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été </w:t>
      </w:r>
      <w:r>
        <w:fldChar w:fldCharType="begin"/>
      </w:r>
      <w:r>
        <w:rPr>
          <w:rFonts w:cs="Arial" w:ascii="Arial" w:hAnsi="Arial"/>
        </w:rPr>
        <w:instrText xml:space="preserve"> GREETINGLINE _Con-42F3CB7239F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Khepri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.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ouygues Tele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1 mars 2011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 : résiliation Clé 3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gne : 06 68 15 56 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me suite à notre conversation téléphonique du 19 mars avec l’un de vos collaborateurs, nous vous confirmons la demande de résiliation de notre clé 3G : 06 68 15 56 8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us vous remercions d’avance de votre intervention et restons à votre disposition pour toute information complémen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nos salutations les meill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7:11:00Z</dcterms:created>
  <dc:creator>Khepri</dc:creator>
  <dc:description/>
  <dc:language>en-US</dc:language>
  <cp:lastModifiedBy>evelyne</cp:lastModifiedBy>
  <cp:lastPrinted>2006-05-31T10:43:00Z</cp:lastPrinted>
  <dcterms:modified xsi:type="dcterms:W3CDTF">2011-03-20T17:15:00Z</dcterms:modified>
  <cp:revision>3</cp:revision>
  <dc:subject/>
  <dc:title>Marcoussis, le 13 septembre 2004</dc:title>
</cp:coreProperties>
</file>