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-sur-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C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. HIB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Assurance Vie n° 0009945699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is, le 19 septembre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Ordre de vente Valeurs Mobiliè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total des valeurs mobilières suivant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l Dente 7 FCP 3DEC – ISIN FR001035697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PCE 3,5 % 05 – ISIN FR0010231191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ur le Compte Epargne Log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scalement, je choisis l'option de l'impôt sur le reven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08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09-19T08:16:00Z</dcterms:modified>
  <cp:revision>3</cp:revision>
  <dc:subject/>
  <dc:title>Marcoussis, le 13 septembre 2004</dc:title>
</cp:coreProperties>
</file>