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Garamond" w:hAnsi="Garamond" w:cs="Garamond"/>
          <w:b/>
          <w:b/>
          <w:shadow w:val="false"/>
          <w:spacing w:val="-3"/>
          <w:sz w:val="28"/>
          <w:szCs w:val="28"/>
          <w:u w:val="single"/>
        </w:rPr>
      </w:pPr>
      <w:r>
        <w:rPr>
          <w:rFonts w:cs="Garamond" w:ascii="Garamond" w:hAnsi="Garamond"/>
          <w:b/>
          <w:shadow w:val="false"/>
          <w:spacing w:val="-3"/>
          <w:sz w:val="28"/>
          <w:szCs w:val="28"/>
          <w:u w:val="single"/>
        </w:rPr>
        <w:t xml:space="preserve">PROJET DE REPRIS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Garamond" w:hAnsi="Garamond" w:cs="Garamond"/>
          <w:b/>
          <w:b/>
          <w:shadow w:val="false"/>
          <w:spacing w:val="-3"/>
          <w:sz w:val="24"/>
          <w:szCs w:val="32"/>
          <w:u w:val="single"/>
        </w:rPr>
      </w:pPr>
      <w:r>
        <w:rPr>
          <w:rFonts w:cs="Garamond" w:ascii="Garamond" w:hAnsi="Garamond"/>
          <w:b/>
          <w:shadow w:val="false"/>
          <w:spacing w:val="-3"/>
          <w:sz w:val="24"/>
          <w:szCs w:val="32"/>
          <w:u w:val="single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21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7513" w:leader="none"/>
                <w:tab w:val="left" w:pos="82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513" w:hanging="7513"/>
              <w:jc w:val="both"/>
              <w:rPr>
                <w:rFonts w:ascii="Garamond" w:hAnsi="Garamond" w:cs="Garamond"/>
                <w:shadow w:val="false"/>
                <w:sz w:val="24"/>
              </w:rPr>
            </w:pPr>
            <w:r>
              <w:rPr>
                <w:rFonts w:cs="Garamond" w:ascii="Garamond" w:hAnsi="Garamond"/>
                <w:b/>
                <w:shadow w:val="false"/>
                <w:sz w:val="32"/>
                <w:szCs w:val="32"/>
              </w:rPr>
              <w:t>Yves GRANDIDIER</w:t>
            </w:r>
            <w:r>
              <w:rPr>
                <w:rFonts w:cs="Garamond" w:ascii="Garamond" w:hAnsi="Garamond"/>
                <w:b/>
                <w:shadow w:val="false"/>
                <w:sz w:val="28"/>
              </w:rPr>
              <w:tab/>
            </w: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8, av. du château de l’Espé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7513" w:leader="none"/>
                <w:tab w:val="left" w:pos="82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513" w:hanging="7513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38 ans. Marié. 1 enfant</w:t>
            </w:r>
            <w:r>
              <w:rPr>
                <w:rFonts w:cs="Garamond" w:ascii="Garamond" w:hAnsi="Garamond"/>
                <w:b/>
                <w:shadow w:val="false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06600 Antib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7513" w:leader="none"/>
                <w:tab w:val="left" w:pos="82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513" w:hanging="7513"/>
              <w:jc w:val="both"/>
              <w:rPr>
                <w:rFonts w:ascii="Garamond" w:hAnsi="Garamond" w:cs="Garamond"/>
                <w:shadow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hadow/>
                  <w:sz w:val="22"/>
                  <w:szCs w:val="22"/>
                </w:rPr>
                <w:t>y_grandidier@hotmail.com</w:t>
              </w:r>
            </w:hyperlink>
            <w:r>
              <w:rPr>
                <w:rFonts w:cs="Garamond" w:ascii="Garamond" w:hAnsi="Garamond"/>
                <w:shadow w:val="false"/>
                <w:sz w:val="22"/>
                <w:szCs w:val="22"/>
              </w:rPr>
              <w:tab/>
              <w:t>Portable :  06.83.67.45.2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7513" w:leader="none"/>
                <w:tab w:val="left" w:pos="82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7513" w:hanging="7513"/>
              <w:jc w:val="both"/>
              <w:rPr>
                <w:rFonts w:ascii="Garamond" w:hAnsi="Garamond" w:cs="Garamond"/>
                <w:b/>
                <w:b/>
                <w:shadow w:val="false"/>
                <w:sz w:val="32"/>
                <w:szCs w:val="32"/>
              </w:rPr>
            </w:pPr>
            <w:r>
              <w:rPr>
                <w:rFonts w:cs="Garamond" w:ascii="Garamond" w:hAnsi="Garamond"/>
                <w:shadow w:val="false"/>
                <w:sz w:val="22"/>
                <w:szCs w:val="22"/>
              </w:rPr>
              <w:t>Fax : 09.57.45.42.78</w:t>
              <w:tab/>
              <w:t>Domicile : 04.93.74.51.70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Garamond" w:hAnsi="Garamond" w:cs="Garamond"/>
          <w:b/>
          <w:b/>
          <w:shadow w:val="false"/>
          <w:spacing w:val="-3"/>
          <w:u w:val="single"/>
        </w:rPr>
      </w:pPr>
      <w:r>
        <w:rPr>
          <w:rFonts w:cs="Garamond" w:ascii="Garamond" w:hAnsi="Garamond"/>
          <w:b/>
          <w:shadow w:val="false"/>
          <w:spacing w:val="-3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  <w:t>METIERS :</w:t>
            </w: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</w:rPr>
              <w:t xml:space="preserve"> </w:t>
            </w: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Fabrication, négoce, distribution de produits en B to B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  <w:t>SECTEURS D’ACTIVITES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Beauté, bien-êt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Cosmétiqu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Industrie des parfums, des arômes et des matières naturell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 xml:space="preserve">Compléments alimentair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Chimie et parachimi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Pigments et additifs entre aut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Luxe et notamment accessoires de mo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Univers de l’environnement, de la sécurité ou de l’hygiè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Production et distribution d’énerg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Industrie en général, matières plastiques en particuli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  <w:t>CARACTERISTIQUES DE L’ENTREPRISE </w:t>
            </w: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Savoir-fai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Ouverture à l’internation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Equipe stab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Opportunités de développ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Marché de nich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Part significative d’activité récurrente 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  <w:t xml:space="preserve">CHIFFRE D’AFFAIRES </w:t>
            </w: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: Compris entre 500 k€ et 3 000 k€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  <w:t>EFFECTIF :</w:t>
            </w: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 xml:space="preserve"> Supérieur à 5 personn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  <w:t xml:space="preserve">LOCALISATION </w:t>
            </w: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: Idéalement dans le 06 ou en PACA. Sinon mobilité totale en France car la qualité du projet est prépondérant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  <w:t xml:space="preserve">SANTE FINANCIERE </w:t>
            </w: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 xml:space="preserve">: Situation financière « in bonis »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  <w:t>CONDITIONS DE LA TRANSMISSION :</w:t>
            </w: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</w:rPr>
              <w:t xml:space="preserve">Type de participation : </w:t>
            </w: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 xml:space="preserve">Majoritaire dans le cadre d’un LBO, avec le soutien de partenaires financier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</w:rPr>
              <w:t xml:space="preserve">Prix de cession : </w:t>
            </w: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entre 300 k€ et 1 000 k€ selon le montage financier, apport personnel de 150 k€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18" w:leader="none"/>
          <w:tab w:val="left" w:pos="17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Garamond" w:hAnsi="Garamond" w:cs="Garamond"/>
          <w:b/>
          <w:b/>
          <w:shadow w:val="false"/>
          <w:spacing w:val="-3"/>
          <w:szCs w:val="32"/>
          <w:u w:val="single"/>
        </w:rPr>
      </w:pPr>
      <w:r>
        <w:rPr>
          <w:rFonts w:cs="Garamond" w:ascii="Garamond" w:hAnsi="Garamond"/>
          <w:b/>
          <w:shadow w:val="false"/>
          <w:spacing w:val="-3"/>
          <w:szCs w:val="32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  <w:t>FORM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1080" w:right="-3" w:hanging="360"/>
              <w:jc w:val="both"/>
              <w:rPr>
                <w:rFonts w:ascii="Garamond" w:hAnsi="Garamond" w:cs="Garamond"/>
                <w:i/>
                <w:i/>
                <w:shadow w:val="false"/>
                <w:u w:val="single"/>
              </w:rPr>
            </w:pPr>
            <w:r>
              <w:rPr>
                <w:rFonts w:cs="Garamond" w:ascii="Garamond" w:hAnsi="Garamond"/>
                <w:shadow w:val="false"/>
              </w:rPr>
              <w:t>A la reprise d’entreprise (200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1080" w:right="-3" w:hanging="360"/>
              <w:jc w:val="both"/>
              <w:rPr>
                <w:rFonts w:ascii="Garamond" w:hAnsi="Garamond" w:cs="Garamond"/>
                <w:i/>
                <w:i/>
                <w:shadow w:val="false"/>
                <w:u w:val="single"/>
              </w:rPr>
            </w:pPr>
            <w:r>
              <w:rPr>
                <w:rFonts w:cs="Garamond" w:ascii="Garamond" w:hAnsi="Garamond"/>
                <w:shadow w:val="false"/>
              </w:rPr>
              <w:t>Complémentaires en Management, Environnement, Sécurité, Qualité, Innovation, Vente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2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1080" w:right="-3" w:hanging="360"/>
              <w:jc w:val="both"/>
              <w:rPr>
                <w:rFonts w:ascii="Garamond" w:hAnsi="Garamond" w:cs="Garamond"/>
                <w:i/>
                <w:i/>
                <w:shadow w:val="false"/>
                <w:u w:val="single"/>
              </w:rPr>
            </w:pPr>
            <w:r>
              <w:rPr>
                <w:rFonts w:cs="Garamond" w:ascii="Garamond" w:hAnsi="Garamond"/>
                <w:shadow w:val="false"/>
              </w:rPr>
              <w:t>Ingénieur</w:t>
            </w:r>
            <w:r>
              <w:rPr>
                <w:rFonts w:cs="Garamond" w:ascii="Garamond" w:hAnsi="Garamond"/>
                <w:b/>
                <w:shadow w:val="false"/>
              </w:rPr>
              <w:t xml:space="preserve"> INSA </w:t>
            </w:r>
            <w:r>
              <w:rPr>
                <w:rFonts w:cs="Garamond" w:ascii="Garamond" w:hAnsi="Garamond"/>
                <w:shadow w:val="false"/>
              </w:rPr>
              <w:t>option chimie (1993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i/>
                <w:i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i/>
                <w:shadow w:val="false"/>
                <w:spacing w:val="-3"/>
                <w:szCs w:val="32"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  <w:t>DOMAINES D’EXPERTISE / COMPET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Direction de site industriel, de filiale et de centre de prof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Gestion de projet et management d’équipes pluridisciplina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Développement en France et à l’international de réseaux de distribution appuyé par une démarche marketing ac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Optimisation des coûts, de la qualité et des délais grâce à la mise en oeuvre de procédures et méthodes participa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Orientation résultats prononcée en vue d’une amélioration constante de la satisfaction cli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Restructuration d’organisation et implémentation de systèmes d’inform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Pilotage mensuel des résultats d’activité et financiers grâce à la mise en œuvre de la comptabilité analyt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Ouverture de sites de production délocalisés et fermeture d’unités en Franc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b/>
                <w:b/>
                <w:shadow w:val="false"/>
                <w:spacing w:val="-3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shadow w:val="false"/>
                <w:spacing w:val="-3"/>
                <w:szCs w:val="32"/>
                <w:u w:val="single"/>
              </w:rPr>
              <w:t>EXPERIENCES PROFESSIONNEL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15 ans d’expériences acquises en France et à l’international, au sein de multinationales et de P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</w:rPr>
              <w:t>Fonctions occupées : responsable R&amp;D, Marketing, Production, Qualité, Commercial, Direction Génér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/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Dans des environnements spécifiques : ISO 9001 et 14001, site de production classé SEVESO II (seuil haut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18" w:leader="none"/>
                <w:tab w:val="left" w:pos="17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jc w:val="both"/>
              <w:rPr>
                <w:rFonts w:ascii="Garamond" w:hAnsi="Garamond" w:cs="Garamond"/>
                <w:shadow w:val="false"/>
                <w:spacing w:val="-3"/>
                <w:szCs w:val="32"/>
              </w:rPr>
            </w:pPr>
            <w:r>
              <w:rPr>
                <w:rFonts w:cs="Garamond" w:ascii="Garamond" w:hAnsi="Garamond"/>
                <w:shadow w:val="false"/>
                <w:spacing w:val="-3"/>
                <w:szCs w:val="32"/>
              </w:rPr>
              <w:t>Restructuration et redynamisation de toutes les entreprises dans lesquelles j’ai évolué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sectPr>
      <w:type w:val="nextPage"/>
      <w:pgSz w:w="11906" w:h="16838"/>
      <w:pgMar w:left="993" w:right="7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shadow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18" w:leader="none"/>
        <w:tab w:val="left" w:pos="17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18" w:leader="none"/>
        <w:tab w:val="left" w:pos="1985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980" w:hanging="12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estral@club-interne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55:00Z</dcterms:created>
  <dc:creator>forduser</dc:creator>
  <dc:description/>
  <dc:language>en-US</dc:language>
  <cp:lastModifiedBy>YVES grandidier</cp:lastModifiedBy>
  <cp:lastPrinted>2009-02-28T22:30:00Z</cp:lastPrinted>
  <dcterms:modified xsi:type="dcterms:W3CDTF">2009-03-04T16:00:00Z</dcterms:modified>
  <cp:revision>12</cp:revision>
  <dc:subject/>
  <dc:title>Xavier Mestrallet</dc:title>
</cp:coreProperties>
</file>