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DIT GENERAL STRATEGIQU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(guide d'entretien JSC Consultants avec les dirigeants – sujets « en vrac »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gramme jurid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cture rapide des liasses fiscales des 4 dernières années, complètes avec notamment le formulaire 2058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tes consolid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sur 2 années de "Autres Achats et Charges Externes) (cptes classes 6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des rémunérations et du personnel par poste ou fonctio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de la marge brute sur achats et de la marge brute réelle (tous frais inclus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des frais financiers, y a t-il recours à l'escompte, pour combie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tail des dettes financières (qu'est qui est dû à qui à quelles échéances?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i possible balance générale des comptes dernière clôture, ou trimestr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udget de l’exercice en cours et point à la date de l’audi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du système de production si atelier, sinon achat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du système de logist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ption de la force de vente (nombre, statuts, exclusivité, rémunération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penses marketing par poste sur les 2 dernières année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qualitative des efforts marketing, de la communication (packaging, outils commerciaux, aides à la vente, PLV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amme de produits (catalogue + tarifs et cascades de prix/remises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mbre de références et répartition ABC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de la contribution par gamme de produits (CAnet sur les 5 dernières années, MB, dépenses mkt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dem en unité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lyse des problèmes réglementaires du métier (DGCCRF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s sont les principaux concurrents, comment l'entreprise se démarque d'eux, positionnement prix et qualit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 se compose l'actionnariat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rniers contrôles fiscaux et sociaux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flits juridiques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gagements hors bilan (cautions, garanties, hypothèques, nantissements…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rimoine : détail des immobilisations corporelles et incorporell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u sont logées les marques et/ou les brevets exploité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ocks : composition, localisation, dates de péremption…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 a t-il des risques de retours de produits dans les prochains moi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osition de la clientèle par canaux et analyse ABC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rtefeuille de produits en développemen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 a t-il des opportunités de croissance externe : quelles sociétés ou produits pourraient dégager des synergies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e du personnel, rému, ancienneté, fonctions, contrats de travailn…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cation de locaux, crédits-baux, dates et termes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rganigramme humai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ges du personnel, dates d'entrée, convention collective, accord RTT, indemnités conventionnelles de licenciemen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ud'hommes en cours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istoire de la Société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cherche des facteurs clefs de succès de la société sur son segment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V des 2 ou 3 principaux cadres devant rester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dirigeants resteraient-ils si acquisition? Parachut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ent les dirigeants voient-ils le développement de la Société? Croissance interne, croissance exter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 a t-il des concurrents dans l'acquisition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x attendu pour les titres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JS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55:00Z</dcterms:created>
  <dc:creator>jsaintcric</dc:creator>
  <dc:description/>
  <dc:language>en-US</dc:language>
  <cp:lastModifiedBy>evelyne</cp:lastModifiedBy>
  <cp:lastPrinted>2005-05-18T08:42:00Z</cp:lastPrinted>
  <dcterms:modified xsi:type="dcterms:W3CDTF">2011-05-16T21:55:00Z</dcterms:modified>
  <cp:revision>2</cp:revision>
  <dc:subject/>
  <dc:title>QUESTIONS CEGIPHARMA</dc:title>
</cp:coreProperties>
</file>