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Décembre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eastAsia="HelveticaNeue LightExt" w:cs="HelveticaNeue LightExt" w:ascii="HelveticaNeue LightExt" w:hAnsi="HelveticaNeue LightExt"/>
          <w:b/>
          <w:smallCaps/>
          <w:color w:val="988953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A défaut d’héritier, la succession est acquise à l’état. La succession est alors dite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2495854056"/>
      <w:bookmarkStart w:id="1" w:name="__Fieldmark__0_2495854056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b Intest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2495854056"/>
      <w:bookmarkStart w:id="3" w:name="__Fieldmark__1_2495854056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n déshére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2495854056"/>
      <w:bookmarkStart w:id="5" w:name="__Fieldmark__2_2495854056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résiduo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2495854056"/>
      <w:bookmarkStart w:id="7" w:name="__Fieldmark__3_2495854056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d hoc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Au décès du conjoint, l’époux survivant bénéficie d’un droit de jouissance gratuit du logement familial pendant un an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2495854056"/>
      <w:bookmarkStart w:id="9" w:name="__Fieldmark__4_2495854056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i le défunt était propriétaire du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2495854056"/>
      <w:bookmarkStart w:id="11" w:name="__Fieldmark__5_2495854056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i le défunt était loc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2495854056"/>
      <w:bookmarkStart w:id="13" w:name="__Fieldmark__6_2495854056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e le défunt était propriétaire ou locat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2495854056"/>
      <w:bookmarkStart w:id="15" w:name="__Fieldmark__7_2495854056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Jama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onjoint survivant dispose jusqu’à son décès d’un droit d’habitation de la résidence principale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2495854056"/>
      <w:bookmarkStart w:id="17" w:name="__Fieldmark__8_2495854056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i le défunt l’a expressément stipul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2495854056"/>
      <w:bookmarkStart w:id="19" w:name="__Fieldmark__9_2495854056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i le défunt ne s’y est pas expressément oppos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2495854056"/>
      <w:bookmarkStart w:id="21" w:name="__Fieldmark__10_2495854056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Quelle que soit la volonté du défu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2495854056"/>
      <w:bookmarkStart w:id="23" w:name="__Fieldmark__11_2495854056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Uniquement s’il a plus de 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paiement des droits de succession afférents aux entreprises non constituées en société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2495854056"/>
      <w:bookmarkStart w:id="25" w:name="__Fieldmark__12_2495854056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être uniquement différ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2495854056"/>
      <w:bookmarkStart w:id="27" w:name="__Fieldmark__13_2495854056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être uniquement frac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2495854056"/>
      <w:bookmarkStart w:id="29" w:name="__Fieldmark__14_2495854056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être différé et frac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2495854056"/>
      <w:bookmarkStart w:id="31" w:name="__Fieldmark__15_2495854056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’est jamais différé ni frac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orsqu’une personne âgée de 55 ans fait don d’un immeuble avec réserve d’usufruit, les droits de donation sont calculés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2495854056"/>
      <w:bookmarkStart w:id="33" w:name="__Fieldmark__16_2495854056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r la valeur totale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2495854056"/>
      <w:bookmarkStart w:id="35" w:name="__Fieldmark__17_2495854056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r la moitié de la valeur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2495854056"/>
      <w:bookmarkStart w:id="37" w:name="__Fieldmark__18_2495854056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r les 6/10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de la valeur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2495854056"/>
      <w:bookmarkStart w:id="39" w:name="__Fieldmark__19_2495854056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r les 7/10</w:t>
      </w:r>
      <w:r>
        <w:rPr>
          <w:rFonts w:cs="HelveticaNeue LightExt" w:ascii="HelveticaNeue LightExt" w:hAnsi="HelveticaNeue LightExt"/>
          <w:vertAlign w:val="superscript"/>
        </w:rPr>
        <w:t>ème</w:t>
      </w:r>
      <w:r>
        <w:rPr>
          <w:rFonts w:cs="HelveticaNeue LightExt" w:ascii="HelveticaNeue LightExt" w:hAnsi="HelveticaNeue LightExt"/>
        </w:rPr>
        <w:t xml:space="preserve"> de la valeur du bie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-vie, quel type de contrat ne peut pas être souscrit avec contre assurance ?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2495854056"/>
      <w:bookmarkStart w:id="41" w:name="__Fieldmark__20_2495854056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Vie entière différ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2495854056"/>
      <w:bookmarkStart w:id="43" w:name="__Fieldmark__21_2495854056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emporaire décè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2495854056"/>
      <w:bookmarkStart w:id="45" w:name="__Fieldmark__22_2495854056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urvi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2495854056"/>
      <w:bookmarkStart w:id="47" w:name="__Fieldmark__23_2495854056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Vie entiè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’abattement applicable aux successions entre époux est d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2495854056"/>
      <w:bookmarkStart w:id="49" w:name="__Fieldmark__24_2495854056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2495854056"/>
      <w:bookmarkStart w:id="51" w:name="__Fieldmark__25_2495854056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6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2495854056"/>
      <w:bookmarkStart w:id="53" w:name="__Fieldmark__26_2495854056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5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2495854056"/>
      <w:bookmarkStart w:id="55" w:name="__Fieldmark__27_2495854056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7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versements libres sur un CEL doivent être au moins égal à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2495854056"/>
      <w:bookmarkStart w:id="57" w:name="__Fieldmark__28_2495854056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2495854056"/>
      <w:bookmarkStart w:id="59" w:name="__Fieldmark__29_2495854056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5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2495854056"/>
      <w:bookmarkStart w:id="61" w:name="__Fieldmark__30_2495854056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2495854056"/>
      <w:bookmarkStart w:id="63" w:name="__Fieldmark__31_2495854056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Quel prêt ne peut pas financer une résidence secondair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2495854056"/>
      <w:bookmarkStart w:id="65" w:name="__Fieldmark__32_2495854056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rêt bancaire classiqu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2495854056"/>
      <w:bookmarkStart w:id="67" w:name="__Fieldmark__33_2495854056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rêt d’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2495854056"/>
      <w:bookmarkStart w:id="69" w:name="__Fieldmark__34_2495854056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rêt 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2495854056"/>
      <w:bookmarkStart w:id="71" w:name="__Fieldmark__35_2495854056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rêts accordés par le Crédit Foncier de France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matière de régimes matrimoniaux, le régime légal actuel est un régim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2495854056"/>
      <w:bookmarkStart w:id="73" w:name="__Fieldmark__36_2495854056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communauté réduite aux acquê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2495854056"/>
      <w:bookmarkStart w:id="75" w:name="__Fieldmark__37_2495854056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communauté de meubles &amp; acquê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2495854056"/>
      <w:bookmarkStart w:id="77" w:name="__Fieldmark__38_2495854056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éparatiste pendant la vie commun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2495854056"/>
      <w:bookmarkStart w:id="79" w:name="__Fieldmark__39_2495854056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participation aux acquê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u régime général d’assurance – vieillesse, les pensions liquidées bénéficient d’une majoration de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2495854056"/>
      <w:bookmarkStart w:id="81" w:name="__Fieldmark__40_2495854056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 % par enfant élev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2495854056"/>
      <w:bookmarkStart w:id="83" w:name="__Fieldmark__41_2495854056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% par enfant élev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2495854056"/>
      <w:bookmarkStart w:id="85" w:name="__Fieldmark__42_2495854056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% si l’assuré a eu au moins deux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2495854056"/>
      <w:bookmarkStart w:id="87" w:name="__Fieldmark__43_2495854056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% si l’assuré a eu au moins trois 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Dans le cadre du régime général d’assurance vieillesse, le bénéficiaire de la pension de réversion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2495854056"/>
      <w:bookmarkStart w:id="89" w:name="__Fieldmark__44_2495854056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it être âgé au moins de 5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2495854056"/>
      <w:bookmarkStart w:id="91" w:name="__Fieldmark__45_2495854056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it être âgé au moins de 51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2495854056"/>
      <w:bookmarkStart w:id="93" w:name="__Fieldmark__46_2495854056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it être âgé au moins de 5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2495854056"/>
      <w:bookmarkStart w:id="95" w:name="__Fieldmark__47_2495854056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oit être âgé au moins de 5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primes versées dans le cadre du PERP sont déductibles à hauteur de 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2495854056"/>
      <w:bookmarkStart w:id="97" w:name="__Fieldmark__48_2495854056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% des versem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2495854056"/>
      <w:bookmarkStart w:id="99" w:name="__Fieldmark__49_2495854056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% des versem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2495854056"/>
      <w:bookmarkStart w:id="101" w:name="__Fieldmark__50_2495854056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0% des versem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2495854056"/>
      <w:bookmarkStart w:id="103" w:name="__Fieldmark__51_2495854056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00% des verseme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Quel prêt peut financer l’acquisition de parts de SCPI ?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2495854056"/>
      <w:bookmarkStart w:id="105" w:name="__Fieldmark__52_2495854056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d’épargne -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2495854056"/>
      <w:bookmarkStart w:id="107" w:name="__Fieldmark__53_2495854056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conventionn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2495854056"/>
      <w:bookmarkStart w:id="109" w:name="__Fieldmark__54_2495854056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2495854056"/>
      <w:bookmarkStart w:id="111" w:name="__Fieldmark__55_2495854056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rêt 1% logement</w:t>
      </w:r>
      <w:r>
        <w:br w:type="page"/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Pour l’octroi d’un prêt immobilier classique, l’apport personnel est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2495854056"/>
      <w:bookmarkStart w:id="113" w:name="__Fieldmark__56_2495854056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Obligatoirement de 1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2495854056"/>
      <w:bookmarkStart w:id="115" w:name="__Fieldmark__57_2495854056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Obligatoirement de 15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2495854056"/>
      <w:bookmarkStart w:id="117" w:name="__Fieldmark__58_2495854056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Obligatoirement de 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2495854056"/>
      <w:bookmarkStart w:id="119" w:name="__Fieldmark__59_2495854056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ibrement exigé et apprécié par l’établissement préteur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’octroi du prêt 0% nécessite d’être primo accédant, à savoir ne pas avoir été propriétaire de sa résidence principale au cours des: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2495854056"/>
      <w:bookmarkStart w:id="121" w:name="__Fieldmark__60_2495854056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 années précédant l’offre de prê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2495854056"/>
      <w:bookmarkStart w:id="123" w:name="__Fieldmark__61_2495854056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 années précédant l’offre de prê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2495854056"/>
      <w:bookmarkStart w:id="125" w:name="__Fieldmark__62_2495854056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 années précédant l’offre de prê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2495854056"/>
      <w:bookmarkStart w:id="127" w:name="__Fieldmark__63_2495854056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5 années précédant l’offre de prê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assurances sont parfois dites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2495854056"/>
      <w:bookmarkStart w:id="129" w:name="__Fieldmark__64_2495854056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fonds garanti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2495854056"/>
      <w:bookmarkStart w:id="131" w:name="__Fieldmark__65_2495854056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fonds perdu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2495854056"/>
      <w:bookmarkStart w:id="133" w:name="__Fieldmark__66_2495854056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fonds de fond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2495854056"/>
      <w:bookmarkStart w:id="135" w:name="__Fieldmark__67_2495854056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À fonds fermé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on évoque la novation lorsqu’il y a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2495854056"/>
      <w:bookmarkStart w:id="137" w:name="__Fieldmark__68_2495854056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ransformation d’un contrat en euros en contrat en unités de comp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2495854056"/>
      <w:bookmarkStart w:id="139" w:name="__Fieldmark__69_2495854056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ransformation d’un contrat à souscription unique en un contrat à souscription conjoint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2495854056"/>
      <w:bookmarkStart w:id="141" w:name="__Fieldmark__70_2495854056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Versement de primes non prévues dans le contrat initial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2495854056"/>
      <w:bookmarkStart w:id="143" w:name="__Fieldmark__71_2495854056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ransfert du contrat auprès d’une autre entrepris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assurance vie, l’âge pivot mentionné à l’article 757B du code général des impôts est 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2495854056"/>
      <w:bookmarkStart w:id="145" w:name="__Fieldmark__72_2495854056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2495854056"/>
      <w:bookmarkStart w:id="147" w:name="__Fieldmark__73_2495854056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6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2495854056"/>
      <w:bookmarkStart w:id="149" w:name="__Fieldmark__74_2495854056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0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2495854056"/>
      <w:bookmarkStart w:id="151" w:name="__Fieldmark__75_2495854056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5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 prêt à taux 0% finance :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2495854056"/>
      <w:bookmarkStart w:id="153" w:name="__Fieldmark__76_2495854056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cquisition de la résidence principal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2495854056"/>
      <w:bookmarkStart w:id="155" w:name="__Fieldmark__77_2495854056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cquisition de la résidence principale ou secondair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2495854056"/>
      <w:bookmarkStart w:id="157" w:name="__Fieldmark__78_2495854056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cquisition de parts de SCPI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2495854056"/>
      <w:bookmarkStart w:id="159" w:name="__Fieldmark__79_2495854056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out achat de biens d’équipement ou automobi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" w:hAnsi="HelveticaNeueEastA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01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12-10T08:01:00Z</dcterms:modified>
  <cp:revision>2</cp:revision>
  <dc:subject/>
  <dc:title>ARQUANIQUIZZ</dc:title>
</cp:coreProperties>
</file>