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 xml:space="preserve">Novembre 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Epargne &amp; Immobilier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contrôler les éléments figurant dans une déclaration ISF, l’administration fiscale dispose d’un délai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371547996"/>
      <w:bookmarkStart w:id="1" w:name="__Fieldmark__0_371547996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371547996"/>
      <w:bookmarkStart w:id="3" w:name="__Fieldmark__1_371547996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371547996"/>
      <w:bookmarkStart w:id="5" w:name="__Fieldmark__2_371547996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371547996"/>
      <w:bookmarkStart w:id="7" w:name="__Fieldmark__3_371547996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ISF est dû si le patrimoine net imposable excède environ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371547996"/>
      <w:bookmarkStart w:id="9" w:name="__Fieldmark__4_371547996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2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371547996"/>
      <w:bookmarkStart w:id="11" w:name="__Fieldmark__5_371547996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6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371547996"/>
      <w:bookmarkStart w:id="13" w:name="__Fieldmark__6_371547996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,5 million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371547996"/>
      <w:bookmarkStart w:id="15" w:name="__Fieldmark__7_371547996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,3 millions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lus-values de cession de valeurs mobilières réalisées dans le cadre de la gestion du portefeuille d’un OPCVM so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371547996"/>
      <w:bookmarkStart w:id="17" w:name="__Fieldmark__8_371547996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 à IR au taux de 20.9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371547996"/>
      <w:bookmarkStart w:id="19" w:name="__Fieldmark__9_371547996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 au prélèvement libér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371547996"/>
      <w:bookmarkStart w:id="21" w:name="__Fieldmark__10_371547996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osées selon un régime spécif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371547996"/>
      <w:bookmarkStart w:id="23" w:name="__Fieldmark__11_371547996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ont exonéré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durée minimale d’un titre de créance négociable est de 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371547996"/>
      <w:bookmarkStart w:id="25" w:name="__Fieldmark__12_371547996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 jo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371547996"/>
      <w:bookmarkStart w:id="27" w:name="__Fieldmark__13_371547996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 jo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371547996"/>
      <w:bookmarkStart w:id="29" w:name="__Fieldmark__14_371547996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371547996"/>
      <w:bookmarkStart w:id="31" w:name="__Fieldmark__15_371547996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vocabulaire boursier, un titre dont le cours se maintient au même niveau alors que le marché est à la baisse est qualifié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371547996"/>
      <w:bookmarkStart w:id="33" w:name="__Fieldmark__16_371547996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Résist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371547996"/>
      <w:bookmarkStart w:id="35" w:name="__Fieldmark__17_371547996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ena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371547996"/>
      <w:bookmarkStart w:id="37" w:name="__Fieldmark__18_371547996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obus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371547996"/>
      <w:bookmarkStart w:id="39" w:name="__Fieldmark__19_371547996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rréductib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logements soumis à la taxe sur les logements vacants remis en location nue en 2006 &amp; 2007 ouvrent droit à une déduction spécifique sur les revenus fonciers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371547996"/>
      <w:bookmarkStart w:id="41" w:name="__Fieldmark__20_371547996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0% pendant 6 moi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371547996"/>
      <w:bookmarkStart w:id="43" w:name="__Fieldmark__21_371547996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4% pendant 3 an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371547996"/>
      <w:bookmarkStart w:id="45" w:name="__Fieldmark__22_371547996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5% pendant 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371547996"/>
      <w:bookmarkStart w:id="47" w:name="__Fieldmark__23_371547996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0 % pendant 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barème de l’ISF comport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371547996"/>
      <w:bookmarkStart w:id="49" w:name="__Fieldmark__24_371547996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371547996"/>
      <w:bookmarkStart w:id="51" w:name="__Fieldmark__25_371547996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371547996"/>
      <w:bookmarkStart w:id="53" w:name="__Fieldmark__26_371547996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371547996"/>
      <w:bookmarkStart w:id="55" w:name="__Fieldmark__27_371547996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8 tranch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Il n’est plus possible d’effectuer de versements sur un PEL aprè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371547996"/>
      <w:bookmarkStart w:id="57" w:name="__Fieldmark__28_371547996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371547996"/>
      <w:bookmarkStart w:id="59" w:name="__Fieldmark__29_371547996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8 an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371547996"/>
      <w:bookmarkStart w:id="61" w:name="__Fieldmark__30_371547996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371547996"/>
      <w:bookmarkStart w:id="63" w:name="__Fieldmark__31_371547996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CPI signifie : Société civile de placements 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371547996"/>
      <w:bookmarkStart w:id="65" w:name="__Fieldmark__32_371547996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ternationau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371547996"/>
      <w:bookmarkStart w:id="67" w:name="__Fieldmark__33_371547996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tellig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371547996"/>
      <w:bookmarkStart w:id="69" w:name="__Fieldmark__34_371547996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Immobil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371547996"/>
      <w:bookmarkStart w:id="71" w:name="__Fieldmark__35_371547996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teractifs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livret de développement durable (ex Codevi) est soumi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371547996"/>
      <w:bookmarkStart w:id="73" w:name="__Fieldmark__36_371547996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la CR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371547996"/>
      <w:bookmarkStart w:id="75" w:name="__Fieldmark__37_371547996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la CSG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371547996"/>
      <w:bookmarkStart w:id="77" w:name="__Fieldmark__38_371547996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la CSG &amp; à la CR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371547996"/>
      <w:bookmarkStart w:id="79" w:name="__Fieldmark__39_371547996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À aucune de ces tax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marché de l’art, la vente sur offres appartient à la catégorie des ventes dite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371547996"/>
      <w:bookmarkStart w:id="81" w:name="__Fieldmark__40_371547996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u plus offr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371547996"/>
      <w:bookmarkStart w:id="83" w:name="__Fieldmark__41_371547996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prix marqu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371547996"/>
      <w:bookmarkStart w:id="85" w:name="__Fieldmark__42_371547996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prix fix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371547996"/>
      <w:bookmarkStart w:id="87" w:name="__Fieldmark__43_371547996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souscrip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 plafond des dépenses au titre crédit d’impôt en faveur du développement durable est de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371547996"/>
      <w:bookmarkStart w:id="89" w:name="__Fieldmark__44_371547996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 000 euros pour un célibataire &amp; 10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371547996"/>
      <w:bookmarkStart w:id="91" w:name="__Fieldmark__45_371547996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 000 euros pour un célibataire &amp; 12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371547996"/>
      <w:bookmarkStart w:id="93" w:name="__Fieldmark__46_371547996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 000 euros pour un célibataire &amp; 14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371547996"/>
      <w:bookmarkStart w:id="95" w:name="__Fieldmark__47_371547996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8 000 euros pour un célibataire &amp; 16 000 euros pour un couple mar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Trouvez l’intru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371547996"/>
      <w:bookmarkStart w:id="97" w:name="__Fieldmark__48_371547996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bancaire clas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371547996"/>
      <w:bookmarkStart w:id="99" w:name="__Fieldmark__49_371547996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rêt à taux zéro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371547996"/>
      <w:bookmarkStart w:id="101" w:name="__Fieldmark__50_371547996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371547996"/>
      <w:bookmarkStart w:id="103" w:name="__Fieldmark__51_371547996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sigle ISF signifi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371547996"/>
      <w:bookmarkStart w:id="105" w:name="__Fieldmark__52_371547996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ôt Sur la Fort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371547996"/>
      <w:bookmarkStart w:id="107" w:name="__Fieldmark__53_371547996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ôt Spécial sur la Fort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371547996"/>
      <w:bookmarkStart w:id="109" w:name="__Fieldmark__54_371547996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ôt Social sur la Fort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371547996"/>
      <w:bookmarkStart w:id="111" w:name="__Fieldmark__55_371547996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Impôt de Solidarité sur la Fortune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donation d’un PEL est possibl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371547996"/>
      <w:bookmarkStart w:id="113" w:name="__Fieldmark__56_371547996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elque soit le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371547996"/>
      <w:bookmarkStart w:id="115" w:name="__Fieldmark__57_371547996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entre conjoi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371547996"/>
      <w:bookmarkStart w:id="117" w:name="__Fieldmark__58_371547996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à un enf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371547996"/>
      <w:bookmarkStart w:id="119" w:name="__Fieldmark__59_371547996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 tous les membres de la fami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OPCI sont des organismes de placement collectif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371547996"/>
      <w:bookmarkStart w:id="121" w:name="__Fieldmark__60_371547996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s valeurs mobiliè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371547996"/>
      <w:bookmarkStart w:id="123" w:name="__Fieldmark__61_371547996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ans l’immobili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371547996"/>
      <w:bookmarkStart w:id="125" w:name="__Fieldmark__62_371547996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s matières premiè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371547996"/>
      <w:bookmarkStart w:id="127" w:name="__Fieldmark__63_371547996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s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formule consistant à acquérir un bien à plusieurs en prévoyant qu’il appartiendra en totalité au dernier survivant, est appelé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371547996"/>
      <w:bookmarkStart w:id="129" w:name="__Fieldmark__64_371547996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viag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371547996"/>
      <w:bookmarkStart w:id="131" w:name="__Fieldmark__65_371547996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usufrui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371547996"/>
      <w:bookmarkStart w:id="133" w:name="__Fieldmark__66_371547996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a tont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371547996"/>
      <w:bookmarkStart w:id="135" w:name="__Fieldmark__67_371547996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indivi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dispositif Borloo ‘neuf’ permet une déduction spécifique sur les revenus fonciers de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371547996"/>
      <w:bookmarkStart w:id="137" w:name="__Fieldmark__68_371547996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371547996"/>
      <w:bookmarkStart w:id="139" w:name="__Fieldmark__69_371547996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4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371547996"/>
      <w:bookmarkStart w:id="141" w:name="__Fieldmark__70_371547996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371547996"/>
      <w:bookmarkStart w:id="143" w:name="__Fieldmark__71_371547996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Un prêt dont le capital est remboursé en une seule fois à la fin du contrat est appelé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371547996"/>
      <w:bookmarkStart w:id="145" w:name="__Fieldmark__72_371547996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rédit bai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371547996"/>
      <w:bookmarkStart w:id="147" w:name="__Fieldmark__73_371547996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Crédit in f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371547996"/>
      <w:bookmarkStart w:id="149" w:name="__Fieldmark__74_371547996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rédit non affec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371547996"/>
      <w:bookmarkStart w:id="151" w:name="__Fieldmark__75_371547996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rédit revolving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cession des droits à prêts issus d’un PEL est possible si le bénéficiaire est lui-même titulaire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371547996"/>
      <w:bookmarkStart w:id="153" w:name="__Fieldmark__76_371547996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un P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371547996"/>
      <w:bookmarkStart w:id="155" w:name="__Fieldmark__77_371547996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C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371547996"/>
      <w:bookmarkStart w:id="157" w:name="__Fieldmark__78_371547996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it d’un PEL, soit d’un CE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371547996"/>
      <w:bookmarkStart w:id="159" w:name="__Fieldmark__79_371547996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PEL &amp; d’un C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1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11-12T14:11:00Z</dcterms:modified>
  <cp:revision>2</cp:revision>
  <dc:subject/>
  <dc:title>ARQUANIQUIZZ</dc:title>
</cp:coreProperties>
</file>