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40"/>
          <w:szCs w:val="40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40"/>
          <w:szCs w:val="40"/>
        </w:rPr>
        <w:t>arquaniquizz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  <w:t xml:space="preserve">Novembre 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  <w:t>Epargne &amp; Immobilier</w:t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Pour contrôler les éléments figurant dans une déclaration ISF, l’administration fiscale dispose d’un délai d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0" w:name="__Fieldmark__0_3300315480"/>
      <w:bookmarkStart w:id="1" w:name="__Fieldmark__0_3300315480"/>
      <w:bookmarkEnd w:id="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3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" w:name="__Fieldmark__1_3300315480"/>
      <w:bookmarkStart w:id="3" w:name="__Fieldmark__1_3300315480"/>
      <w:bookmarkEnd w:id="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" w:name="__Fieldmark__2_3300315480"/>
      <w:bookmarkStart w:id="5" w:name="__Fieldmark__2_3300315480"/>
      <w:bookmarkEnd w:id="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" w:name="__Fieldmark__3_3300315480"/>
      <w:bookmarkStart w:id="7" w:name="__Fieldmark__3_3300315480"/>
      <w:bookmarkEnd w:id="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3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’ISF est dû si le patrimoine net imposable excède environ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" w:name="__Fieldmark__4_3300315480"/>
      <w:bookmarkStart w:id="9" w:name="__Fieldmark__4_3300315480"/>
      <w:bookmarkEnd w:id="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25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" w:name="__Fieldmark__5_3300315480"/>
      <w:bookmarkStart w:id="11" w:name="__Fieldmark__5_3300315480"/>
      <w:bookmarkEnd w:id="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760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" w:name="__Fieldmark__6_3300315480"/>
      <w:bookmarkStart w:id="13" w:name="__Fieldmark__6_3300315480"/>
      <w:bookmarkEnd w:id="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,5 million d’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" w:name="__Fieldmark__7_3300315480"/>
      <w:bookmarkStart w:id="15" w:name="__Fieldmark__7_3300315480"/>
      <w:bookmarkEnd w:id="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2,3 millions d’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plus-values de cession de valeurs mobilières réalisées dans le cadre de la gestion du portefeuille d’un OPCVM sont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6" w:name="__Fieldmark__8_3300315480"/>
      <w:bookmarkStart w:id="17" w:name="__Fieldmark__8_3300315480"/>
      <w:bookmarkEnd w:id="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oumises à IR au taux de 20.9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8" w:name="__Fieldmark__9_3300315480"/>
      <w:bookmarkStart w:id="19" w:name="__Fieldmark__9_3300315480"/>
      <w:bookmarkEnd w:id="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oumises au prélèvement libérato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0" w:name="__Fieldmark__10_3300315480"/>
      <w:bookmarkStart w:id="21" w:name="__Fieldmark__10_3300315480"/>
      <w:bookmarkEnd w:id="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mposées selon un régime spécifiqu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2" w:name="__Fieldmark__11_3300315480"/>
      <w:bookmarkStart w:id="23" w:name="__Fieldmark__11_3300315480"/>
      <w:bookmarkEnd w:id="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ont exonéré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a durée minimale d’un titre de créance négociable est de 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4" w:name="__Fieldmark__12_3300315480"/>
      <w:bookmarkStart w:id="25" w:name="__Fieldmark__12_3300315480"/>
      <w:bookmarkEnd w:id="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 jou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6" w:name="__Fieldmark__13_3300315480"/>
      <w:bookmarkStart w:id="27" w:name="__Fieldmark__13_3300315480"/>
      <w:bookmarkEnd w:id="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0 jour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8" w:name="__Fieldmark__14_3300315480"/>
      <w:bookmarkStart w:id="29" w:name="__Fieldmark__14_3300315480"/>
      <w:bookmarkEnd w:id="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 mo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0" w:name="__Fieldmark__15_3300315480"/>
      <w:bookmarkStart w:id="31" w:name="__Fieldmark__15_3300315480"/>
      <w:bookmarkEnd w:id="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2 mo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  <w:r>
        <w:br w:type="page"/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Dans le vocabulaire boursier, un titre dont le cours se maintient au même niveau alors que le marché est à la baisse est qualifié d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2" w:name="__Fieldmark__16_3300315480"/>
      <w:bookmarkStart w:id="33" w:name="__Fieldmark__16_3300315480"/>
      <w:bookmarkEnd w:id="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Résista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4" w:name="__Fieldmark__17_3300315480"/>
      <w:bookmarkStart w:id="35" w:name="__Fieldmark__17_3300315480"/>
      <w:bookmarkEnd w:id="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Tenac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6" w:name="__Fieldmark__18_3300315480"/>
      <w:bookmarkStart w:id="37" w:name="__Fieldmark__18_3300315480"/>
      <w:bookmarkEnd w:id="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Robust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8" w:name="__Fieldmark__19_3300315480"/>
      <w:bookmarkStart w:id="39" w:name="__Fieldmark__19_3300315480"/>
      <w:bookmarkEnd w:id="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rréductibl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s logements soumis à la taxe sur les logements vacants remis en location nue en 2006 &amp; 2007 ouvrent droit à une déduction spécifique sur les revenus fonciers d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0" w:name="__Fieldmark__20_3300315480"/>
      <w:bookmarkStart w:id="41" w:name="__Fieldmark__20_3300315480"/>
      <w:bookmarkEnd w:id="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30% pendant 6 moi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2" w:name="__Fieldmark__21_3300315480"/>
      <w:bookmarkStart w:id="43" w:name="__Fieldmark__21_3300315480"/>
      <w:bookmarkEnd w:id="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4% pendant 3 ans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4" w:name="__Fieldmark__22_3300315480"/>
      <w:bookmarkStart w:id="45" w:name="__Fieldmark__22_3300315480"/>
      <w:bookmarkEnd w:id="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45% pendant 2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6" w:name="__Fieldmark__23_3300315480"/>
      <w:bookmarkStart w:id="47" w:name="__Fieldmark__23_3300315480"/>
      <w:bookmarkEnd w:id="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30 % pendant 2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 barème de l’ISF comport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8" w:name="__Fieldmark__24_3300315480"/>
      <w:bookmarkStart w:id="49" w:name="__Fieldmark__24_3300315480"/>
      <w:bookmarkEnd w:id="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5 tranch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0" w:name="__Fieldmark__25_3300315480"/>
      <w:bookmarkStart w:id="51" w:name="__Fieldmark__25_3300315480"/>
      <w:bookmarkEnd w:id="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6 tranch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2" w:name="__Fieldmark__26_3300315480"/>
      <w:bookmarkStart w:id="53" w:name="__Fieldmark__26_3300315480"/>
      <w:bookmarkEnd w:id="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7 tranch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4" w:name="__Fieldmark__27_3300315480"/>
      <w:bookmarkStart w:id="55" w:name="__Fieldmark__27_3300315480"/>
      <w:bookmarkEnd w:id="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8 tranch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Il n’est plus possible d’effectuer de versements sur un PEL après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6" w:name="__Fieldmark__28_3300315480"/>
      <w:bookmarkStart w:id="57" w:name="__Fieldmark__28_3300315480"/>
      <w:bookmarkEnd w:id="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4 an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8" w:name="__Fieldmark__29_3300315480"/>
      <w:bookmarkStart w:id="59" w:name="__Fieldmark__29_3300315480"/>
      <w:bookmarkEnd w:id="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8 ans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0" w:name="__Fieldmark__30_3300315480"/>
      <w:bookmarkStart w:id="61" w:name="__Fieldmark__30_3300315480"/>
      <w:bookmarkEnd w:id="6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2" w:name="__Fieldmark__31_3300315480"/>
      <w:bookmarkStart w:id="63" w:name="__Fieldmark__31_3300315480"/>
      <w:bookmarkEnd w:id="6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2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SCPI signifie : Société civile de placements 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4" w:name="__Fieldmark__32_3300315480"/>
      <w:bookmarkStart w:id="65" w:name="__Fieldmark__32_3300315480"/>
      <w:bookmarkEnd w:id="6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nternationaux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6" w:name="__Fieldmark__33_3300315480"/>
      <w:bookmarkStart w:id="67" w:name="__Fieldmark__33_3300315480"/>
      <w:bookmarkEnd w:id="6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ntellige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8" w:name="__Fieldmark__34_3300315480"/>
      <w:bookmarkStart w:id="69" w:name="__Fieldmark__34_3300315480"/>
      <w:bookmarkEnd w:id="6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mmobilier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0" w:name="__Fieldmark__35_3300315480"/>
      <w:bookmarkStart w:id="71" w:name="__Fieldmark__35_3300315480"/>
      <w:bookmarkEnd w:id="7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nteractifs</w:t>
      </w:r>
      <w:r>
        <w:br w:type="page"/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 livret de développement durable (ex Codevi) est soumis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2" w:name="__Fieldmark__36_3300315480"/>
      <w:bookmarkStart w:id="73" w:name="__Fieldmark__36_3300315480"/>
      <w:bookmarkEnd w:id="7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À la CRD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4" w:name="__Fieldmark__37_3300315480"/>
      <w:bookmarkStart w:id="75" w:name="__Fieldmark__37_3300315480"/>
      <w:bookmarkEnd w:id="7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À la CSG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6" w:name="__Fieldmark__38_3300315480"/>
      <w:bookmarkStart w:id="77" w:name="__Fieldmark__38_3300315480"/>
      <w:bookmarkEnd w:id="7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À la CSG &amp; à la CRD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8" w:name="__Fieldmark__39_3300315480"/>
      <w:bookmarkStart w:id="79" w:name="__Fieldmark__39_3300315480"/>
      <w:bookmarkEnd w:id="7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À aucune de ces tax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Dans le cadre du marché de l’art, la vente sur offres appartient à la catégorie des ventes dites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0" w:name="__Fieldmark__40_3300315480"/>
      <w:bookmarkStart w:id="81" w:name="__Fieldmark__40_3300315480"/>
      <w:bookmarkEnd w:id="8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u plus offra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2" w:name="__Fieldmark__41_3300315480"/>
      <w:bookmarkStart w:id="83" w:name="__Fieldmark__41_3300315480"/>
      <w:bookmarkEnd w:id="8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À prix marqué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4" w:name="__Fieldmark__42_3300315480"/>
      <w:bookmarkStart w:id="85" w:name="__Fieldmark__42_3300315480"/>
      <w:bookmarkEnd w:id="8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À prix fixé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6" w:name="__Fieldmark__43_3300315480"/>
      <w:bookmarkStart w:id="87" w:name="__Fieldmark__43_3300315480"/>
      <w:bookmarkEnd w:id="8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À souscriptio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  plafond des dépenses au titre crédit d’impôt en faveur du développement durable est de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8" w:name="__Fieldmark__44_3300315480"/>
      <w:bookmarkStart w:id="89" w:name="__Fieldmark__44_3300315480"/>
      <w:bookmarkEnd w:id="8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5 000 euros pour un célibataire &amp; 10 000 euros pour un couple mari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0" w:name="__Fieldmark__45_3300315480"/>
      <w:bookmarkStart w:id="91" w:name="__Fieldmark__45_3300315480"/>
      <w:bookmarkEnd w:id="9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6 000 euros pour un célibataire &amp; 12 000 euros pour un couple mari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2" w:name="__Fieldmark__46_3300315480"/>
      <w:bookmarkStart w:id="93" w:name="__Fieldmark__46_3300315480"/>
      <w:bookmarkEnd w:id="9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7 000 euros pour un célibataire &amp; 14 000 euros pour un couple mari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4" w:name="__Fieldmark__47_3300315480"/>
      <w:bookmarkStart w:id="95" w:name="__Fieldmark__47_3300315480"/>
      <w:bookmarkEnd w:id="9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8 000 euros pour un célibataire &amp; 16 000 euros pour un couple mari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Trouvez l’intrus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6" w:name="__Fieldmark__48_3300315480"/>
      <w:bookmarkStart w:id="97" w:name="__Fieldmark__48_3300315480"/>
      <w:bookmarkEnd w:id="9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rêt bancaire classiqu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8" w:name="__Fieldmark__49_3300315480"/>
      <w:bookmarkStart w:id="99" w:name="__Fieldmark__49_3300315480"/>
      <w:bookmarkEnd w:id="9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rêt à taux zéro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0" w:name="__Fieldmark__50_3300315480"/>
      <w:bookmarkStart w:id="101" w:name="__Fieldmark__50_3300315480"/>
      <w:bookmarkEnd w:id="10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rêt d’épargne log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2" w:name="__Fieldmark__51_3300315480"/>
      <w:bookmarkStart w:id="103" w:name="__Fieldmark__51_3300315480"/>
      <w:bookmarkEnd w:id="10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rêt conventionn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 sigle ISF signifi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4" w:name="__Fieldmark__52_3300315480"/>
      <w:bookmarkStart w:id="105" w:name="__Fieldmark__52_3300315480"/>
      <w:bookmarkEnd w:id="10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mpôt Sur la Fortun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6" w:name="__Fieldmark__53_3300315480"/>
      <w:bookmarkStart w:id="107" w:name="__Fieldmark__53_3300315480"/>
      <w:bookmarkEnd w:id="10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mpôt Spécial sur la Fortun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8" w:name="__Fieldmark__54_3300315480"/>
      <w:bookmarkStart w:id="109" w:name="__Fieldmark__54_3300315480"/>
      <w:bookmarkEnd w:id="10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mpôt Social sur la Fortun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0" w:name="__Fieldmark__55_3300315480"/>
      <w:bookmarkStart w:id="111" w:name="__Fieldmark__55_3300315480"/>
      <w:bookmarkEnd w:id="1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mpôt de Solidarité sur la Fortune</w:t>
      </w:r>
      <w:r>
        <w:br w:type="page"/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a donation d’un PEL est possibl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2" w:name="__Fieldmark__56_3300315480"/>
      <w:bookmarkStart w:id="113" w:name="__Fieldmark__56_3300315480"/>
      <w:bookmarkEnd w:id="1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Quelque soit le donat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4" w:name="__Fieldmark__57_3300315480"/>
      <w:bookmarkStart w:id="115" w:name="__Fieldmark__57_3300315480"/>
      <w:bookmarkEnd w:id="1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iquement entre conjoi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6" w:name="__Fieldmark__58_3300315480"/>
      <w:bookmarkStart w:id="117" w:name="__Fieldmark__58_3300315480"/>
      <w:bookmarkEnd w:id="1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iquement à un enfa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8" w:name="__Fieldmark__59_3300315480"/>
      <w:bookmarkStart w:id="119" w:name="__Fieldmark__59_3300315480"/>
      <w:bookmarkEnd w:id="1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 tous les membres de la famill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OPCI sont des organismes de placement collectif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0" w:name="__Fieldmark__60_3300315480"/>
      <w:bookmarkStart w:id="121" w:name="__Fieldmark__60_3300315480"/>
      <w:bookmarkEnd w:id="1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ans les valeurs mobilièr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2" w:name="__Fieldmark__61_3300315480"/>
      <w:bookmarkStart w:id="123" w:name="__Fieldmark__61_3300315480"/>
      <w:bookmarkEnd w:id="1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ans l’immobilie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4" w:name="__Fieldmark__62_3300315480"/>
      <w:bookmarkStart w:id="125" w:name="__Fieldmark__62_3300315480"/>
      <w:bookmarkEnd w:id="1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ans les matières premièr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6" w:name="__Fieldmark__63_3300315480"/>
      <w:bookmarkStart w:id="127" w:name="__Fieldmark__63_3300315480"/>
      <w:bookmarkEnd w:id="1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ans les actio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a formule consistant à acquérir un bien à plusieurs en prévoyant qu’il appartiendra en totalité au dernier survivant, est appelé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8" w:name="__Fieldmark__64_3300315480"/>
      <w:bookmarkStart w:id="129" w:name="__Fieldmark__64_3300315480"/>
      <w:bookmarkEnd w:id="1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viage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0" w:name="__Fieldmark__65_3300315480"/>
      <w:bookmarkStart w:id="131" w:name="__Fieldmark__65_3300315480"/>
      <w:bookmarkEnd w:id="1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’usufrui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2" w:name="__Fieldmark__66_3300315480"/>
      <w:bookmarkStart w:id="133" w:name="__Fieldmark__66_3300315480"/>
      <w:bookmarkEnd w:id="1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a tontin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4" w:name="__Fieldmark__67_3300315480"/>
      <w:bookmarkStart w:id="135" w:name="__Fieldmark__67_3300315480"/>
      <w:bookmarkEnd w:id="1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’indivis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 dispositif Borloo ‘neuf’ permet une déduction spécifique sur les revenus fonciers de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6" w:name="__Fieldmark__68_3300315480"/>
      <w:bookmarkStart w:id="137" w:name="__Fieldmark__68_3300315480"/>
      <w:bookmarkEnd w:id="1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6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8" w:name="__Fieldmark__69_3300315480"/>
      <w:bookmarkStart w:id="139" w:name="__Fieldmark__69_3300315480"/>
      <w:bookmarkEnd w:id="1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4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0" w:name="__Fieldmark__70_3300315480"/>
      <w:bookmarkStart w:id="141" w:name="__Fieldmark__70_3300315480"/>
      <w:bookmarkEnd w:id="1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3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2" w:name="__Fieldmark__71_3300315480"/>
      <w:bookmarkStart w:id="143" w:name="__Fieldmark__71_3300315480"/>
      <w:bookmarkEnd w:id="1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35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Un prêt dont le capital est remboursé en une seule fois à la fin du contrat est appelé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4" w:name="__Fieldmark__72_3300315480"/>
      <w:bookmarkStart w:id="145" w:name="__Fieldmark__72_3300315480"/>
      <w:bookmarkEnd w:id="1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Crédit bai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6" w:name="__Fieldmark__73_3300315480"/>
      <w:bookmarkStart w:id="147" w:name="__Fieldmark__73_3300315480"/>
      <w:bookmarkEnd w:id="1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Crédit in fin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8" w:name="__Fieldmark__74_3300315480"/>
      <w:bookmarkStart w:id="149" w:name="__Fieldmark__74_3300315480"/>
      <w:bookmarkEnd w:id="1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Crédit non affect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0" w:name="__Fieldmark__75_3300315480"/>
      <w:bookmarkStart w:id="151" w:name="__Fieldmark__75_3300315480"/>
      <w:bookmarkEnd w:id="1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Crédit revolving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a cession des droits à prêts issus d’un PEL est possible si le bénéficiaire est lui-même titulaire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2" w:name="__Fieldmark__76_3300315480"/>
      <w:bookmarkStart w:id="153" w:name="__Fieldmark__76_3300315480"/>
      <w:bookmarkEnd w:id="1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 PEL uniqu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4" w:name="__Fieldmark__77_3300315480"/>
      <w:bookmarkStart w:id="155" w:name="__Fieldmark__77_3300315480"/>
      <w:bookmarkEnd w:id="1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 CEL uniqu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6" w:name="__Fieldmark__78_3300315480"/>
      <w:bookmarkStart w:id="157" w:name="__Fieldmark__78_3300315480"/>
      <w:bookmarkEnd w:id="1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oit d’un PEL, soit d’un CEL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8" w:name="__Fieldmark__79_3300315480"/>
      <w:bookmarkStart w:id="159" w:name="__Fieldmark__79_3300315480"/>
      <w:bookmarkEnd w:id="1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 PEL &amp; d’un C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72Z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082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51 rue Saint – Georges, 75009 Paris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53 25 17 00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4248" w:hanging="0"/>
      <w:rPr/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contact@arkanissim.fr</w:t>
      </w:r>
    </w:hyperlink>
    <w:r>
      <w:rPr>
        <w:rFonts w:cs="HelveticaNeue-Roman" w:ascii="HelveticaNeue-Roman" w:hAnsi="HelveticaNeue-Roman"/>
        <w:color w:val="808080"/>
        <w:sz w:val="16"/>
        <w:szCs w:val="16"/>
      </w:rPr>
      <w:t xml:space="preserve"> 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3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  <w:lang w:val="en-GB"/>
      </w:rPr>
    </w:pPr>
    <w:r>
      <w:rPr>
        <w:rFonts w:cs="HelveticaNeue LightExt" w:ascii="HelveticaNeue LightExt" w:hAnsi="HelveticaNeue LightExt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ab/>
    </w:r>
    <w:hyperlink r:id="rId4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HelveticaNeueEastA Roman" w:hAnsi="HelveticaNeueEastA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arkanissim.fr" TargetMode="External"/><Relationship Id="rId3" Type="http://schemas.openxmlformats.org/officeDocument/2006/relationships/hyperlink" Target="http://www.arkanissim.fr/" TargetMode="External"/><Relationship Id="rId4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31:00Z</dcterms:created>
  <dc:creator> </dc:creator>
  <dc:description/>
  <cp:keywords/>
  <dc:language>en-US</dc:language>
  <cp:lastModifiedBy>revellat</cp:lastModifiedBy>
  <cp:lastPrinted>2004-10-14T09:44:00Z</cp:lastPrinted>
  <dcterms:modified xsi:type="dcterms:W3CDTF">2007-11-01T14:31:00Z</dcterms:modified>
  <cp:revision>2</cp:revision>
  <dc:subject/>
  <dc:title>ARQUANIQUIZZ</dc:title>
</cp:coreProperties>
</file>