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 LightExt" w:hAnsi="HelveticaNeue LightExt" w:cs="HelveticaNeue LightExt"/>
          <w:b/>
          <w:b/>
          <w:smallCaps/>
          <w:color w:val="0A32A0"/>
          <w:sz w:val="40"/>
          <w:szCs w:val="40"/>
        </w:rPr>
      </w:pPr>
      <w:r>
        <w:rPr>
          <w:rFonts w:cs="HelveticaNeue LightExt" w:ascii="HelveticaNeue LightExt" w:hAnsi="HelveticaNeue LightExt"/>
          <w:b/>
          <w:smallCaps/>
          <w:color w:val="0A32A0"/>
          <w:sz w:val="40"/>
          <w:szCs w:val="40"/>
        </w:rPr>
        <w:t>arquaniquizz</w:t>
      </w:r>
    </w:p>
    <w:p>
      <w:pPr>
        <w:pStyle w:val="Normal"/>
        <w:jc w:val="center"/>
        <w:rPr>
          <w:rFonts w:ascii="HelveticaNeue LightExt" w:hAnsi="HelveticaNeue LightExt" w:cs="HelveticaNeue LightExt"/>
          <w:b/>
          <w:b/>
          <w:smallCaps/>
          <w:color w:val="0A32A0"/>
          <w:sz w:val="36"/>
          <w:szCs w:val="36"/>
        </w:rPr>
      </w:pPr>
      <w:r>
        <w:rPr>
          <w:rFonts w:cs="HelveticaNeue LightExt" w:ascii="HelveticaNeue LightExt" w:hAnsi="HelveticaNeue LightExt"/>
          <w:b/>
          <w:smallCaps/>
          <w:color w:val="0A32A0"/>
          <w:sz w:val="36"/>
          <w:szCs w:val="36"/>
        </w:rPr>
        <w:t xml:space="preserve">Octobre </w:t>
      </w:r>
    </w:p>
    <w:p>
      <w:pPr>
        <w:pStyle w:val="Normal"/>
        <w:jc w:val="center"/>
        <w:rPr>
          <w:rFonts w:ascii="HelveticaNeue LightExt" w:hAnsi="HelveticaNeue LightExt" w:cs="HelveticaNeue LightExt"/>
          <w:b/>
          <w:b/>
          <w:smallCaps/>
          <w:color w:val="0A32A0"/>
          <w:sz w:val="36"/>
          <w:szCs w:val="36"/>
        </w:rPr>
      </w:pPr>
      <w:r>
        <w:rPr>
          <w:rFonts w:cs="HelveticaNeue LightExt" w:ascii="HelveticaNeue LightExt" w:hAnsi="HelveticaNeue LightExt"/>
          <w:b/>
          <w:smallCaps/>
          <w:color w:val="0A32A0"/>
          <w:sz w:val="36"/>
          <w:szCs w:val="36"/>
        </w:rPr>
      </w:r>
    </w:p>
    <w:p>
      <w:pPr>
        <w:pStyle w:val="Normal"/>
        <w:jc w:val="center"/>
        <w:rPr>
          <w:rFonts w:ascii="HelveticaNeue LightExt" w:hAnsi="HelveticaNeue LightExt" w:cs="HelveticaNeue LightExt"/>
          <w:b/>
          <w:b/>
          <w:smallCaps/>
          <w:color w:val="988953"/>
          <w:sz w:val="36"/>
          <w:szCs w:val="36"/>
        </w:rPr>
      </w:pPr>
      <w:r>
        <w:rPr>
          <w:rFonts w:cs="HelveticaNeue LightExt" w:ascii="HelveticaNeue LightExt" w:hAnsi="HelveticaNeue LightExt"/>
          <w:b/>
          <w:smallCaps/>
          <w:color w:val="988953"/>
          <w:sz w:val="36"/>
          <w:szCs w:val="36"/>
        </w:rPr>
        <w:t>Assurance</w:t>
      </w:r>
    </w:p>
    <w:p>
      <w:pPr>
        <w:pStyle w:val="Normal"/>
        <w:jc w:val="both"/>
        <w:rPr>
          <w:rFonts w:ascii="HelveticaNeue LightExt" w:hAnsi="HelveticaNeue LightExt" w:cs="HelveticaNeue LightExt"/>
          <w:b/>
          <w:b/>
          <w:smallCaps/>
          <w:color w:val="988953"/>
          <w:sz w:val="36"/>
          <w:szCs w:val="36"/>
        </w:rPr>
      </w:pPr>
      <w:r>
        <w:rPr>
          <w:rFonts w:cs="HelveticaNeue LightExt" w:ascii="HelveticaNeue LightExt" w:hAnsi="HelveticaNeue LightExt"/>
          <w:b/>
          <w:smallCaps/>
          <w:color w:val="988953"/>
          <w:sz w:val="36"/>
          <w:szCs w:val="36"/>
        </w:rPr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Une police d’assurance vie ne peut pas être 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0" w:name="__Fieldmark__0_3799680520"/>
      <w:bookmarkStart w:id="1" w:name="__Fieldmark__0_3799680520"/>
      <w:bookmarkEnd w:id="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Nominativ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" w:name="__Fieldmark__1_3799680520"/>
      <w:bookmarkStart w:id="3" w:name="__Fieldmark__1_3799680520"/>
      <w:bookmarkEnd w:id="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A ordr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b/>
          <w:b/>
          <w:color w:val="988953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" w:name="__Fieldmark__2_3799680520"/>
      <w:bookmarkStart w:id="5" w:name="__Fieldmark__2_3799680520"/>
      <w:bookmarkEnd w:id="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Au porteur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" w:name="__Fieldmark__3_3799680520"/>
      <w:bookmarkStart w:id="7" w:name="__Fieldmark__3_3799680520"/>
      <w:bookmarkEnd w:id="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Endossé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La CSCA rassemble 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" w:name="__Fieldmark__4_3799680520"/>
      <w:bookmarkStart w:id="9" w:name="__Fieldmark__4_3799680520"/>
      <w:bookmarkEnd w:id="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Des actuaire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" w:name="__Fieldmark__5_3799680520"/>
      <w:bookmarkStart w:id="11" w:name="__Fieldmark__5_3799680520"/>
      <w:bookmarkEnd w:id="1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Des agents généraux d’assurances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" w:name="__Fieldmark__6_3799680520"/>
      <w:bookmarkStart w:id="13" w:name="__Fieldmark__6_3799680520"/>
      <w:bookmarkEnd w:id="1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Des courtiers d’assurance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" w:name="__Fieldmark__7_3799680520"/>
      <w:bookmarkStart w:id="15" w:name="__Fieldmark__7_3799680520"/>
      <w:bookmarkEnd w:id="1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Des avocat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e bénéficiaire d’une assurance en cas de décès 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6" w:name="__Fieldmark__8_3799680520"/>
      <w:bookmarkStart w:id="17" w:name="__Fieldmark__8_3799680520"/>
      <w:bookmarkEnd w:id="1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Peut être également souscripteur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8" w:name="__Fieldmark__9_3799680520"/>
      <w:bookmarkStart w:id="19" w:name="__Fieldmark__9_3799680520"/>
      <w:bookmarkEnd w:id="1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Peut</w:t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être également assuré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0" w:name="__Fieldmark__10_3799680520"/>
      <w:bookmarkStart w:id="21" w:name="__Fieldmark__10_3799680520"/>
      <w:bookmarkEnd w:id="2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Peut être également souscripteur &amp; assuré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2" w:name="__Fieldmark__11_3799680520"/>
      <w:bookmarkStart w:id="23" w:name="__Fieldmark__11_3799680520"/>
      <w:bookmarkEnd w:id="2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Ne peut jamais être souscripteur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Selon la FFSA, l’assurance – vie française, en terme de montant de cotisations perçues, se situe :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4" w:name="__Fieldmark__12_3799680520"/>
      <w:bookmarkStart w:id="25" w:name="__Fieldmark__12_3799680520"/>
      <w:bookmarkEnd w:id="2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Au 1er rang mondial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6" w:name="__Fieldmark__13_3799680520"/>
      <w:bookmarkStart w:id="27" w:name="__Fieldmark__13_3799680520"/>
      <w:bookmarkEnd w:id="2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Au 2nd rang mondial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8" w:name="__Fieldmark__14_3799680520"/>
      <w:bookmarkStart w:id="29" w:name="__Fieldmark__14_3799680520"/>
      <w:bookmarkEnd w:id="2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Au 3ème rang mondial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30" w:name="__Fieldmark__15_3799680520"/>
      <w:bookmarkStart w:id="31" w:name="__Fieldmark__15_3799680520"/>
      <w:bookmarkEnd w:id="3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Au 4ème rang mondial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b/>
          <w:b/>
          <w:color w:val="988953"/>
        </w:rPr>
      </w:pPr>
      <w:r>
        <w:rPr>
          <w:rFonts w:cs="HelveticaNeue LightExt" w:ascii="HelveticaNeue LightExt" w:hAnsi="HelveticaNeue LightExt"/>
          <w:b/>
          <w:color w:val="988953"/>
        </w:rPr>
      </w:r>
      <w:r>
        <w:br w:type="page"/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Il est possible de révoquer le bénéficiaire d’un contrat d’assurance vie, même après acceptation 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32" w:name="__Fieldmark__16_3799680520"/>
      <w:bookmarkStart w:id="33" w:name="__Fieldmark__16_3799680520"/>
      <w:bookmarkEnd w:id="3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En cas de décès du conjoin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34" w:name="__Fieldmark__17_3799680520"/>
      <w:bookmarkStart w:id="35" w:name="__Fieldmark__17_3799680520"/>
      <w:bookmarkEnd w:id="3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En cas de naissanc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36" w:name="__Fieldmark__18_3799680520"/>
      <w:bookmarkStart w:id="37" w:name="__Fieldmark__18_3799680520"/>
      <w:bookmarkEnd w:id="3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En cas de mariag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38" w:name="__Fieldmark__19_3799680520"/>
      <w:bookmarkStart w:id="39" w:name="__Fieldmark__19_3799680520"/>
      <w:bookmarkEnd w:id="3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En cas d’invalidité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Dans le cadre d’un contrat d’assurance vie, les créanciers du souscripteur peuvent demander 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0" w:name="__Fieldmark__20_3799680520"/>
      <w:bookmarkStart w:id="41" w:name="__Fieldmark__20_3799680520"/>
      <w:bookmarkEnd w:id="4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La saisie des sommes assurées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2" w:name="__Fieldmark__21_3799680520"/>
      <w:bookmarkStart w:id="43" w:name="__Fieldmark__21_3799680520"/>
      <w:bookmarkEnd w:id="4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La modification du bénéficiaire</w:t>
      </w:r>
      <w:r>
        <w:rPr>
          <w:rFonts w:cs="HelveticaNeue LightExt" w:ascii="HelveticaNeue LightExt" w:hAnsi="HelveticaNeue LightExt"/>
        </w:rPr>
        <w:t xml:space="preserve">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4" w:name="__Fieldmark__22_3799680520"/>
      <w:bookmarkStart w:id="45" w:name="__Fieldmark__22_3799680520"/>
      <w:bookmarkEnd w:id="4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Le remboursement des primes excessive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6" w:name="__Fieldmark__23_3799680520"/>
      <w:bookmarkStart w:id="47" w:name="__Fieldmark__23_3799680520"/>
      <w:bookmarkEnd w:id="4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Le remboursement du capital garanti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Un contrat ACAVI est un contrat :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8" w:name="__Fieldmark__24_3799680520"/>
      <w:bookmarkStart w:id="49" w:name="__Fieldmark__24_3799680520"/>
      <w:bookmarkEnd w:id="4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De crédit bail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50" w:name="__Fieldmark__25_3799680520"/>
      <w:bookmarkStart w:id="51" w:name="__Fieldmark__25_3799680520"/>
      <w:bookmarkEnd w:id="5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D’assurance</w:t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vie en unités de compt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52" w:name="__Fieldmark__26_3799680520"/>
      <w:bookmarkStart w:id="53" w:name="__Fieldmark__26_3799680520"/>
      <w:bookmarkEnd w:id="5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D’assurance vie libellé en devise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54" w:name="__Fieldmark__27_3799680520"/>
      <w:bookmarkStart w:id="55" w:name="__Fieldmark__27_3799680520"/>
      <w:bookmarkEnd w:id="5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De location géranc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En assurance vie, la notion de « prime manifestement exagérée » est définie 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56" w:name="__Fieldmark__28_3799680520"/>
      <w:bookmarkStart w:id="57" w:name="__Fieldmark__28_3799680520"/>
      <w:bookmarkEnd w:id="5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Dans le code des assurances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58" w:name="__Fieldmark__29_3799680520"/>
      <w:bookmarkStart w:id="59" w:name="__Fieldmark__29_3799680520"/>
      <w:bookmarkEnd w:id="5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Dans le code général des impôts</w:t>
      </w:r>
      <w:r>
        <w:rPr>
          <w:rFonts w:cs="HelveticaNeue LightExt" w:ascii="HelveticaNeue LightExt" w:hAnsi="HelveticaNeue LightExt"/>
        </w:rPr>
        <w:t xml:space="preserve">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0" w:name="__Fieldmark__30_3799680520"/>
      <w:bookmarkStart w:id="61" w:name="__Fieldmark__30_3799680520"/>
      <w:bookmarkEnd w:id="6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Dans le code civil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2" w:name="__Fieldmark__31_3799680520"/>
      <w:bookmarkStart w:id="63" w:name="__Fieldmark__31_3799680520"/>
      <w:bookmarkEnd w:id="6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Nulle part, cette notion s’apprécie au cas par ca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b/>
          <w:b/>
          <w:color w:val="988953"/>
        </w:rPr>
      </w:pPr>
      <w:r>
        <w:rPr>
          <w:rFonts w:cs="HelveticaNeue LightExt" w:ascii="HelveticaNeue LightExt" w:hAnsi="HelveticaNeue LightExt"/>
          <w:b/>
          <w:color w:val="988953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Dans le cadre d’un contrat d’assurance vie, le paiement des primes doit en principe être assumé par 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4" w:name="__Fieldmark__32_3799680520"/>
      <w:bookmarkStart w:id="65" w:name="__Fieldmark__32_3799680520"/>
      <w:bookmarkEnd w:id="6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Le souscripteur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6" w:name="__Fieldmark__33_3799680520"/>
      <w:bookmarkStart w:id="67" w:name="__Fieldmark__33_3799680520"/>
      <w:bookmarkEnd w:id="6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L’assuré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8" w:name="__Fieldmark__34_3799680520"/>
      <w:bookmarkStart w:id="69" w:name="__Fieldmark__34_3799680520"/>
      <w:bookmarkEnd w:id="6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Le bénéficiair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70" w:name="__Fieldmark__35_3799680520"/>
      <w:bookmarkStart w:id="71" w:name="__Fieldmark__35_3799680520"/>
      <w:bookmarkEnd w:id="7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L’assurance</w:t>
      </w:r>
      <w:r>
        <w:br w:type="page"/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En assurance vie, on appelle contrat à capital variable, un contrat 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72" w:name="__Fieldmark__36_3799680520"/>
      <w:bookmarkStart w:id="73" w:name="__Fieldmark__36_3799680520"/>
      <w:bookmarkEnd w:id="7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Libellé en unités de compt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74" w:name="__Fieldmark__37_3799680520"/>
      <w:bookmarkStart w:id="75" w:name="__Fieldmark__37_3799680520"/>
      <w:bookmarkEnd w:id="7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Libellé en Ecu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76" w:name="__Fieldmark__38_3799680520"/>
      <w:bookmarkStart w:id="77" w:name="__Fieldmark__38_3799680520"/>
      <w:bookmarkEnd w:id="7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Indexé sur le T4M ou l’Euribor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78" w:name="__Fieldmark__39_3799680520"/>
      <w:bookmarkStart w:id="79" w:name="__Fieldmark__39_3799680520"/>
      <w:bookmarkEnd w:id="7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Indexé sur l’indice INSEE des prix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Selon la FFSA, le taux de ménages français possédant au moins un contrat d’assurance vie souscrit à titre individuel s’élève à environ :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0" w:name="__Fieldmark__40_3799680520"/>
      <w:bookmarkStart w:id="81" w:name="__Fieldmark__40_3799680520"/>
      <w:bookmarkEnd w:id="8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25%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2" w:name="__Fieldmark__41_3799680520"/>
      <w:bookmarkStart w:id="83" w:name="__Fieldmark__41_3799680520"/>
      <w:bookmarkEnd w:id="8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35 %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4" w:name="__Fieldmark__42_3799680520"/>
      <w:bookmarkStart w:id="85" w:name="__Fieldmark__42_3799680520"/>
      <w:bookmarkEnd w:id="8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45 %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6" w:name="__Fieldmark__43_3799680520"/>
      <w:bookmarkStart w:id="87" w:name="__Fieldmark__43_3799680520"/>
      <w:bookmarkEnd w:id="8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55 %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rPr>
          <w:rFonts w:cs="HelveticaNeue LightExt" w:ascii="HelveticaNeue LightExt" w:hAnsi="HelveticaNeue LightExt"/>
          <w:color w:val="C0C0C0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L’agent général d’assurance est 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8" w:name="__Fieldmark__44_3799680520"/>
      <w:bookmarkStart w:id="89" w:name="__Fieldmark__44_3799680520"/>
      <w:bookmarkEnd w:id="8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Un salarié de l’assuranc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90" w:name="__Fieldmark__45_3799680520"/>
      <w:bookmarkStart w:id="91" w:name="__Fieldmark__45_3799680520"/>
      <w:bookmarkEnd w:id="9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Un commerçan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92" w:name="__Fieldmark__46_3799680520"/>
      <w:bookmarkStart w:id="93" w:name="__Fieldmark__46_3799680520"/>
      <w:bookmarkEnd w:id="9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Un professionnel libéral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94" w:name="__Fieldmark__47_3799680520"/>
      <w:bookmarkStart w:id="95" w:name="__Fieldmark__47_3799680520"/>
      <w:bookmarkEnd w:id="9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Un artisan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e consentement de l’assuré est obligatoirement requis lorsque le contrat d’assurance vie en cas de décès a été souscrit 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96" w:name="__Fieldmark__48_3799680520"/>
      <w:bookmarkStart w:id="97" w:name="__Fieldmark__48_3799680520"/>
      <w:bookmarkEnd w:id="9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Sur la tête d’un tier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98" w:name="__Fieldmark__49_3799680520"/>
      <w:bookmarkStart w:id="99" w:name="__Fieldmark__49_3799680520"/>
      <w:bookmarkEnd w:id="9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Après les 70 ans de l’assuré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0" w:name="__Fieldmark__50_3799680520"/>
      <w:bookmarkStart w:id="101" w:name="__Fieldmark__50_3799680520"/>
      <w:bookmarkEnd w:id="10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Après le 20.11.1991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2" w:name="__Fieldmark__51_3799680520"/>
      <w:bookmarkStart w:id="103" w:name="__Fieldmark__51_3799680520"/>
      <w:bookmarkEnd w:id="10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Après les 70 ans de l’assuré &amp; après le 20.11.1991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Les profits acquis sur un contrat d’assurance vie d’une durée supérieure à 8 ans peuvent faire l’objet d’un prélèvement libératoire au taux spécifique de 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4" w:name="__Fieldmark__52_3799680520"/>
      <w:bookmarkStart w:id="105" w:name="__Fieldmark__52_3799680520"/>
      <w:bookmarkEnd w:id="10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3.40 %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6" w:name="__Fieldmark__53_3799680520"/>
      <w:bookmarkStart w:id="107" w:name="__Fieldmark__53_3799680520"/>
      <w:bookmarkEnd w:id="10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7.50 %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8" w:name="__Fieldmark__54_3799680520"/>
      <w:bookmarkStart w:id="109" w:name="__Fieldmark__54_3799680520"/>
      <w:bookmarkEnd w:id="10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15 %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10" w:name="__Fieldmark__55_3799680520"/>
      <w:bookmarkStart w:id="111" w:name="__Fieldmark__55_3799680520"/>
      <w:bookmarkEnd w:id="11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26 %</w:t>
      </w:r>
      <w:r>
        <w:br w:type="page"/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’avance sur un contrat d’assurance vie est 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12" w:name="__Fieldmark__56_3799680520"/>
      <w:bookmarkStart w:id="113" w:name="__Fieldmark__56_3799680520"/>
      <w:bookmarkEnd w:id="11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Imposée à l’impôt sur le revenu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14" w:name="__Fieldmark__57_3799680520"/>
      <w:bookmarkStart w:id="115" w:name="__Fieldmark__57_3799680520"/>
      <w:bookmarkEnd w:id="11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Imposée</w:t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à l’impôt sur le revenu pour une fraction seulemen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16" w:name="__Fieldmark__58_3799680520"/>
      <w:bookmarkStart w:id="117" w:name="__Fieldmark__58_3799680520"/>
      <w:bookmarkEnd w:id="11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Normalement pas imposable à l’impôt sur le revenu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18" w:name="__Fieldmark__59_3799680520"/>
      <w:bookmarkStart w:id="119" w:name="__Fieldmark__59_3799680520"/>
      <w:bookmarkEnd w:id="11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Soumise à un prélèvement libératoir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En assurance vie, le rachat (ou avance sur police) n’est pas possible en cas de contrat 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0" w:name="__Fieldmark__60_3799680520"/>
      <w:bookmarkStart w:id="121" w:name="__Fieldmark__60_3799680520"/>
      <w:bookmarkEnd w:id="12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Vie entière différé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2" w:name="__Fieldmark__61_3799680520"/>
      <w:bookmarkStart w:id="123" w:name="__Fieldmark__61_3799680520"/>
      <w:bookmarkEnd w:id="12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Temporaire décè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4" w:name="__Fieldmark__62_3799680520"/>
      <w:bookmarkStart w:id="125" w:name="__Fieldmark__62_3799680520"/>
      <w:bookmarkEnd w:id="12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Rente différée avec contre - assuranc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6" w:name="__Fieldmark__63_3799680520"/>
      <w:bookmarkStart w:id="127" w:name="__Fieldmark__63_3799680520"/>
      <w:bookmarkEnd w:id="12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Capital différé avec contre – assuranc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En assurance vie, CDCA signifie 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8" w:name="__Fieldmark__64_3799680520"/>
      <w:bookmarkStart w:id="129" w:name="__Fieldmark__64_3799680520"/>
      <w:bookmarkEnd w:id="12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Capital différé contre - assuré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30" w:name="__Fieldmark__65_3799680520"/>
      <w:bookmarkStart w:id="131" w:name="__Fieldmark__65_3799680520"/>
      <w:bookmarkEnd w:id="13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Capital différé capital - assuré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32" w:name="__Fieldmark__66_3799680520"/>
      <w:bookmarkStart w:id="133" w:name="__Fieldmark__66_3799680520"/>
      <w:bookmarkEnd w:id="13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Contrat différé contre - assuré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34" w:name="__Fieldmark__67_3799680520"/>
      <w:bookmarkStart w:id="135" w:name="__Fieldmark__67_3799680520"/>
      <w:bookmarkEnd w:id="13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Contrat différé capital - assuré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Un contrat d’assurance sur la vie 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36" w:name="__Fieldmark__68_3799680520"/>
      <w:bookmarkStart w:id="137" w:name="__Fieldmark__68_3799680520"/>
      <w:bookmarkEnd w:id="13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Est toujours au porteur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38" w:name="__Fieldmark__69_3799680520"/>
      <w:bookmarkStart w:id="139" w:name="__Fieldmark__69_3799680520"/>
      <w:bookmarkEnd w:id="13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Peut être au porteur ou à ordr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0" w:name="__Fieldmark__70_3799680520"/>
      <w:bookmarkStart w:id="141" w:name="__Fieldmark__70_3799680520"/>
      <w:bookmarkEnd w:id="14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Ne peut pas être au porteur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2" w:name="__Fieldmark__71_3799680520"/>
      <w:bookmarkStart w:id="143" w:name="__Fieldmark__71_3799680520"/>
      <w:bookmarkEnd w:id="14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Ne peut pas être à ordr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En assurance vie, le fonds de garantie contre la défaillance des compagnies indemnise 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4" w:name="__Fieldmark__72_3799680520"/>
      <w:bookmarkStart w:id="145" w:name="__Fieldmark__72_3799680520"/>
      <w:bookmarkEnd w:id="14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A hauteur de 70 000 euros par contra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6" w:name="__Fieldmark__73_3799680520"/>
      <w:bookmarkStart w:id="147" w:name="__Fieldmark__73_3799680520"/>
      <w:bookmarkEnd w:id="14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A hauteur de 70 000 euros par assuré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8" w:name="__Fieldmark__74_3799680520"/>
      <w:bookmarkStart w:id="149" w:name="__Fieldmark__74_3799680520"/>
      <w:bookmarkEnd w:id="14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A hauteur de 100 000 euros par assuré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50" w:name="__Fieldmark__75_3799680520"/>
      <w:bookmarkStart w:id="151" w:name="__Fieldmark__75_3799680520"/>
      <w:bookmarkEnd w:id="15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La</w:t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totalité des avoirs détenus sur la base des valeurs de racha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Dans le cadre d’un contrat d’assurance vie, le paiement des primes doit en principe être assumé par 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52" w:name="__Fieldmark__76_3799680520"/>
      <w:bookmarkStart w:id="153" w:name="__Fieldmark__76_3799680520"/>
      <w:bookmarkEnd w:id="15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Le souscripteur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54" w:name="__Fieldmark__77_3799680520"/>
      <w:bookmarkStart w:id="155" w:name="__Fieldmark__77_3799680520"/>
      <w:bookmarkEnd w:id="15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L’assuré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56" w:name="__Fieldmark__78_3799680520"/>
      <w:bookmarkStart w:id="157" w:name="__Fieldmark__78_3799680520"/>
      <w:bookmarkEnd w:id="15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Le bénéficiaire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58" w:name="__Fieldmark__79_3799680520"/>
      <w:bookmarkStart w:id="159" w:name="__Fieldmark__79_3799680520"/>
      <w:bookmarkEnd w:id="15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L’assureur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rPr>
          <w:rFonts w:cs="HelveticaNeue LightExt" w:ascii="HelveticaNeue LightExt" w:hAnsi="HelveticaNeue LightExt"/>
          <w:color w:val="C0C0C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EastA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ightExt">
    <w:charset w:val="00"/>
    <w:family w:val="swiss"/>
    <w:pitch w:val="variable"/>
  </w:font>
  <w:font w:name="HelveticaNeue-Roman">
    <w:charset w:val="00"/>
    <w:family w:val="swiss"/>
    <w:pitch w:val="default"/>
  </w:font>
  <w:font w:name="HelveticaNeue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>Société de Courtage d’Assurances</w:t>
    </w:r>
  </w:p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>Société de conseil pour les affaires &amp; la gestion</w:t>
    </w:r>
  </w:p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 xml:space="preserve">SAS au capital de 450 000 </w:t>
    </w:r>
    <w:r>
      <w:rPr>
        <w:rFonts w:cs="Arial" w:ascii="Arial" w:hAnsi="Arial"/>
        <w:sz w:val="16"/>
        <w:szCs w:val="16"/>
      </w:rPr>
      <w:t>€</w:t>
    </w:r>
    <w:r>
      <w:rPr>
        <w:rFonts w:cs="HelveticaNeue LightExt" w:ascii="HelveticaNeue LightExt" w:hAnsi="HelveticaNeue LightExt"/>
        <w:sz w:val="16"/>
        <w:szCs w:val="16"/>
      </w:rPr>
      <w:t xml:space="preserve"> - RCS Paris B 478 293 012 – APE 672Z</w:t>
    </w:r>
  </w:p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>CIF, référencé sous le numéro A213700 par la chambre des indépendants du Patrimoine</w:t>
    </w:r>
  </w:p>
  <w:p>
    <w:pPr>
      <w:pStyle w:val="Footer"/>
      <w:ind w:left="2124" w:right="360" w:hanging="0"/>
      <w:jc w:val="center"/>
      <w:rPr>
        <w:rFonts w:ascii="Helvetica" w:hAnsi="Helvetica" w:cs="Helvetica"/>
        <w:sz w:val="16"/>
        <w:szCs w:val="16"/>
        <w:lang w:val="en-US" w:eastAsia="en-US"/>
      </w:rPr>
    </w:pPr>
    <w:r>
      <w:rPr>
        <w:rFonts w:cs="Helvetica" w:ascii="Helvetica" w:hAnsi="Helvetic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</w:tabs>
      <w:ind w:left="2124" w:hanging="0"/>
      <w:jc w:val="center"/>
      <w:rPr>
        <w:rFonts w:ascii="HelveticaNeue-Roman" w:hAnsi="HelveticaNeue-Roman" w:cs="HelveticaNeue-Roman"/>
        <w:sz w:val="20"/>
        <w:szCs w:val="20"/>
      </w:rPr>
    </w:pPr>
    <w:r>
      <w:rPr>
        <w:rFonts w:cs="HelveticaNeue-Roman" w:ascii="HelveticaNeue-Roman" w:hAnsi="HelveticaNeue-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  <w:lang w:val="en-US" w:eastAsia="en-US"/>
      </w:rPr>
    </w:pPr>
    <w:r>
      <w:rPr>
        <w:rFonts w:cs="HelveticaNeue-Roman" w:ascii="HelveticaNeue-Roman" w:hAnsi="HelveticaNeue-Roman"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5800</wp:posOffset>
          </wp:positionH>
          <wp:positionV relativeFrom="paragraph">
            <wp:posOffset>-208280</wp:posOffset>
          </wp:positionV>
          <wp:extent cx="3362325" cy="1571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360"/>
      <w:ind w:left="4248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Arkanissim Finance</w:t>
    </w:r>
  </w:p>
  <w:p>
    <w:pPr>
      <w:pStyle w:val="Normal"/>
      <w:autoSpaceDE w:val="false"/>
      <w:spacing w:lineRule="auto" w:line="360"/>
      <w:ind w:left="4248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51 rue Saint – Georges, 75009 Paris</w:t>
    </w:r>
  </w:p>
  <w:p>
    <w:pPr>
      <w:pStyle w:val="Normal"/>
      <w:autoSpaceDE w:val="false"/>
      <w:spacing w:lineRule="auto" w:line="360"/>
      <w:ind w:left="4248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Tél. :+33 (0)1 53 25 17 00</w:t>
    </w:r>
  </w:p>
  <w:p>
    <w:pPr>
      <w:pStyle w:val="Normal"/>
      <w:autoSpaceDE w:val="false"/>
      <w:spacing w:lineRule="auto" w:line="360"/>
      <w:ind w:left="4248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Fax : +33 (0)1 53 25 18 05</w:t>
    </w:r>
  </w:p>
  <w:p>
    <w:pPr>
      <w:pStyle w:val="Normal"/>
      <w:autoSpaceDE w:val="false"/>
      <w:spacing w:lineRule="auto" w:line="360"/>
      <w:ind w:left="4248" w:hanging="0"/>
      <w:rPr/>
    </w:pPr>
    <w:hyperlink r:id="rId2">
      <w:r>
        <w:rPr>
          <w:rStyle w:val="InternetLink"/>
          <w:rFonts w:cs="HelveticaNeue-Roman" w:ascii="HelveticaNeue-Roman" w:hAnsi="HelveticaNeue-Roman"/>
          <w:sz w:val="16"/>
          <w:szCs w:val="16"/>
        </w:rPr>
        <w:t>contact@arkanissim.fr</w:t>
      </w:r>
    </w:hyperlink>
    <w:r>
      <w:rPr>
        <w:rFonts w:cs="HelveticaNeue-Roman" w:ascii="HelveticaNeue-Roman" w:hAnsi="HelveticaNeue-Roman"/>
        <w:color w:val="808080"/>
        <w:sz w:val="16"/>
        <w:szCs w:val="16"/>
      </w:rPr>
      <w:t xml:space="preserve"> </w:t>
    </w:r>
  </w:p>
  <w:p>
    <w:pPr>
      <w:pStyle w:val="Normal"/>
      <w:autoSpaceDE w:val="false"/>
      <w:spacing w:lineRule="auto" w:line="360"/>
      <w:ind w:left="4248" w:hanging="0"/>
      <w:rPr>
        <w:rFonts w:ascii="HelveticaNeue-Roman" w:hAnsi="HelveticaNeue-Roman" w:cs="HelveticaNeue-Roman"/>
        <w:color w:val="808080"/>
        <w:sz w:val="16"/>
        <w:szCs w:val="16"/>
      </w:rPr>
    </w:pPr>
    <w:hyperlink r:id="rId3">
      <w:r>
        <w:rPr>
          <w:rStyle w:val="InternetLink"/>
          <w:rFonts w:cs="HelveticaNeue-Roman" w:ascii="HelveticaNeue-Roman" w:hAnsi="HelveticaNeue-Roman"/>
          <w:sz w:val="16"/>
          <w:szCs w:val="16"/>
        </w:rPr>
        <w:t>www.arkanissim.fr</w:t>
      </w:r>
    </w:hyperlink>
  </w:p>
  <w:p>
    <w:pPr>
      <w:pStyle w:val="Normal"/>
      <w:autoSpaceDE w:val="false"/>
      <w:ind w:left="3780" w:hanging="0"/>
      <w:rPr>
        <w:rFonts w:ascii="HelveticaNeue-Bold" w:hAnsi="HelveticaNeue-Bold" w:cs="HelveticaNeue-Bold"/>
        <w:color w:val="000000"/>
        <w:sz w:val="20"/>
        <w:szCs w:val="20"/>
      </w:rPr>
    </w:pPr>
    <w:r>
      <w:rPr>
        <w:rFonts w:cs="HelveticaNeue-Bold" w:ascii="HelveticaNeue-Bold" w:hAnsi="HelveticaNeue-Bold"/>
        <w:color w:val="000000"/>
        <w:sz w:val="20"/>
        <w:szCs w:val="20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color w:val="000000"/>
        <w:sz w:val="16"/>
        <w:szCs w:val="16"/>
        <w:lang w:val="en-GB"/>
      </w:rPr>
    </w:pPr>
    <w:r>
      <w:rPr>
        <w:rFonts w:cs="HelveticaNeue LightExt" w:ascii="HelveticaNeue LightExt" w:hAnsi="HelveticaNeue LightExt"/>
        <w:color w:val="000000"/>
        <w:sz w:val="16"/>
        <w:szCs w:val="16"/>
        <w:lang w:val="en-GB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sz w:val="16"/>
        <w:szCs w:val="16"/>
        <w:lang w:val="en-GB"/>
      </w:rPr>
    </w:pPr>
    <w:r>
      <w:rPr>
        <w:rFonts w:cs="HelveticaNeue LightExt" w:ascii="HelveticaNeue LightExt" w:hAnsi="HelveticaNeue LightExt"/>
        <w:sz w:val="16"/>
        <w:szCs w:val="16"/>
        <w:lang w:val="en-GB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sz w:val="16"/>
        <w:szCs w:val="16"/>
        <w:lang w:val="en-GB"/>
      </w:rPr>
    </w:pPr>
    <w:r>
      <w:rPr>
        <w:rFonts w:cs="HelveticaNeue LightExt" w:ascii="HelveticaNeue LightExt" w:hAnsi="HelveticaNeue LightExt"/>
        <w:sz w:val="16"/>
        <w:szCs w:val="16"/>
        <w:lang w:val="en-GB"/>
      </w:rPr>
    </w:r>
  </w:p>
  <w:p>
    <w:pPr>
      <w:pStyle w:val="Header"/>
      <w:rPr/>
    </w:pPr>
    <w:r>
      <w:rPr>
        <w:rFonts w:cs="HelveticaNeue LightExt" w:ascii="HelveticaNeue LightExt" w:hAnsi="HelveticaNeue LightExt"/>
        <w:sz w:val="16"/>
        <w:szCs w:val="16"/>
        <w:lang w:val="en-GB"/>
      </w:rPr>
      <w:tab/>
      <w:tab/>
      <w:tab/>
      <w:tab/>
      <w:tab/>
      <w:tab/>
      <w:tab/>
      <w:tab/>
    </w:r>
    <w:hyperlink r:id="rId4">
      <w:r>
        <w:rPr>
          <w:rStyle w:val="InternetLink"/>
          <w:rFonts w:cs="HelveticaNeue LightExt" w:ascii="HelveticaNeue LightExt" w:hAnsi="HelveticaNeue LightExt"/>
          <w:sz w:val="16"/>
          <w:szCs w:val="16"/>
        </w:rPr>
        <w:t>www.arkanis.f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HelveticaNeueEastA Roman" w:hAnsi="HelveticaNeueEastA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act@arkanissim.fr" TargetMode="External"/><Relationship Id="rId3" Type="http://schemas.openxmlformats.org/officeDocument/2006/relationships/hyperlink" Target="http://www.arkanissim.fr/" TargetMode="External"/><Relationship Id="rId4" Type="http://schemas.openxmlformats.org/officeDocument/2006/relationships/hyperlink" Target="http://www.arkani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52:00Z</dcterms:created>
  <dc:creator> </dc:creator>
  <dc:description/>
  <cp:keywords/>
  <dc:language>en-US</dc:language>
  <cp:lastModifiedBy>revellat</cp:lastModifiedBy>
  <cp:lastPrinted>2004-10-14T09:44:00Z</cp:lastPrinted>
  <dcterms:modified xsi:type="dcterms:W3CDTF">2007-10-12T08:52:00Z</dcterms:modified>
  <cp:revision>2</cp:revision>
  <dc:subject/>
  <dc:title>ARQUANIQUIZZ</dc:title>
</cp:coreProperties>
</file>