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Octo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Assuranc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e police d’assurance vie ne peut pas êtr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319076571"/>
      <w:bookmarkStart w:id="1" w:name="__Fieldmark__0_319076571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omin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319076571"/>
      <w:bookmarkStart w:id="3" w:name="__Fieldmark__1_319076571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ord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319076571"/>
      <w:bookmarkStart w:id="5" w:name="__Fieldmark__2_319076571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por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319076571"/>
      <w:bookmarkStart w:id="7" w:name="__Fieldmark__3_319076571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doss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CSCA rassembl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319076571"/>
      <w:bookmarkStart w:id="9" w:name="__Fieldmark__4_319076571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ctuair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319076571"/>
      <w:bookmarkStart w:id="11" w:name="__Fieldmark__5_319076571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gents généraux d’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319076571"/>
      <w:bookmarkStart w:id="13" w:name="__Fieldmark__6_319076571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courtiers d’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319076571"/>
      <w:bookmarkStart w:id="15" w:name="__Fieldmark__7_319076571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bénéficiaire d’une assurance en cas de décès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319076571"/>
      <w:bookmarkStart w:id="17" w:name="__Fieldmark__8_319076571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également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319076571"/>
      <w:bookmarkStart w:id="19" w:name="__Fieldmark__9_319076571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également 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319076571"/>
      <w:bookmarkStart w:id="21" w:name="__Fieldmark__10_319076571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également souscripteur &amp; 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319076571"/>
      <w:bookmarkStart w:id="23" w:name="__Fieldmark__11_319076571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jamais être souscrip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elon la FFSA, l’assurance – vie française, en terme de montant de cotisations perçues, se situ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319076571"/>
      <w:bookmarkStart w:id="25" w:name="__Fieldmark__12_319076571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1</w:t>
      </w:r>
      <w:r>
        <w:rPr>
          <w:rFonts w:cs="HelveticaNeue LightExt" w:ascii="HelveticaNeue LightExt" w:hAnsi="HelveticaNeue LightExt"/>
          <w:vertAlign w:val="superscript"/>
        </w:rPr>
        <w:t>er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319076571"/>
      <w:bookmarkStart w:id="27" w:name="__Fieldmark__13_319076571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2</w:t>
      </w:r>
      <w:r>
        <w:rPr>
          <w:rFonts w:cs="HelveticaNeue LightExt" w:ascii="HelveticaNeue LightExt" w:hAnsi="HelveticaNeue LightExt"/>
          <w:vertAlign w:val="superscript"/>
        </w:rPr>
        <w:t>nd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319076571"/>
      <w:bookmarkStart w:id="29" w:name="__Fieldmark__14_319076571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3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319076571"/>
      <w:bookmarkStart w:id="31" w:name="__Fieldmark__15_319076571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4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Il est possible de révoquer le bénéficiaire d’un contrat d’assurance vie, même après acceptation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319076571"/>
      <w:bookmarkStart w:id="33" w:name="__Fieldmark__16_319076571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cas de décès du conjoi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319076571"/>
      <w:bookmarkStart w:id="35" w:name="__Fieldmark__17_319076571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cas de naissanc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319076571"/>
      <w:bookmarkStart w:id="37" w:name="__Fieldmark__18_319076571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cas de mariag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319076571"/>
      <w:bookmarkStart w:id="39" w:name="__Fieldmark__19_319076571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cas d’invalidi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’un contrat d’assurance vie, les créanciers du souscripteur peuvent demander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319076571"/>
      <w:bookmarkStart w:id="41" w:name="__Fieldmark__20_319076571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saisie des sommes assuré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319076571"/>
      <w:bookmarkStart w:id="43" w:name="__Fieldmark__21_319076571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modification du bénéficiaire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319076571"/>
      <w:bookmarkStart w:id="45" w:name="__Fieldmark__22_319076571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emboursement des primes excessiv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319076571"/>
      <w:bookmarkStart w:id="47" w:name="__Fieldmark__23_319076571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emboursement du capital garanti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contrat ACAVI est un contrat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319076571"/>
      <w:bookmarkStart w:id="49" w:name="__Fieldmark__24_319076571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crédit bai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319076571"/>
      <w:bookmarkStart w:id="51" w:name="__Fieldmark__25_319076571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assurance vie en unités de compt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319076571"/>
      <w:bookmarkStart w:id="53" w:name="__Fieldmark__26_319076571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assurance vie libellé en devis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319076571"/>
      <w:bookmarkStart w:id="55" w:name="__Fieldmark__27_319076571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location gé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319076571"/>
      <w:bookmarkStart w:id="57" w:name="__Fieldmark__28_319076571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des 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319076571"/>
      <w:bookmarkStart w:id="59" w:name="__Fieldmark__29_319076571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général des impôts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319076571"/>
      <w:bookmarkStart w:id="61" w:name="__Fieldmark__30_319076571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civi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319076571"/>
      <w:bookmarkStart w:id="63" w:name="__Fieldmark__31_319076571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ulle part, cette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 contrat d’assurance vie, le paiement des primes doit en principe être assumé par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319076571"/>
      <w:bookmarkStart w:id="65" w:name="__Fieldmark__32_319076571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319076571"/>
      <w:bookmarkStart w:id="67" w:name="__Fieldmark__33_319076571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319076571"/>
      <w:bookmarkStart w:id="69" w:name="__Fieldmark__34_319076571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bénéfici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319076571"/>
      <w:bookmarkStart w:id="71" w:name="__Fieldmark__35_319076571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ssuranc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on appelle contrat à capital variable, un contrat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319076571"/>
      <w:bookmarkStart w:id="73" w:name="__Fieldmark__36_319076571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ellé en unités de compt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319076571"/>
      <w:bookmarkStart w:id="75" w:name="__Fieldmark__37_319076571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ellé en Ecu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319076571"/>
      <w:bookmarkStart w:id="77" w:name="__Fieldmark__38_319076571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xé sur le T4M ou l’Euribo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319076571"/>
      <w:bookmarkStart w:id="79" w:name="__Fieldmark__39_319076571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xé sur l’indice INSEE des pri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elon la FFSA, le taux de ménages français possédant au moins un contrat d’assurance vie souscrit à titre individuel s’élève à environ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319076571"/>
      <w:bookmarkStart w:id="81" w:name="__Fieldmark__40_319076571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5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319076571"/>
      <w:bookmarkStart w:id="83" w:name="__Fieldmark__41_319076571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5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319076571"/>
      <w:bookmarkStart w:id="85" w:name="__Fieldmark__42_319076571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5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319076571"/>
      <w:bookmarkStart w:id="87" w:name="__Fieldmark__43_319076571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agent général d’assurance es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319076571"/>
      <w:bookmarkStart w:id="89" w:name="__Fieldmark__44_319076571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salarié de l’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319076571"/>
      <w:bookmarkStart w:id="91" w:name="__Fieldmark__45_319076571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commerç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319076571"/>
      <w:bookmarkStart w:id="93" w:name="__Fieldmark__46_319076571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professionnel libér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319076571"/>
      <w:bookmarkStart w:id="95" w:name="__Fieldmark__47_319076571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artisa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sentement de l’assuré est obligatoirement requis lorsque le contrat d’assurance vie en cas de décès a été souscrit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319076571"/>
      <w:bookmarkStart w:id="97" w:name="__Fieldmark__48_319076571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la tête d’un tier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319076571"/>
      <w:bookmarkStart w:id="99" w:name="__Fieldmark__49_319076571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près les 70 ans de l’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319076571"/>
      <w:bookmarkStart w:id="101" w:name="__Fieldmark__50_319076571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près le 20.11.1991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319076571"/>
      <w:bookmarkStart w:id="103" w:name="__Fieldmark__51_319076571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près les 70 ans de l’assuré &amp; après le 20.11.199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profits acquis sur un contrat d’assurance vie d’une durée supérieure à 8 ans peuvent faire l’objet d’un prélèvement libératoire au taux spécifique d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319076571"/>
      <w:bookmarkStart w:id="105" w:name="__Fieldmark__52_319076571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.40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319076571"/>
      <w:bookmarkStart w:id="107" w:name="__Fieldmark__53_319076571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.50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319076571"/>
      <w:bookmarkStart w:id="109" w:name="__Fieldmark__54_319076571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319076571"/>
      <w:bookmarkStart w:id="111" w:name="__Fieldmark__55_319076571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6 %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avance sur un contrat d’assurance vie es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319076571"/>
      <w:bookmarkStart w:id="113" w:name="__Fieldmark__56_319076571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osé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319076571"/>
      <w:bookmarkStart w:id="115" w:name="__Fieldmark__57_319076571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mposée à l’impôt sur le revenu pour une fraction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319076571"/>
      <w:bookmarkStart w:id="117" w:name="__Fieldmark__58_319076571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ormalement pas imposabl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319076571"/>
      <w:bookmarkStart w:id="119" w:name="__Fieldmark__59_319076571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 à un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e rachat (ou avance sur police) n’est pas possible en cas de contrat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319076571"/>
      <w:bookmarkStart w:id="121" w:name="__Fieldmark__60_319076571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ie entière différ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319076571"/>
      <w:bookmarkStart w:id="123" w:name="__Fieldmark__61_319076571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emporaire décè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319076571"/>
      <w:bookmarkStart w:id="125" w:name="__Fieldmark__62_319076571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ente différée avec contre - assuranc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319076571"/>
      <w:bookmarkStart w:id="127" w:name="__Fieldmark__63_319076571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apital différé avec contre –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CDCA signifi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319076571"/>
      <w:bookmarkStart w:id="129" w:name="__Fieldmark__64_319076571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apital différé contre -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319076571"/>
      <w:bookmarkStart w:id="131" w:name="__Fieldmark__65_319076571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apital différé capital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319076571"/>
      <w:bookmarkStart w:id="133" w:name="__Fieldmark__66_319076571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 différé contre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319076571"/>
      <w:bookmarkStart w:id="135" w:name="__Fieldmark__67_319076571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 différé capital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contrat d’assurance sur la vi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319076571"/>
      <w:bookmarkStart w:id="137" w:name="__Fieldmark__68_319076571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st toujours au por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319076571"/>
      <w:bookmarkStart w:id="139" w:name="__Fieldmark__69_319076571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au porteur ou à ord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319076571"/>
      <w:bookmarkStart w:id="141" w:name="__Fieldmark__70_319076571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au por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319076571"/>
      <w:bookmarkStart w:id="143" w:name="__Fieldmark__71_319076571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as être à ord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e fonds de garantie contre la défaillance des compagnies indemnis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319076571"/>
      <w:bookmarkStart w:id="145" w:name="__Fieldmark__72_319076571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hauteur de 70 000 euros par contra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319076571"/>
      <w:bookmarkStart w:id="147" w:name="__Fieldmark__73_319076571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hauteur de 70 000 euros par 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319076571"/>
      <w:bookmarkStart w:id="149" w:name="__Fieldmark__74_319076571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hauteur de 100 000 euros par 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319076571"/>
      <w:bookmarkStart w:id="151" w:name="__Fieldmark__75_319076571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totalité des avoirs détenus sur la base des valeurs de rach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’un contrat d’assurance vie, le paiement des primes doit en principe être assumé par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319076571"/>
      <w:bookmarkStart w:id="153" w:name="__Fieldmark__76_319076571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319076571"/>
      <w:bookmarkStart w:id="155" w:name="__Fieldmark__77_319076571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319076571"/>
      <w:bookmarkStart w:id="157" w:name="__Fieldmark__78_319076571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bénéfici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319076571"/>
      <w:bookmarkStart w:id="159" w:name="__Fieldmark__79_319076571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ssur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4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0-01T08:44:00Z</dcterms:modified>
  <cp:revision>2</cp:revision>
  <dc:subject/>
  <dc:title>ARQUANIQUIZZ</dc:title>
</cp:coreProperties>
</file>