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40"/>
          <w:szCs w:val="40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40"/>
          <w:szCs w:val="40"/>
        </w:rPr>
        <w:t>arquaniquizz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  <w:t xml:space="preserve">Septembre 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  <w:t>Crédit &amp; Généralités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s prêts d’épargne – logement sont réservés à l’acquisition d’une résidence principal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0" w:name="__Fieldmark__0_591440318"/>
      <w:bookmarkStart w:id="1" w:name="__Fieldmark__0_591440318"/>
      <w:bookmarkEnd w:id="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e plus souv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" w:name="__Fieldmark__1_591440318"/>
      <w:bookmarkStart w:id="3" w:name="__Fieldmark__1_591440318"/>
      <w:bookmarkEnd w:id="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Exclusiv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" w:name="__Fieldmark__2_591440318"/>
      <w:bookmarkStart w:id="5" w:name="__Fieldmark__2_591440318"/>
      <w:bookmarkEnd w:id="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ans le secteur du neuf exclusiv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" w:name="__Fieldmark__3_591440318"/>
      <w:bookmarkStart w:id="7" w:name="__Fieldmark__3_591440318"/>
      <w:bookmarkEnd w:id="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ans l’ancien exclusiv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 taux du prêt épargne logement est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" w:name="__Fieldmark__4_591440318"/>
      <w:bookmarkStart w:id="9" w:name="__Fieldmark__4_591440318"/>
      <w:bookmarkEnd w:id="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ib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" w:name="__Fieldmark__5_591440318"/>
      <w:bookmarkStart w:id="11" w:name="__Fieldmark__5_591440318"/>
      <w:bookmarkEnd w:id="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Fixé par l’autorité publiqu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" w:name="__Fieldmark__6_591440318"/>
      <w:bookmarkStart w:id="13" w:name="__Fieldmark__6_591440318"/>
      <w:bookmarkEnd w:id="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Réglement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" w:name="__Fieldmark__7_591440318"/>
      <w:bookmarkStart w:id="15" w:name="__Fieldmark__7_591440318"/>
      <w:bookmarkEnd w:id="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ndexé sur les seuils d’usu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Après acceptation d’une offre de crédit à la consommation, emprunteur &amp; établissement prêteur disposent d’un délai de rétractation d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6" w:name="__Fieldmark__8_591440318"/>
      <w:bookmarkStart w:id="17" w:name="__Fieldmark__8_591440318"/>
      <w:bookmarkEnd w:id="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7 jour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8" w:name="__Fieldmark__9_591440318"/>
      <w:bookmarkStart w:id="19" w:name="__Fieldmark__9_591440318"/>
      <w:bookmarkEnd w:id="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0 jour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0" w:name="__Fieldmark__10_591440318"/>
      <w:bookmarkStart w:id="21" w:name="__Fieldmark__10_591440318"/>
      <w:bookmarkEnd w:id="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5 jours</w:t>
      </w:r>
      <w:r>
        <w:rPr>
          <w:rFonts w:cs="HelveticaNeue LightExt" w:ascii="HelveticaNeue LightExt" w:hAnsi="HelveticaNeue LightExt"/>
        </w:rPr>
        <w:t xml:space="preserve">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2" w:name="__Fieldmark__11_591440318"/>
      <w:bookmarkStart w:id="23" w:name="__Fieldmark__11_591440318"/>
      <w:bookmarkEnd w:id="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 mo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montant maximum d’un prêt à la consommation est d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4" w:name="__Fieldmark__12_591440318"/>
      <w:bookmarkStart w:id="25" w:name="__Fieldmark__12_591440318"/>
      <w:bookmarkEnd w:id="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4 500 euros</w:t>
      </w:r>
      <w:r>
        <w:rPr>
          <w:rFonts w:cs="HelveticaNeue LightExt" w:ascii="HelveticaNeue LightExt" w:hAnsi="HelveticaNeue LightExt"/>
        </w:rPr>
        <w:t xml:space="preserve">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6" w:name="__Fieldmark__13_591440318"/>
      <w:bookmarkStart w:id="27" w:name="__Fieldmark__13_591440318"/>
      <w:bookmarkEnd w:id="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7 6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8" w:name="__Fieldmark__14_591440318"/>
      <w:bookmarkStart w:id="29" w:name="__Fieldmark__14_591440318"/>
      <w:bookmarkEnd w:id="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5 2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0" w:name="__Fieldmark__15_591440318"/>
      <w:bookmarkStart w:id="31" w:name="__Fieldmark__15_591440318"/>
      <w:bookmarkEnd w:id="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21 5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Qui peut vous prêter de l’argent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2" w:name="__Fieldmark__16_591440318"/>
      <w:bookmarkStart w:id="33" w:name="__Fieldmark__16_591440318"/>
      <w:bookmarkEnd w:id="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e personne morale uniqu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4" w:name="__Fieldmark__17_591440318"/>
      <w:bookmarkStart w:id="35" w:name="__Fieldmark__17_591440318"/>
      <w:bookmarkEnd w:id="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e personne physique uniqu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6" w:name="__Fieldmark__18_591440318"/>
      <w:bookmarkStart w:id="37" w:name="__Fieldmark__18_591440318"/>
      <w:bookmarkEnd w:id="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Une personne morale ou une personne physiqu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8" w:name="__Fieldmark__19_591440318"/>
      <w:bookmarkStart w:id="39" w:name="__Fieldmark__19_591440318"/>
      <w:bookmarkEnd w:id="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e personne morale dotée d’un statut particulie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prêt d’accession sociale constitue une catégorie de prêt conventionné. Mais quelle affirmation n’est pas vrai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0" w:name="__Fieldmark__20_591440318"/>
      <w:bookmarkStart w:id="41" w:name="__Fieldmark__20_591440318"/>
      <w:bookmarkEnd w:id="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l est consenti sous conditions de ressourc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2" w:name="__Fieldmark__21_591440318"/>
      <w:bookmarkStart w:id="43" w:name="__Fieldmark__21_591440318"/>
      <w:bookmarkEnd w:id="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on taux est inférieur de 0.6 point au taux  du prêt conventionné ordin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4" w:name="__Fieldmark__22_591440318"/>
      <w:bookmarkStart w:id="45" w:name="__Fieldmark__22_591440318"/>
      <w:bookmarkEnd w:id="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l est garanti par l’état au titre du fonds de garantie de l’accession social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6" w:name="__Fieldmark__23_591440318"/>
      <w:bookmarkStart w:id="47" w:name="__Fieldmark__23_591440318"/>
      <w:bookmarkEnd w:id="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Il est limité à certaines zones géographiqu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Quel prêt peut financer l’acquisition de parts de SCPI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8" w:name="__Fieldmark__24_591440318"/>
      <w:bookmarkStart w:id="49" w:name="__Fieldmark__24_591440318"/>
      <w:bookmarkEnd w:id="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Prêt d’épargne -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0" w:name="__Fieldmark__25_591440318"/>
      <w:bookmarkStart w:id="51" w:name="__Fieldmark__25_591440318"/>
      <w:bookmarkEnd w:id="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rêt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conventionn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2" w:name="__Fieldmark__26_591440318"/>
      <w:bookmarkStart w:id="53" w:name="__Fieldmark__26_591440318"/>
      <w:bookmarkEnd w:id="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rêt 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4" w:name="__Fieldmark__27_591440318"/>
      <w:bookmarkStart w:id="55" w:name="__Fieldmark__27_591440318"/>
      <w:bookmarkEnd w:id="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rêt 1%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Quel prêt ne peut pas financer une résidence secondair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6" w:name="__Fieldmark__28_591440318"/>
      <w:bookmarkStart w:id="57" w:name="__Fieldmark__28_591440318"/>
      <w:bookmarkEnd w:id="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prêt bancaire classiqu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8" w:name="__Fieldmark__29_591440318"/>
      <w:bookmarkStart w:id="59" w:name="__Fieldmark__29_591440318"/>
      <w:bookmarkEnd w:id="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prêt d’épargne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0" w:name="__Fieldmark__30_591440318"/>
      <w:bookmarkStart w:id="61" w:name="__Fieldmark__30_591440318"/>
      <w:bookmarkEnd w:id="6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e prêt conventionn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2" w:name="__Fieldmark__31_591440318"/>
      <w:bookmarkStart w:id="63" w:name="__Fieldmark__31_591440318"/>
      <w:bookmarkEnd w:id="6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s prêts accordés par le Crédit Foncier de Fran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nombre de participants d’un club d’investissement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4" w:name="__Fieldmark__32_591440318"/>
      <w:bookmarkStart w:id="65" w:name="__Fieldmark__32_591440318"/>
      <w:bookmarkEnd w:id="6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 xml:space="preserve">Ne peut pas être supérieur à 10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6" w:name="__Fieldmark__33_591440318"/>
      <w:bookmarkStart w:id="67" w:name="__Fieldmark__33_591440318"/>
      <w:bookmarkEnd w:id="6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Ne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eut pas être supérieur à 15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8" w:name="__Fieldmark__34_591440318"/>
      <w:bookmarkStart w:id="69" w:name="__Fieldmark__34_591440318"/>
      <w:bookmarkEnd w:id="6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Ne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peut pas être inférieur à 5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0" w:name="__Fieldmark__35_591440318"/>
      <w:bookmarkStart w:id="71" w:name="__Fieldmark__35_591440318"/>
      <w:bookmarkEnd w:id="7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Ne peut pas être inférieur à 10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Les bénéfices des vétérinaires sont imposables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2" w:name="__Fieldmark__36_591440318"/>
      <w:bookmarkStart w:id="73" w:name="__Fieldmark__36_591440318"/>
      <w:bookmarkEnd w:id="7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Pour une part aux BNC &amp; une autre aux BIC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4" w:name="__Fieldmark__37_591440318"/>
      <w:bookmarkStart w:id="75" w:name="__Fieldmark__37_591440318"/>
      <w:bookmarkEnd w:id="7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u titre des BIC seul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6" w:name="__Fieldmark__38_591440318"/>
      <w:bookmarkStart w:id="77" w:name="__Fieldmark__38_591440318"/>
      <w:bookmarkEnd w:id="7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u titre des BNC seul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8" w:name="__Fieldmark__39_591440318"/>
      <w:bookmarkStart w:id="79" w:name="__Fieldmark__39_591440318"/>
      <w:bookmarkEnd w:id="7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u titre des traitements &amp; salaires</w:t>
      </w:r>
      <w:r>
        <w:rPr>
          <w:rFonts w:cs="HelveticaNeue LightExt" w:ascii="HelveticaNeue LightExt" w:hAnsi="HelveticaNeue LightExt"/>
        </w:rPr>
        <w:t xml:space="preserve">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a donation d’un PEL est possibl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0" w:name="__Fieldmark__40_591440318"/>
      <w:bookmarkStart w:id="81" w:name="__Fieldmark__40_591440318"/>
      <w:bookmarkEnd w:id="8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Quelque soit le donat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2" w:name="__Fieldmark__41_591440318"/>
      <w:bookmarkStart w:id="83" w:name="__Fieldmark__41_591440318"/>
      <w:bookmarkEnd w:id="8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iquement entre conjoi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4" w:name="__Fieldmark__42_591440318"/>
      <w:bookmarkStart w:id="85" w:name="__Fieldmark__42_591440318"/>
      <w:bookmarkEnd w:id="8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iquement à un enfa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6" w:name="__Fieldmark__43_591440318"/>
      <w:bookmarkStart w:id="87" w:name="__Fieldmark__43_591440318"/>
      <w:bookmarkEnd w:id="8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A tous les membres de la famill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Les seuils de l’usure s’appliquent à combien de catégories de prêts accordés aux particuliers : 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8" w:name="__Fieldmark__44_591440318"/>
      <w:bookmarkStart w:id="89" w:name="__Fieldmark__44_591440318"/>
      <w:bookmarkEnd w:id="8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3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0" w:name="__Fieldmark__45_591440318"/>
      <w:bookmarkStart w:id="91" w:name="__Fieldmark__45_591440318"/>
      <w:bookmarkEnd w:id="9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4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2" w:name="__Fieldmark__46_591440318"/>
      <w:bookmarkStart w:id="93" w:name="__Fieldmark__46_591440318"/>
      <w:bookmarkEnd w:id="9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  <w:b/>
          <w:color w:val="988953"/>
        </w:rPr>
        <w:t xml:space="preserve"> 6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4" w:name="__Fieldmark__47_591440318"/>
      <w:bookmarkStart w:id="95" w:name="__Fieldmark__47_591440318"/>
      <w:bookmarkEnd w:id="9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0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L’impôt forfaitaire annuel est dû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6" w:name="__Fieldmark__48_591440318"/>
      <w:bookmarkStart w:id="97" w:name="__Fieldmark__48_591440318"/>
      <w:bookmarkEnd w:id="9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ar toutes les entrepris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8" w:name="__Fieldmark__49_591440318"/>
      <w:bookmarkStart w:id="99" w:name="__Fieldmark__49_591440318"/>
      <w:bookmarkEnd w:id="9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Par les personnes morales soumises à l’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0" w:name="__Fieldmark__50_591440318"/>
      <w:bookmarkStart w:id="101" w:name="__Fieldmark__50_591440318"/>
      <w:bookmarkEnd w:id="10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ar les sociétés bénéficiai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2" w:name="__Fieldmark__51_591440318"/>
      <w:bookmarkStart w:id="103" w:name="__Fieldmark__51_591440318"/>
      <w:bookmarkEnd w:id="10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ar les centres de gestion agréé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Quels sont les dirigeants de société qu ne sont pas imposables au titre de l’article 62 du CGI ?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4" w:name="__Fieldmark__52_591440318"/>
      <w:bookmarkStart w:id="105" w:name="__Fieldmark__52_591440318"/>
      <w:bookmarkEnd w:id="10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s gérants de sociétés en commandite par actio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6" w:name="__Fieldmark__53_591440318"/>
      <w:bookmarkStart w:id="107" w:name="__Fieldmark__53_591440318"/>
      <w:bookmarkEnd w:id="10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s gérants majoritaires de SAR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8" w:name="__Fieldmark__54_591440318"/>
      <w:bookmarkStart w:id="109" w:name="__Fieldmark__54_591440318"/>
      <w:bookmarkEnd w:id="10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es gérants minoritaires de SAR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0" w:name="__Fieldmark__55_591440318"/>
      <w:bookmarkStart w:id="111" w:name="__Fieldmark__55_591440318"/>
      <w:bookmarkEnd w:id="1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s gérants des sociétés en nom collectif ayant opté pour l’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>Dans quel arrondissement parisien se situe un secteur sauvegardé pour les investissements de la loi Malraux ?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2" w:name="__Fieldmark__56_591440318"/>
      <w:bookmarkStart w:id="113" w:name="__Fieldmark__56_591440318"/>
      <w:bookmarkEnd w:id="1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e 7èm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4" w:name="__Fieldmark__57_591440318"/>
      <w:bookmarkStart w:id="115" w:name="__Fieldmark__57_591440318"/>
      <w:bookmarkEnd w:id="1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8ème</w:t>
      </w:r>
      <w:r>
        <w:rPr>
          <w:rFonts w:cs="HelveticaNeue LightExt" w:ascii="HelveticaNeue LightExt" w:hAnsi="HelveticaNeue LightExt"/>
        </w:rPr>
        <w:t xml:space="preserve">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6" w:name="__Fieldmark__58_591440318"/>
      <w:bookmarkStart w:id="117" w:name="__Fieldmark__58_591440318"/>
      <w:bookmarkEnd w:id="1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14ème</w:t>
      </w:r>
      <w:r>
        <w:rPr>
          <w:rFonts w:cs="HelveticaNeue LightExt" w:ascii="HelveticaNeue LightExt" w:hAnsi="HelveticaNeue LightExt"/>
        </w:rPr>
        <w:t xml:space="preserve">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8" w:name="__Fieldmark__59_591440318"/>
      <w:bookmarkStart w:id="119" w:name="__Fieldmark__59_591440318"/>
      <w:bookmarkEnd w:id="1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16ème</w:t>
      </w:r>
      <w:r>
        <w:rPr>
          <w:rFonts w:cs="HelveticaNeue LightExt" w:ascii="HelveticaNeue LightExt" w:hAnsi="HelveticaNeue LightExt"/>
        </w:rPr>
        <w:t xml:space="preserve">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>Lors de la cession d’une entreprise individuelle, le cédant n’a pas à payer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0" w:name="__Fieldmark__60_591440318"/>
      <w:bookmarkStart w:id="121" w:name="__Fieldmark__60_591440318"/>
      <w:bookmarkEnd w:id="1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s plus - valu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2" w:name="__Fieldmark__61_591440318"/>
      <w:bookmarkStart w:id="123" w:name="__Fieldmark__61_591440318"/>
      <w:bookmarkEnd w:id="1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’impôt sur le revenu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4" w:name="__Fieldmark__62_591440318"/>
      <w:bookmarkStart w:id="125" w:name="__Fieldmark__62_591440318"/>
      <w:bookmarkEnd w:id="1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es droits d’enregistr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6" w:name="__Fieldmark__63_591440318"/>
      <w:bookmarkStart w:id="127" w:name="__Fieldmark__63_591440318"/>
      <w:bookmarkEnd w:id="1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a taxe professionnell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transfert d’un PERP d’un organisme gestionnaire à un autre peut donner lieu à une indemnité qui ne peut excéder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8" w:name="__Fieldmark__64_591440318"/>
      <w:bookmarkStart w:id="129" w:name="__Fieldmark__64_591440318"/>
      <w:bookmarkEnd w:id="1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% de la valeur du transfer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0" w:name="__Fieldmark__65_591440318"/>
      <w:bookmarkStart w:id="131" w:name="__Fieldmark__65_591440318"/>
      <w:bookmarkEnd w:id="1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3% de la valeur du transfer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2" w:name="__Fieldmark__66_591440318"/>
      <w:bookmarkStart w:id="133" w:name="__Fieldmark__66_591440318"/>
      <w:bookmarkEnd w:id="1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5% de la valeur du transfer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4" w:name="__Fieldmark__67_591440318"/>
      <w:bookmarkStart w:id="135" w:name="__Fieldmark__67_591440318"/>
      <w:bookmarkEnd w:id="1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7% de la valeur du transfer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’octroi d’un prêt conventionné nécessite un apport personnel minimum d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6" w:name="__Fieldmark__68_591440318"/>
      <w:bookmarkStart w:id="137" w:name="__Fieldmark__68_591440318"/>
      <w:bookmarkEnd w:id="1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8" w:name="__Fieldmark__69_591440318"/>
      <w:bookmarkStart w:id="139" w:name="__Fieldmark__69_591440318"/>
      <w:bookmarkEnd w:id="1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5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0" w:name="__Fieldmark__70_591440318"/>
      <w:bookmarkStart w:id="141" w:name="__Fieldmark__70_591440318"/>
      <w:bookmarkEnd w:id="1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2" w:name="__Fieldmark__71_591440318"/>
      <w:bookmarkStart w:id="143" w:name="__Fieldmark__71_591440318"/>
      <w:bookmarkEnd w:id="1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5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>Le PLI est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4" w:name="__Fieldmark__72_591440318"/>
      <w:bookmarkStart w:id="145" w:name="__Fieldmark__72_591440318"/>
      <w:bookmarkEnd w:id="1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 type de placement en bours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6" w:name="__Fieldmark__73_591440318"/>
      <w:bookmarkStart w:id="147" w:name="__Fieldmark__73_591440318"/>
      <w:bookmarkEnd w:id="1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 défaut de repassag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8" w:name="__Fieldmark__74_591440318"/>
      <w:bookmarkStart w:id="149" w:name="__Fieldmark__74_591440318"/>
      <w:bookmarkEnd w:id="1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Un type de prêt locatif aid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0" w:name="__Fieldmark__75_591440318"/>
      <w:bookmarkStart w:id="151" w:name="__Fieldmark__75_591440318"/>
      <w:bookmarkEnd w:id="1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 organisme professionne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Quel ancienneté dans l’entreprise faut il avoir pour bénéficier du 1% logement ?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2" w:name="__Fieldmark__76_591440318"/>
      <w:bookmarkStart w:id="153" w:name="__Fieldmark__76_591440318"/>
      <w:bookmarkEnd w:id="1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6 mo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4" w:name="__Fieldmark__77_591440318"/>
      <w:bookmarkStart w:id="155" w:name="__Fieldmark__77_591440318"/>
      <w:bookmarkEnd w:id="1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 a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6" w:name="__Fieldmark__78_591440318"/>
      <w:bookmarkStart w:id="157" w:name="__Fieldmark__78_591440318"/>
      <w:bookmarkEnd w:id="1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2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8" w:name="__Fieldmark__79_591440318"/>
      <w:bookmarkStart w:id="159" w:name="__Fieldmark__79_591440318"/>
      <w:bookmarkEnd w:id="1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Aucu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rPr>
          <w:rFonts w:cs="HelveticaNeue LightExt" w:ascii="HelveticaNeue LightExt" w:hAnsi="HelveticaNeue LightExt"/>
          <w:b/>
          <w:color w:val="98895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082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51 rue Saint – Georges, 75009 Paris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4248" w:hanging="0"/>
      <w:rPr/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contact@arkanissim.fr</w:t>
      </w:r>
    </w:hyperlink>
    <w:r>
      <w:rPr>
        <w:rFonts w:cs="HelveticaNeue-Roman" w:ascii="HelveticaNeue-Roman" w:hAnsi="HelveticaNeue-Roman"/>
        <w:color w:val="808080"/>
        <w:sz w:val="16"/>
        <w:szCs w:val="16"/>
      </w:rPr>
      <w:t xml:space="preserve"> 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3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4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NeueEastA Roman;Courier New" w:hAnsi="HelveticaNeueEastA Roman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arkanissim.fr" TargetMode="External"/><Relationship Id="rId3" Type="http://schemas.openxmlformats.org/officeDocument/2006/relationships/hyperlink" Target="http://www.arkanissim.fr/" TargetMode="External"/><Relationship Id="rId4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50:00Z</dcterms:created>
  <dc:creator> </dc:creator>
  <dc:description/>
  <cp:keywords/>
  <dc:language>en-US</dc:language>
  <cp:lastModifiedBy>revellat</cp:lastModifiedBy>
  <cp:lastPrinted>2004-10-14T09:44:00Z</cp:lastPrinted>
  <dcterms:modified xsi:type="dcterms:W3CDTF">2007-09-11T09:50:00Z</dcterms:modified>
  <cp:revision>2</cp:revision>
  <dc:subject/>
  <dc:title>ARQUANIQUIZZ</dc:title>
</cp:coreProperties>
</file>