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 xml:space="preserve">Septembre 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Crédit &amp; Généralités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prêts d’épargne – logement sont réservés à l’acquisition d’une résidence principal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1664531667"/>
      <w:bookmarkStart w:id="1" w:name="__Fieldmark__0_1664531667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lus souv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1664531667"/>
      <w:bookmarkStart w:id="3" w:name="__Fieldmark__1_1664531667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xclusiv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1664531667"/>
      <w:bookmarkStart w:id="5" w:name="__Fieldmark__2_1664531667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 secteur du neuf exclusiv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1664531667"/>
      <w:bookmarkStart w:id="7" w:name="__Fieldmark__3_1664531667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’ancien exclusiv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taux du prêt épargne logement est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1664531667"/>
      <w:bookmarkStart w:id="9" w:name="__Fieldmark__4_1664531667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ib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1664531667"/>
      <w:bookmarkStart w:id="11" w:name="__Fieldmark__5_1664531667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Fixé par l’autorité publ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1664531667"/>
      <w:bookmarkStart w:id="13" w:name="__Fieldmark__6_1664531667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Réglement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1664531667"/>
      <w:bookmarkStart w:id="15" w:name="__Fieldmark__7_1664531667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dexé sur les seuils d’usu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Après acceptation d’une offre de crédit à la consommation, emprunteur &amp; établissement prêteur disposent d’un délai de rétractation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1664531667"/>
      <w:bookmarkStart w:id="17" w:name="__Fieldmark__8_1664531667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 jou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1664531667"/>
      <w:bookmarkStart w:id="19" w:name="__Fieldmark__9_1664531667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 jou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1664531667"/>
      <w:bookmarkStart w:id="21" w:name="__Fieldmark__10_1664531667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 jours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1664531667"/>
      <w:bookmarkStart w:id="23" w:name="__Fieldmark__11_1664531667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montant maximum d’un prêt à la consommation est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1664531667"/>
      <w:bookmarkStart w:id="25" w:name="__Fieldmark__12_1664531667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 500 euros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1664531667"/>
      <w:bookmarkStart w:id="27" w:name="__Fieldmark__13_1664531667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 6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1664531667"/>
      <w:bookmarkStart w:id="29" w:name="__Fieldmark__14_1664531667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 2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1664531667"/>
      <w:bookmarkStart w:id="31" w:name="__Fieldmark__15_1664531667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1 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Qui peut vous prêter de l’argen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1664531667"/>
      <w:bookmarkStart w:id="33" w:name="__Fieldmark__16_1664531667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e personne morale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1664531667"/>
      <w:bookmarkStart w:id="35" w:name="__Fieldmark__17_1664531667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e personne physique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1664531667"/>
      <w:bookmarkStart w:id="37" w:name="__Fieldmark__18_1664531667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e personne morale ou une personne phys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1664531667"/>
      <w:bookmarkStart w:id="39" w:name="__Fieldmark__19_1664531667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e personne morale dotée d’un statut particulie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prêt d’accession sociale constitue une catégorie de prêt conventionné. Mais quelle affirmation n’est pas vrai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1664531667"/>
      <w:bookmarkStart w:id="41" w:name="__Fieldmark__20_1664531667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l est consenti sous conditions de ressourc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1664531667"/>
      <w:bookmarkStart w:id="43" w:name="__Fieldmark__21_1664531667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n taux est inférieur de 0.6 point au taux  du prêt conventionné ordin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1664531667"/>
      <w:bookmarkStart w:id="45" w:name="__Fieldmark__22_1664531667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l est garanti par l’état au titre du fonds de garantie de l’accession socia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1664531667"/>
      <w:bookmarkStart w:id="47" w:name="__Fieldmark__23_1664531667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l est limité à certaines zones géographiqu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Quel prêt peut financer l’acquisition de parts de SCPI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1664531667"/>
      <w:bookmarkStart w:id="49" w:name="__Fieldmark__24_1664531667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d’épargne -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1664531667"/>
      <w:bookmarkStart w:id="51" w:name="__Fieldmark__25_1664531667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conventionn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1664531667"/>
      <w:bookmarkStart w:id="53" w:name="__Fieldmark__26_1664531667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1664531667"/>
      <w:bookmarkStart w:id="55" w:name="__Fieldmark__27_1664531667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1%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Quel prêt ne peut pas financer une résidence secondair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1664531667"/>
      <w:bookmarkStart w:id="57" w:name="__Fieldmark__28_1664531667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rêt bancaire class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1664531667"/>
      <w:bookmarkStart w:id="59" w:name="__Fieldmark__29_1664531667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rêt d’épargn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1664531667"/>
      <w:bookmarkStart w:id="61" w:name="__Fieldmark__30_1664531667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rêt conven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1664531667"/>
      <w:bookmarkStart w:id="63" w:name="__Fieldmark__31_1664531667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prêts accordés par le Crédit Foncier de F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nombre de participants d’un club d’investissemen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1664531667"/>
      <w:bookmarkStart w:id="65" w:name="__Fieldmark__32_1664531667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peut pas être supérieur à 10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1664531667"/>
      <w:bookmarkStart w:id="67" w:name="__Fieldmark__33_1664531667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peut pas être supérieur à 15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1664531667"/>
      <w:bookmarkStart w:id="69" w:name="__Fieldmark__34_1664531667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peut pas être inférieur à 15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1664531667"/>
      <w:bookmarkStart w:id="71" w:name="__Fieldmark__35_1664531667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peut pas être inférieur à 10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es bénéfices des vétérinaires sont imposables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1664531667"/>
      <w:bookmarkStart w:id="73" w:name="__Fieldmark__36_1664531667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our une part aux BNC &amp; une autre aux BI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1664531667"/>
      <w:bookmarkStart w:id="75" w:name="__Fieldmark__37_1664531667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titre des BIC seul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1664531667"/>
      <w:bookmarkStart w:id="77" w:name="__Fieldmark__38_1664531667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titre des BNC seul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1664531667"/>
      <w:bookmarkStart w:id="79" w:name="__Fieldmark__39_1664531667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titre des traitements &amp; salaires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donation d’un PEL est possibl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1664531667"/>
      <w:bookmarkStart w:id="81" w:name="__Fieldmark__40_1664531667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elque soit le don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1664531667"/>
      <w:bookmarkStart w:id="83" w:name="__Fieldmark__41_1664531667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entre conjoi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1664531667"/>
      <w:bookmarkStart w:id="85" w:name="__Fieldmark__42_1664531667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à un enf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1664531667"/>
      <w:bookmarkStart w:id="87" w:name="__Fieldmark__43_1664531667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tous les membres de la famil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es seuils de l’usure s’appliquent à combien de catégories de prêts accordés aux particuliers : 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1664531667"/>
      <w:bookmarkStart w:id="89" w:name="__Fieldmark__44_1664531667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1664531667"/>
      <w:bookmarkStart w:id="91" w:name="__Fieldmark__45_1664531667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1664531667"/>
      <w:bookmarkStart w:id="93" w:name="__Fieldmark__46_1664531667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1664531667"/>
      <w:bookmarkStart w:id="95" w:name="__Fieldmark__47_1664531667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’impôt forfaitaire annuel est dû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1664531667"/>
      <w:bookmarkStart w:id="97" w:name="__Fieldmark__48_1664531667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ar toutes les entrepris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1664531667"/>
      <w:bookmarkStart w:id="99" w:name="__Fieldmark__49_1664531667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ar les personnes morales soumises à l’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1664531667"/>
      <w:bookmarkStart w:id="101" w:name="__Fieldmark__50_1664531667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ar les sociétés bénéfici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1664531667"/>
      <w:bookmarkStart w:id="103" w:name="__Fieldmark__51_1664531667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ar les centres de gestion agré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Quels sont les dirigeants de société qu ne sont pas imposables au titre de l’article 62 du CGI ?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1664531667"/>
      <w:bookmarkStart w:id="105" w:name="__Fieldmark__52_1664531667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gérants de sociétés en commandite par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1664531667"/>
      <w:bookmarkStart w:id="107" w:name="__Fieldmark__53_1664531667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gérants majoritaires de SAR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1664531667"/>
      <w:bookmarkStart w:id="109" w:name="__Fieldmark__54_1664531667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gérants minoritaires de SAR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1664531667"/>
      <w:bookmarkStart w:id="111" w:name="__Fieldmark__55_1664531667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gérants des sociétés en nom collectif ayant opté pour l’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>Dans quel arrondissement parisien se situe un secteur sauvegardé pour les investissements de la loi Malraux ?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1664531667"/>
      <w:bookmarkStart w:id="113" w:name="__Fieldmark__56_1664531667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7</w:t>
      </w:r>
      <w:r>
        <w:rPr>
          <w:rFonts w:cs="HelveticaNeue LightExt" w:ascii="HelveticaNeue LightExt" w:hAnsi="HelveticaNeue LightExt"/>
          <w:vertAlign w:val="superscript"/>
        </w:rPr>
        <w:t>èm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1664531667"/>
      <w:bookmarkStart w:id="115" w:name="__Fieldmark__57_1664531667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8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1664531667"/>
      <w:bookmarkStart w:id="117" w:name="__Fieldmark__58_1664531667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14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1664531667"/>
      <w:bookmarkStart w:id="119" w:name="__Fieldmark__59_1664531667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16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>Lors de la cession d’une entreprise individuelle, le cédant n’a pas à payer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1664531667"/>
      <w:bookmarkStart w:id="121" w:name="__Fieldmark__60_1664531667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plus - valu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1664531667"/>
      <w:bookmarkStart w:id="123" w:name="__Fieldmark__61_1664531667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1664531667"/>
      <w:bookmarkStart w:id="125" w:name="__Fieldmark__62_1664531667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droits d’enregistr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1664531667"/>
      <w:bookmarkStart w:id="127" w:name="__Fieldmark__63_1664531667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taxe professionnel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transfert d’un PERP d’un organisme gestionnaire à un autre peut donner lieu à une indemnité qui ne peut excéder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1664531667"/>
      <w:bookmarkStart w:id="129" w:name="__Fieldmark__64_1664531667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1664531667"/>
      <w:bookmarkStart w:id="131" w:name="__Fieldmark__65_1664531667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1664531667"/>
      <w:bookmarkStart w:id="133" w:name="__Fieldmark__66_1664531667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1664531667"/>
      <w:bookmarkStart w:id="135" w:name="__Fieldmark__67_1664531667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’octroi d’un prêt conventionné nécessite un apport personnel minimum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1664531667"/>
      <w:bookmarkStart w:id="137" w:name="__Fieldmark__68_1664531667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1664531667"/>
      <w:bookmarkStart w:id="139" w:name="__Fieldmark__69_1664531667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1664531667"/>
      <w:bookmarkStart w:id="141" w:name="__Fieldmark__70_1664531667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1664531667"/>
      <w:bookmarkStart w:id="143" w:name="__Fieldmark__71_1664531667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>Le PLI est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1664531667"/>
      <w:bookmarkStart w:id="145" w:name="__Fieldmark__72_1664531667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type de placement en bours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1664531667"/>
      <w:bookmarkStart w:id="147" w:name="__Fieldmark__73_1664531667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défaut de repassag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1664531667"/>
      <w:bookmarkStart w:id="149" w:name="__Fieldmark__74_1664531667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type de prêt locatif aid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1664531667"/>
      <w:bookmarkStart w:id="151" w:name="__Fieldmark__75_1664531667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organisme professionn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Quel ancienneté dans l’entreprise faut il avoir pour bénéficier du 1% logement ?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1664531667"/>
      <w:bookmarkStart w:id="153" w:name="__Fieldmark__76_1664531667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1664531667"/>
      <w:bookmarkStart w:id="155" w:name="__Fieldmark__77_1664531667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 a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1664531667"/>
      <w:bookmarkStart w:id="157" w:name="__Fieldmark__78_1664531667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1664531667"/>
      <w:bookmarkStart w:id="159" w:name="__Fieldmark__79_1664531667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cu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01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9-03T20:01:00Z</dcterms:modified>
  <cp:revision>2</cp:revision>
  <dc:subject/>
  <dc:title>ARQUANIQUIZZ</dc:title>
</cp:coreProperties>
</file>