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Juillet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Retrait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PREFON  (caisse nationale de prévoyance de la fonction publique) désign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1483749949"/>
      <w:bookmarkStart w:id="1" w:name="__Fieldmark__0_1483749949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Un régime de retraite complémentaire à adhésion obligato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1483749949"/>
      <w:bookmarkStart w:id="3" w:name="__Fieldmark__1_1483749949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Un régime de retraite complémentaire à adhésion facultativ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1483749949"/>
      <w:bookmarkStart w:id="5" w:name="__Fieldmark__2_1483749949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régime de base des fonctionn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1483749949"/>
      <w:bookmarkStart w:id="7" w:name="__Fieldmark__3_1483749949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unique régime de retraite des fonctionn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Quel placement a peu de chance de vous être proposé pour compléter votre retraite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1483749949"/>
      <w:bookmarkStart w:id="9" w:name="__Fieldmark__4_1483749949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PE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1483749949"/>
      <w:bookmarkStart w:id="11" w:name="__Fieldmark__5_1483749949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e PE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1483749949"/>
      <w:bookmarkStart w:id="13" w:name="__Fieldmark__6_1483749949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e PEP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1483749949"/>
      <w:bookmarkStart w:id="15" w:name="__Fieldmark__7_1483749949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’assurance vi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le calcul de la retraite complémentaire ARRCO, tout assuré ayant eu au moins 3 enfants bénéficie d’une majoration de sa pension d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1483749949"/>
      <w:bookmarkStart w:id="17" w:name="__Fieldmark__8_1483749949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1483749949"/>
      <w:bookmarkStart w:id="19" w:name="__Fieldmark__9_1483749949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1483749949"/>
      <w:bookmarkStart w:id="21" w:name="__Fieldmark__10_1483749949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1483749949"/>
      <w:bookmarkStart w:id="23" w:name="__Fieldmark__11_1483749949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– vieillesse, le bénéfice de la pension de reversion est soumis à des conditions de ressources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1483749949"/>
      <w:bookmarkStart w:id="25" w:name="__Fieldmark__12_1483749949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on jam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1483749949"/>
      <w:bookmarkStart w:id="27" w:name="__Fieldmark__13_1483749949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Oui, ressources inférieures au plafond annuel de la sécurité socia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1483749949"/>
      <w:bookmarkStart w:id="29" w:name="__Fieldmark__14_1483749949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Oui, ressources inférieures au SMIC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1483749949"/>
      <w:bookmarkStart w:id="31" w:name="__Fieldmark__15_1483749949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Oui, ressources inférieures à 2080 le smic hor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Combien d’années au minimum les salariés doivent ils cotiser pour prétendre à une retraite à taux plein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1483749949"/>
      <w:bookmarkStart w:id="33" w:name="__Fieldmark__16_1483749949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1483749949"/>
      <w:bookmarkStart w:id="35" w:name="__Fieldmark__17_1483749949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7. 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1483749949"/>
      <w:bookmarkStart w:id="37" w:name="__Fieldmark__18_1483749949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4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1483749949"/>
      <w:bookmarkStart w:id="39" w:name="__Fieldmark__19_1483749949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ourtier est affilié au régime de retrait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1483749949"/>
      <w:bookmarkStart w:id="41" w:name="__Fieldmark__20_1483749949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es commerç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1483749949"/>
      <w:bookmarkStart w:id="43" w:name="__Fieldmark__21_1483749949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artis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1483749949"/>
      <w:bookmarkStart w:id="45" w:name="__Fieldmark__22_1483749949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salari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1483749949"/>
      <w:bookmarkStart w:id="47" w:name="__Fieldmark__23_1483749949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s professions libéral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– vieillesse, la condition d’âge pour le versement de la pension de réversion sera supprimée totalement à compter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1483749949"/>
      <w:bookmarkStart w:id="49" w:name="__Fieldmark__24_1483749949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008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1483749949"/>
      <w:bookmarkStart w:id="51" w:name="__Fieldmark__25_1483749949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009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1483749949"/>
      <w:bookmarkStart w:id="53" w:name="__Fieldmark__26_1483749949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010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1483749949"/>
      <w:bookmarkStart w:id="55" w:name="__Fieldmark__27_1483749949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2011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le calcul de la retraite du régime général, le taux applicable au salaire annuel moyen, après diminution éventuelle pour trimestre manquant, ne peut jamais être inférieure à 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1483749949"/>
      <w:bookmarkStart w:id="57" w:name="__Fieldmark__28_1483749949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1483749949"/>
      <w:bookmarkStart w:id="59" w:name="__Fieldmark__29_1483749949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1483749949"/>
      <w:bookmarkStart w:id="61" w:name="__Fieldmark__30_1483749949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2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1483749949"/>
      <w:bookmarkStart w:id="63" w:name="__Fieldmark__31_1483749949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>Pour le calcul de la retraite du régime général, chaque enfant élevé jusqu’à son 16</w:t>
      </w:r>
      <w:r>
        <w:rPr>
          <w:rFonts w:cs="HelveticaNeue LightExt" w:ascii="HelveticaNeue LightExt" w:hAnsi="HelveticaNeue LightExt"/>
          <w:b/>
          <w:i/>
          <w:color w:val="0A32A0"/>
          <w:vertAlign w:val="superscript"/>
        </w:rPr>
        <w:t>ème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 anniversaire permet aux femmes de valider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1483749949"/>
      <w:bookmarkStart w:id="65" w:name="__Fieldmark__32_1483749949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 trimestres de cotisation supplément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1483749949"/>
      <w:bookmarkStart w:id="67" w:name="__Fieldmark__33_1483749949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6 trimestres de cotisation supplément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1483749949"/>
      <w:bookmarkStart w:id="69" w:name="__Fieldmark__34_1483749949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8 trimestres de cotisation supplémentair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1483749949"/>
      <w:bookmarkStart w:id="71" w:name="__Fieldmark__35_1483749949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0 trimestres de cotisation supplément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Le transfert d’un PERP d’un organisme gestionnaire à un autre peut donner lieu à une indemnité qui ne peut excéder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1483749949"/>
      <w:bookmarkStart w:id="73" w:name="__Fieldmark__36_1483749949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1483749949"/>
      <w:bookmarkStart w:id="75" w:name="__Fieldmark__37_1483749949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3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1483749949"/>
      <w:bookmarkStart w:id="77" w:name="__Fieldmark__38_1483749949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5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1483749949"/>
      <w:bookmarkStart w:id="79" w:name="__Fieldmark__39_1483749949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7% de la valeur du transfer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Une de ces professions de relève pas du même régime de retrait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1483749949"/>
      <w:bookmarkStart w:id="81" w:name="__Fieldmark__40_1483749949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Huissiers de justi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1483749949"/>
      <w:bookmarkStart w:id="83" w:name="__Fieldmark__41_1483749949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Commissaires priseur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1483749949"/>
      <w:bookmarkStart w:id="85" w:name="__Fieldmark__42_1483749949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Notair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1483749949"/>
      <w:bookmarkStart w:id="87" w:name="__Fieldmark__43_1483749949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Avoca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Quel est le mode de gestion des régimes de retraite obligatoires en France ?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1483749949"/>
      <w:bookmarkStart w:id="89" w:name="__Fieldmark__44_1483749949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La réparti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1483749949"/>
      <w:bookmarkStart w:id="91" w:name="__Fieldmark__45_1483749949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capitalis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1483749949"/>
      <w:bookmarkStart w:id="93" w:name="__Fieldmark__46_1483749949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répartition &amp; la capitalis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1483749949"/>
      <w:bookmarkStart w:id="95" w:name="__Fieldmark__47_1483749949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La capitalisation &amp; la réparti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vieillesse, le bénéficiaire de la pension de réversion doit normalement justifier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1483749949"/>
      <w:bookmarkStart w:id="97" w:name="__Fieldmark__48_1483749949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’un an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1483749949"/>
      <w:bookmarkStart w:id="99" w:name="__Fieldmark__49_1483749949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deux ans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1483749949"/>
      <w:bookmarkStart w:id="101" w:name="__Fieldmark__50_1483749949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e 5 ans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1483749949"/>
      <w:bookmarkStart w:id="103" w:name="__Fieldmark__51_1483749949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’aucune durée minimum de mariag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rPr>
          <w:rFonts w:cs="HelveticaNeue LightExt" w:ascii="HelveticaNeue LightExt" w:hAnsi="HelveticaNeue LightExt"/>
          <w:b/>
          <w:color w:val="988953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HelveticaNeue LightExt" w:cs="HelveticaNeue LightExt" w:ascii="HelveticaNeue LightExt" w:hAnsi="HelveticaNeue LightExt"/>
          <w:b/>
          <w:i/>
          <w:color w:val="0A32A0"/>
        </w:rPr>
        <w:t xml:space="preserve"> </w:t>
      </w: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vieillesse, les pensions liquidées bénéficient d’une majoration de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1483749949"/>
      <w:bookmarkStart w:id="105" w:name="__Fieldmark__52_1483749949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% par enfant élev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1483749949"/>
      <w:bookmarkStart w:id="107" w:name="__Fieldmark__53_1483749949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% par enfant élev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1483749949"/>
      <w:bookmarkStart w:id="109" w:name="__Fieldmark__54_1483749949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% si l’assuré  a eu au moins deux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1483749949"/>
      <w:bookmarkStart w:id="111" w:name="__Fieldmark__55_1483749949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0% si l’assuré a eu au moins trois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retraite de base des artisans est alignée sur le régime général des salariés de la Sécurité Sociale depuis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1483749949"/>
      <w:bookmarkStart w:id="113" w:name="__Fieldmark__56_1483749949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968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1483749949"/>
      <w:bookmarkStart w:id="115" w:name="__Fieldmark__57_1483749949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1973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1483749949"/>
      <w:bookmarkStart w:id="117" w:name="__Fieldmark__58_1483749949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974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1483749949"/>
      <w:bookmarkStart w:id="119" w:name="__Fieldmark__59_1483749949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1981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u régime général d’assurance vieillesse, la pension est majorée de 10% lorsque l’assuré a élevé au moins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1483749949"/>
      <w:bookmarkStart w:id="121" w:name="__Fieldmark__60_1483749949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2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1483749949"/>
      <w:bookmarkStart w:id="123" w:name="__Fieldmark__61_1483749949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3</w:t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1483749949"/>
      <w:bookmarkStart w:id="125" w:name="__Fieldmark__62_1483749949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4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1483749949"/>
      <w:bookmarkStart w:id="127" w:name="__Fieldmark__63_1483749949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5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pension des régimes ARRCO et AGIRC est versée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1483749949"/>
      <w:bookmarkStart w:id="129" w:name="__Fieldmark__64_1483749949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Mensuellement et d’avance (terme à échoir)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1483749949"/>
      <w:bookmarkStart w:id="131" w:name="__Fieldmark__65_1483749949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Trimestriellement et d’avance (terme à échoir)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1483749949"/>
      <w:bookmarkStart w:id="133" w:name="__Fieldmark__66_1483749949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Mensuellement et à terme éch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1483749949"/>
      <w:bookmarkStart w:id="135" w:name="__Fieldmark__67_1483749949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Trimestriellement et à terme éch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u régime général d’assurance vieillesse, le bénéficiaire de la pension de réversion 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1483749949"/>
      <w:bookmarkStart w:id="137" w:name="__Fieldmark__68_1483749949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oit être âgé au moins de 5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1483749949"/>
      <w:bookmarkStart w:id="139" w:name="__Fieldmark__69_1483749949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oit être âgé au moins de 51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1483749949"/>
      <w:bookmarkStart w:id="141" w:name="__Fieldmark__70_1483749949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Doit être âgé au moins de 5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1483749949"/>
      <w:bookmarkStart w:id="143" w:name="__Fieldmark__71_1483749949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Doit être âgé au moins de 5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Vis-à-vis de votre retraite de base, si vous avez le statut d’expatrié, vous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1483749949"/>
      <w:bookmarkStart w:id="145" w:name="__Fieldmark__72_1483749949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Restez affilié aux régimes français de retrai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1483749949"/>
      <w:bookmarkStart w:id="147" w:name="__Fieldmark__73_1483749949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Etes affilié obligatoirement aux régimes locaux de retrai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1483749949"/>
      <w:bookmarkStart w:id="149" w:name="__Fieldmark__74_1483749949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tes affilié obligatoirement aux régimes locaux mais votre entreprise cotise pour vous aux régimes franç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1483749949"/>
      <w:bookmarkStart w:id="151" w:name="__Fieldmark__75_1483749949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tes affilié pour moitié aux régimes locaux et aux régimes franç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rPr>
          <w:rFonts w:cs="HelveticaNeue LightExt" w:ascii="HelveticaNeue LightExt" w:hAnsi="HelveticaNeue LightExt"/>
          <w:color w:val="C0C0C0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Si le départ à la retraite s’effectue à l’initiative de l’entreprise, l’indemnité légale est 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b/>
          <w:b/>
          <w:color w:val="988953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1483749949"/>
      <w:bookmarkStart w:id="153" w:name="__Fieldmark__76_1483749949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b/>
          <w:color w:val="988953"/>
        </w:rPr>
        <w:t>Totalement exonérée d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  <w:color w:val="C0C0C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1483749949"/>
      <w:bookmarkStart w:id="155" w:name="__Fieldmark__77_1483749949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xonérée d’impôt sur le revenu à concurrence de 3 0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1483749949"/>
      <w:bookmarkStart w:id="157" w:name="__Fieldmark__78_1483749949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xonérée d’impôt sur le revenu à concurrence de 15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1483749949"/>
      <w:bookmarkStart w:id="159" w:name="__Fieldmark__79_1483749949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</w:t>
      </w:r>
      <w:r>
        <w:rPr>
          <w:rFonts w:cs="HelveticaNeue LightExt" w:ascii="HelveticaNeue LightExt" w:hAnsi="HelveticaNeue LightExt"/>
          <w:color w:val="C0C0C0"/>
        </w:rPr>
        <w:t>Exonérée d’impôt sur le revenu à concurrence à 38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9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7-11T09:49:00Z</dcterms:modified>
  <cp:revision>2</cp:revision>
  <dc:subject/>
  <dc:title>ARQUANIQUIZZ</dc:title>
</cp:coreProperties>
</file>