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40"/>
          <w:szCs w:val="40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40"/>
          <w:szCs w:val="40"/>
        </w:rPr>
        <w:t>arquaniquizz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  <w:t>Juillet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  <w:t>Retraite</w:t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PREFON  (caisse nationale de prévoyance de la fonction publique) désign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0" w:name="__Fieldmark__0_417218342"/>
      <w:bookmarkStart w:id="1" w:name="__Fieldmark__0_417218342"/>
      <w:bookmarkEnd w:id="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 régime de retraite complémentaire à adhésion obligato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" w:name="__Fieldmark__1_417218342"/>
      <w:bookmarkStart w:id="3" w:name="__Fieldmark__1_417218342"/>
      <w:bookmarkEnd w:id="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 régime de retraite complémentaire à adhésion facultativ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" w:name="__Fieldmark__2_417218342"/>
      <w:bookmarkStart w:id="5" w:name="__Fieldmark__2_417218342"/>
      <w:bookmarkEnd w:id="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régime de base des fonctionnair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" w:name="__Fieldmark__3_417218342"/>
      <w:bookmarkStart w:id="7" w:name="__Fieldmark__3_417218342"/>
      <w:bookmarkEnd w:id="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’unique régime de retraite des fonctionnair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Quel placement a peu de chance de vous être proposé pour compléter votre retraite ?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" w:name="__Fieldmark__4_417218342"/>
      <w:bookmarkStart w:id="9" w:name="__Fieldmark__4_417218342"/>
      <w:bookmarkEnd w:id="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PEA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" w:name="__Fieldmark__5_417218342"/>
      <w:bookmarkStart w:id="11" w:name="__Fieldmark__5_417218342"/>
      <w:bookmarkEnd w:id="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PE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" w:name="__Fieldmark__6_417218342"/>
      <w:bookmarkStart w:id="13" w:name="__Fieldmark__6_417218342"/>
      <w:bookmarkEnd w:id="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PEP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" w:name="__Fieldmark__7_417218342"/>
      <w:bookmarkStart w:id="15" w:name="__Fieldmark__7_417218342"/>
      <w:bookmarkEnd w:id="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’assurance vi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Pour le calcul de la retraite complémentaire ARRCO, tout assuré ayant eu au moins 3 enfants bénéficie d’une majoration de sa pension d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6" w:name="__Fieldmark__8_417218342"/>
      <w:bookmarkStart w:id="17" w:name="__Fieldmark__8_417218342"/>
      <w:bookmarkEnd w:id="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5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8" w:name="__Fieldmark__9_417218342"/>
      <w:bookmarkStart w:id="19" w:name="__Fieldmark__9_417218342"/>
      <w:bookmarkEnd w:id="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0" w:name="__Fieldmark__10_417218342"/>
      <w:bookmarkStart w:id="21" w:name="__Fieldmark__10_417218342"/>
      <w:bookmarkEnd w:id="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5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2" w:name="__Fieldmark__11_417218342"/>
      <w:bookmarkStart w:id="23" w:name="__Fieldmark__11_417218342"/>
      <w:bookmarkEnd w:id="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2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Dans le cadre du régime général d’assurance – vieillesse, le bénéfice de la pension de reversion est soumis à des conditions de ressources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4" w:name="__Fieldmark__12_417218342"/>
      <w:bookmarkStart w:id="25" w:name="__Fieldmark__12_417218342"/>
      <w:bookmarkEnd w:id="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Non jama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6" w:name="__Fieldmark__13_417218342"/>
      <w:bookmarkStart w:id="27" w:name="__Fieldmark__13_417218342"/>
      <w:bookmarkEnd w:id="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Oui, ressources inférieures au plafond annuel de la sécurité social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8" w:name="__Fieldmark__14_417218342"/>
      <w:bookmarkStart w:id="29" w:name="__Fieldmark__14_417218342"/>
      <w:bookmarkEnd w:id="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Oui, ressources inférieures au SMIC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0" w:name="__Fieldmark__15_417218342"/>
      <w:bookmarkStart w:id="31" w:name="__Fieldmark__15_417218342"/>
      <w:bookmarkEnd w:id="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Oui, ressources inférieures à 2080 le smic hor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Combien d’années au minimum les salariés doivent ils cotiser pour prétendre à une retraite à taux plein ?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2" w:name="__Fieldmark__16_417218342"/>
      <w:bookmarkStart w:id="33" w:name="__Fieldmark__16_417218342"/>
      <w:bookmarkEnd w:id="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3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4" w:name="__Fieldmark__17_417218342"/>
      <w:bookmarkStart w:id="35" w:name="__Fieldmark__17_417218342"/>
      <w:bookmarkEnd w:id="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37. 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6" w:name="__Fieldmark__18_417218342"/>
      <w:bookmarkStart w:id="37" w:name="__Fieldmark__18_417218342"/>
      <w:bookmarkEnd w:id="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4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8" w:name="__Fieldmark__19_417218342"/>
      <w:bookmarkStart w:id="39" w:name="__Fieldmark__19_417218342"/>
      <w:bookmarkEnd w:id="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42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courtier est affilié au régime de retrait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0" w:name="__Fieldmark__20_417218342"/>
      <w:bookmarkStart w:id="41" w:name="__Fieldmark__20_417218342"/>
      <w:bookmarkEnd w:id="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s commerça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2" w:name="__Fieldmark__21_417218342"/>
      <w:bookmarkStart w:id="43" w:name="__Fieldmark__21_417218342"/>
      <w:bookmarkEnd w:id="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s artis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4" w:name="__Fieldmark__22_417218342"/>
      <w:bookmarkStart w:id="45" w:name="__Fieldmark__22_417218342"/>
      <w:bookmarkEnd w:id="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s salarié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6" w:name="__Fieldmark__23_417218342"/>
      <w:bookmarkStart w:id="47" w:name="__Fieldmark__23_417218342"/>
      <w:bookmarkEnd w:id="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s professions libéral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Dans le cadre du régime général d’assurance – vieillesse, la condition d’âge pour le versement de la pension de réversion sera supprimée totalement à compter d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8" w:name="__Fieldmark__24_417218342"/>
      <w:bookmarkStart w:id="49" w:name="__Fieldmark__24_417218342"/>
      <w:bookmarkEnd w:id="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2008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0" w:name="__Fieldmark__25_417218342"/>
      <w:bookmarkStart w:id="51" w:name="__Fieldmark__25_417218342"/>
      <w:bookmarkEnd w:id="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2009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2" w:name="__Fieldmark__26_417218342"/>
      <w:bookmarkStart w:id="53" w:name="__Fieldmark__26_417218342"/>
      <w:bookmarkEnd w:id="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2010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4" w:name="__Fieldmark__27_417218342"/>
      <w:bookmarkStart w:id="55" w:name="__Fieldmark__27_417218342"/>
      <w:bookmarkEnd w:id="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2011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Pour le calcul de la retraite du régime général, le taux applicable au salaire annuel moyen, après diminution éventuelle pour trimestre manquant, ne peut jamais être inférieure à 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6" w:name="__Fieldmark__28_417218342"/>
      <w:bookmarkStart w:id="57" w:name="__Fieldmark__28_417218342"/>
      <w:bookmarkEnd w:id="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5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8" w:name="__Fieldmark__29_417218342"/>
      <w:bookmarkStart w:id="59" w:name="__Fieldmark__29_417218342"/>
      <w:bookmarkEnd w:id="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2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0" w:name="__Fieldmark__30_417218342"/>
      <w:bookmarkStart w:id="61" w:name="__Fieldmark__30_417218342"/>
      <w:bookmarkEnd w:id="6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25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2" w:name="__Fieldmark__31_417218342"/>
      <w:bookmarkStart w:id="63" w:name="__Fieldmark__31_417218342"/>
      <w:bookmarkEnd w:id="6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3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>Pour le calcul de la retraite du régime général, chaque enfant élevé jusqu’à son 16</w:t>
      </w:r>
      <w:r>
        <w:rPr>
          <w:rFonts w:cs="HelveticaNeue LightExt" w:ascii="HelveticaNeue LightExt" w:hAnsi="HelveticaNeue LightExt"/>
          <w:b/>
          <w:i/>
          <w:color w:val="0A32A0"/>
          <w:vertAlign w:val="superscript"/>
        </w:rPr>
        <w:t>ème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 anniversaire permet aux femmes de valider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4" w:name="__Fieldmark__32_417218342"/>
      <w:bookmarkStart w:id="65" w:name="__Fieldmark__32_417218342"/>
      <w:bookmarkEnd w:id="6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4 trimestres de cotisation supplémentair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6" w:name="__Fieldmark__33_417218342"/>
      <w:bookmarkStart w:id="67" w:name="__Fieldmark__33_417218342"/>
      <w:bookmarkEnd w:id="6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6 trimestres de cotisation supplémentaire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8" w:name="__Fieldmark__34_417218342"/>
      <w:bookmarkStart w:id="69" w:name="__Fieldmark__34_417218342"/>
      <w:bookmarkEnd w:id="6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8 trimestres de cotisation supplémentaire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0" w:name="__Fieldmark__35_417218342"/>
      <w:bookmarkStart w:id="71" w:name="__Fieldmark__35_417218342"/>
      <w:bookmarkEnd w:id="7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0 trimestres de cotisation supplémentair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Le transfert d’un PERP d’un organisme gestionnaire à un autre peut donner lieu à une indemnité qui ne peut excéder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2" w:name="__Fieldmark__36_417218342"/>
      <w:bookmarkStart w:id="73" w:name="__Fieldmark__36_417218342"/>
      <w:bookmarkEnd w:id="7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% de la valeur du transfer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4" w:name="__Fieldmark__37_417218342"/>
      <w:bookmarkStart w:id="75" w:name="__Fieldmark__37_417218342"/>
      <w:bookmarkEnd w:id="7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3% de la valeur du transfer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6" w:name="__Fieldmark__38_417218342"/>
      <w:bookmarkStart w:id="77" w:name="__Fieldmark__38_417218342"/>
      <w:bookmarkEnd w:id="7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5% de la valeur du transfer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8" w:name="__Fieldmark__39_417218342"/>
      <w:bookmarkStart w:id="79" w:name="__Fieldmark__39_417218342"/>
      <w:bookmarkEnd w:id="7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7% de la valeur du transfer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Une de ces professions de relève pas du même régime de retrait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0" w:name="__Fieldmark__40_417218342"/>
      <w:bookmarkStart w:id="81" w:name="__Fieldmark__40_417218342"/>
      <w:bookmarkEnd w:id="8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Huissiers de justic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2" w:name="__Fieldmark__41_417218342"/>
      <w:bookmarkStart w:id="83" w:name="__Fieldmark__41_417218342"/>
      <w:bookmarkEnd w:id="8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Commissaires priseur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4" w:name="__Fieldmark__42_417218342"/>
      <w:bookmarkStart w:id="85" w:name="__Fieldmark__42_417218342"/>
      <w:bookmarkEnd w:id="8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Notair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6" w:name="__Fieldmark__43_417218342"/>
      <w:bookmarkStart w:id="87" w:name="__Fieldmark__43_417218342"/>
      <w:bookmarkEnd w:id="8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voca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Quel est le mode de gestion des régimes de retraite obligatoires en France ?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8" w:name="__Fieldmark__44_417218342"/>
      <w:bookmarkStart w:id="89" w:name="__Fieldmark__44_417218342"/>
      <w:bookmarkEnd w:id="8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a répartit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0" w:name="__Fieldmark__45_417218342"/>
      <w:bookmarkStart w:id="91" w:name="__Fieldmark__45_417218342"/>
      <w:bookmarkEnd w:id="9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a capitalisat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2" w:name="__Fieldmark__46_417218342"/>
      <w:bookmarkStart w:id="93" w:name="__Fieldmark__46_417218342"/>
      <w:bookmarkEnd w:id="9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a répartition &amp; la capitalisat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4" w:name="__Fieldmark__47_417218342"/>
      <w:bookmarkStart w:id="95" w:name="__Fieldmark__47_417218342"/>
      <w:bookmarkEnd w:id="9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a capitalisation &amp; la répartit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Dans le cadre du régime général d’assurance vieillesse, le bénéficiaire de la pension de réversion doit normalement justifier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6" w:name="__Fieldmark__48_417218342"/>
      <w:bookmarkStart w:id="97" w:name="__Fieldmark__48_417218342"/>
      <w:bookmarkEnd w:id="9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un an de mariag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8" w:name="__Fieldmark__49_417218342"/>
      <w:bookmarkStart w:id="99" w:name="__Fieldmark__49_417218342"/>
      <w:bookmarkEnd w:id="9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 deux ans de mariag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0" w:name="__Fieldmark__50_417218342"/>
      <w:bookmarkStart w:id="101" w:name="__Fieldmark__50_417218342"/>
      <w:bookmarkEnd w:id="10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 5 ans de mariag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2" w:name="__Fieldmark__51_417218342"/>
      <w:bookmarkStart w:id="103" w:name="__Fieldmark__51_417218342"/>
      <w:bookmarkEnd w:id="10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aucune durée minimum de mariag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Dans le cadre du régime général d’assurance vieillesse, les pensions liquidées bénéficient d’une majoration d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4" w:name="__Fieldmark__52_417218342"/>
      <w:bookmarkStart w:id="105" w:name="__Fieldmark__52_417218342"/>
      <w:bookmarkEnd w:id="10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% par enfant élev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6" w:name="__Fieldmark__53_417218342"/>
      <w:bookmarkStart w:id="107" w:name="__Fieldmark__53_417218342"/>
      <w:bookmarkEnd w:id="10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2% par enfant élev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8" w:name="__Fieldmark__54_417218342"/>
      <w:bookmarkStart w:id="109" w:name="__Fieldmark__54_417218342"/>
      <w:bookmarkEnd w:id="10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5% si l’assuré  a eu au moins deux enfa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0" w:name="__Fieldmark__55_417218342"/>
      <w:bookmarkStart w:id="111" w:name="__Fieldmark__55_417218342"/>
      <w:bookmarkEnd w:id="1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0% si l’assuré a eu au moins trois enfa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a retraite de base des artisans est alignée sur le régime général des salariés de la Sécurité Sociale depuis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2" w:name="__Fieldmark__56_417218342"/>
      <w:bookmarkStart w:id="113" w:name="__Fieldmark__56_417218342"/>
      <w:bookmarkEnd w:id="1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968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4" w:name="__Fieldmark__57_417218342"/>
      <w:bookmarkStart w:id="115" w:name="__Fieldmark__57_417218342"/>
      <w:bookmarkEnd w:id="1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973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6" w:name="__Fieldmark__58_417218342"/>
      <w:bookmarkStart w:id="117" w:name="__Fieldmark__58_417218342"/>
      <w:bookmarkEnd w:id="1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974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8" w:name="__Fieldmark__59_417218342"/>
      <w:bookmarkStart w:id="119" w:name="__Fieldmark__59_417218342"/>
      <w:bookmarkEnd w:id="1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981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Dans le cadre du régime général d’assurance vieillesse, la pension est majorée de 10% lorsque l’assuré a élevé au moins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0" w:name="__Fieldmark__60_417218342"/>
      <w:bookmarkStart w:id="121" w:name="__Fieldmark__60_417218342"/>
      <w:bookmarkEnd w:id="1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2 enfa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2" w:name="__Fieldmark__61_417218342"/>
      <w:bookmarkStart w:id="123" w:name="__Fieldmark__61_417218342"/>
      <w:bookmarkEnd w:id="1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3 enfa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4" w:name="__Fieldmark__62_417218342"/>
      <w:bookmarkStart w:id="125" w:name="__Fieldmark__62_417218342"/>
      <w:bookmarkEnd w:id="1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4 enfa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6" w:name="__Fieldmark__63_417218342"/>
      <w:bookmarkStart w:id="127" w:name="__Fieldmark__63_417218342"/>
      <w:bookmarkEnd w:id="1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5 enfa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a pension des régimes ARRCO et AGIRC est versée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8" w:name="__Fieldmark__64_417218342"/>
      <w:bookmarkStart w:id="129" w:name="__Fieldmark__64_417218342"/>
      <w:bookmarkEnd w:id="1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Mensuellement et d’avance (terme à échoir)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0" w:name="__Fieldmark__65_417218342"/>
      <w:bookmarkStart w:id="131" w:name="__Fieldmark__65_417218342"/>
      <w:bookmarkEnd w:id="1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Trimestriellement et d’avance (terme à échoir)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2" w:name="__Fieldmark__66_417218342"/>
      <w:bookmarkStart w:id="133" w:name="__Fieldmark__66_417218342"/>
      <w:bookmarkEnd w:id="1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Mensuellement et à terme échu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4" w:name="__Fieldmark__67_417218342"/>
      <w:bookmarkStart w:id="135" w:name="__Fieldmark__67_417218342"/>
      <w:bookmarkEnd w:id="1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Trimestriellement et à terme échu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Dans le cadre du régime général d’assurance vieillesse, le bénéficiaire de la pension de réversion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6" w:name="__Fieldmark__68_417218342"/>
      <w:bookmarkStart w:id="137" w:name="__Fieldmark__68_417218342"/>
      <w:bookmarkEnd w:id="1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oit être âgé au moins de 5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8" w:name="__Fieldmark__69_417218342"/>
      <w:bookmarkStart w:id="139" w:name="__Fieldmark__69_417218342"/>
      <w:bookmarkEnd w:id="1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oit être âgé au moins de 51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0" w:name="__Fieldmark__70_417218342"/>
      <w:bookmarkStart w:id="141" w:name="__Fieldmark__70_417218342"/>
      <w:bookmarkEnd w:id="1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oit être âgé au moins de 52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2" w:name="__Fieldmark__71_417218342"/>
      <w:bookmarkStart w:id="143" w:name="__Fieldmark__71_417218342"/>
      <w:bookmarkEnd w:id="1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oit être âgé au moins de 5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Vis-à-vis de votre retraite de base, si vous avez le statut d’expatrié, vous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4" w:name="__Fieldmark__72_417218342"/>
      <w:bookmarkStart w:id="145" w:name="__Fieldmark__72_417218342"/>
      <w:bookmarkEnd w:id="1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Restez affilié aux régimes français de retrait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6" w:name="__Fieldmark__73_417218342"/>
      <w:bookmarkStart w:id="147" w:name="__Fieldmark__73_417218342"/>
      <w:bookmarkEnd w:id="1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Etes affilié obligatoirement aux régimes locaux de retrait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8" w:name="__Fieldmark__74_417218342"/>
      <w:bookmarkStart w:id="149" w:name="__Fieldmark__74_417218342"/>
      <w:bookmarkEnd w:id="1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Etes affilié obligatoirement aux régimes locaux mais votre entreprise cotise pour vous aux régimes frança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0" w:name="__Fieldmark__75_417218342"/>
      <w:bookmarkStart w:id="151" w:name="__Fieldmark__75_417218342"/>
      <w:bookmarkEnd w:id="1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Etes affilié pour moitié aux régimes locaux et aux régimes frança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Si le départ à la retraite s’effectue à l’initiative de l’entreprise, l’indemnité légale est 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2" w:name="__Fieldmark__76_417218342"/>
      <w:bookmarkStart w:id="153" w:name="__Fieldmark__76_417218342"/>
      <w:bookmarkEnd w:id="1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Totalement exonérée d’impôt sur le revenu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4" w:name="__Fieldmark__77_417218342"/>
      <w:bookmarkStart w:id="155" w:name="__Fieldmark__77_417218342"/>
      <w:bookmarkEnd w:id="1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Exonérée d’impôt sur le revenu à concurrence de 3 05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6" w:name="__Fieldmark__78_417218342"/>
      <w:bookmarkStart w:id="157" w:name="__Fieldmark__78_417218342"/>
      <w:bookmarkEnd w:id="1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Exonérée d’impôt sur le revenu à concurrence de 15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8" w:name="__Fieldmark__79_417218342"/>
      <w:bookmarkStart w:id="159" w:name="__Fieldmark__79_417218342"/>
      <w:bookmarkEnd w:id="1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Exonérée d’impôt sur le revenu à concurrence à 380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72Z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2082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51 rue Saint – Georges, 75009 Paris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53 25 17 00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4248" w:hanging="0"/>
      <w:rPr/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contact@arkanissim.fr</w:t>
      </w:r>
    </w:hyperlink>
    <w:r>
      <w:rPr>
        <w:rFonts w:cs="HelveticaNeue-Roman" w:ascii="HelveticaNeue-Roman" w:hAnsi="HelveticaNeue-Roman"/>
        <w:color w:val="808080"/>
        <w:sz w:val="16"/>
        <w:szCs w:val="16"/>
      </w:rPr>
      <w:t xml:space="preserve"> 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3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  <w:lang w:val="en-GB"/>
      </w:rPr>
    </w:pPr>
    <w:r>
      <w:rPr>
        <w:rFonts w:cs="HelveticaNeue LightExt" w:ascii="HelveticaNeue LightExt" w:hAnsi="HelveticaNeue LightExt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  <w:tab/>
    </w:r>
    <w:hyperlink r:id="rId4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HelveticaNeueEastA Roman" w:hAnsi="HelveticaNeueEastA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arkanissim.fr" TargetMode="External"/><Relationship Id="rId3" Type="http://schemas.openxmlformats.org/officeDocument/2006/relationships/hyperlink" Target="http://www.arkanissim.fr/" TargetMode="External"/><Relationship Id="rId4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10:00Z</dcterms:created>
  <dc:creator> </dc:creator>
  <dc:description/>
  <cp:keywords/>
  <dc:language>en-US</dc:language>
  <cp:lastModifiedBy>revellat</cp:lastModifiedBy>
  <cp:lastPrinted>2004-10-14T09:44:00Z</cp:lastPrinted>
  <dcterms:modified xsi:type="dcterms:W3CDTF">2007-07-02T10:10:00Z</dcterms:modified>
  <cp:revision>2</cp:revision>
  <dc:subject/>
  <dc:title>ARQUANIQUIZZ</dc:title>
</cp:coreProperties>
</file>