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Juin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 xml:space="preserve">Succession 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i la clause bénéficiaire d’un contrat d’assurance-vie porte simplement la mention « au bénéfice de mes héritiers », les sommes versées au décès de l’assuré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70702016"/>
      <w:bookmarkStart w:id="1" w:name="__Fieldmark__0_70702016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Feront partie de sa succe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70702016"/>
      <w:bookmarkStart w:id="3" w:name="__Fieldmark__1_70702016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e feront pas partie de sa succe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70702016"/>
      <w:bookmarkStart w:id="5" w:name="__Fieldmark__2_70702016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eront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versées uniquement sous forme de capit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70702016"/>
      <w:bookmarkStart w:id="7" w:name="__Fieldmark__3_70702016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eront versées uniquement sous forme de re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La dation en paiement est un procédé permettant d’acquitter les droits de succession ou de donation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70702016"/>
      <w:bookmarkStart w:id="9" w:name="__Fieldmark__4_70702016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ar paiements fractionn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70702016"/>
      <w:bookmarkStart w:id="11" w:name="__Fieldmark__5_70702016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ar paiement diffé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70702016"/>
      <w:bookmarkStart w:id="13" w:name="__Fieldmark__6_70702016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lieu et place du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70702016"/>
      <w:bookmarkStart w:id="15" w:name="__Fieldmark__7_70702016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u moyen d’œuvre d’a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somme d’argent que doit verser un héritier envers un cohéritier lorsque les lots reçus sont inégaux en valeur est appelé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70702016"/>
      <w:bookmarkStart w:id="17" w:name="__Fieldmark__8_70702016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o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70702016"/>
      <w:bookmarkStart w:id="19" w:name="__Fieldmark__9_70702016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ibérali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70702016"/>
      <w:bookmarkStart w:id="21" w:name="__Fieldmark__10_70702016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écipu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70702016"/>
      <w:bookmarkStart w:id="23" w:name="__Fieldmark__11_70702016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oul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njoint survivant dispose jusqu’à son décès d’un droit d’habitation de la résidence principal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70702016"/>
      <w:bookmarkStart w:id="25" w:name="__Fieldmark__12_70702016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i le défunt l’a expressément stip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70702016"/>
      <w:bookmarkStart w:id="27" w:name="__Fieldmark__13_70702016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iquement si le défunt ne s’y est pas expressément oppos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70702016"/>
      <w:bookmarkStart w:id="29" w:name="__Fieldmark__14_70702016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elle que soit la volonté du défu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70702016"/>
      <w:bookmarkStart w:id="31" w:name="__Fieldmark__15_70702016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s’il a plus de 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’une adoption plénière, l’adopt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70702016"/>
      <w:bookmarkStart w:id="33" w:name="__Fieldmark__16_70702016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e possède plus de droit de successoraux dans sa famille d’orig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70702016"/>
      <w:bookmarkStart w:id="35" w:name="__Fieldmark__17_70702016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serve la moitié de ses droits successoraux dans sa famille d’orig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70702016"/>
      <w:bookmarkStart w:id="37" w:name="__Fieldmark__18_70702016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ispose de la moitié de ses droits successoraux dans chacune de ses deux famil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70702016"/>
      <w:bookmarkStart w:id="39" w:name="__Fieldmark__19_70702016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umule des droits successoraux dans sa famille d’origine &amp; dans sa famille d’adop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libéralités testamentaires faites au profit d’un ex-conjoint sont soumises aux droits de succession selon le barème applicabl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70702016"/>
      <w:bookmarkStart w:id="41" w:name="__Fieldmark__20_70702016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 ligne direct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70702016"/>
      <w:bookmarkStart w:id="43" w:name="__Fieldmark__21_70702016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tre épou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70702016"/>
      <w:bookmarkStart w:id="45" w:name="__Fieldmark__22_70702016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ntre personne non parent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70702016"/>
      <w:bookmarkStart w:id="47" w:name="__Fieldmark__23_70702016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tre collatéraux privilégi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Un héritier qui a renoncé à une succession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70702016"/>
      <w:bookmarkStart w:id="49" w:name="__Fieldmark__24_70702016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toujours se rétracter et accepter la succe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70702016"/>
      <w:bookmarkStart w:id="51" w:name="__Fieldmark__25_70702016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l’accepter dans un délai de 3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70702016"/>
      <w:bookmarkStart w:id="53" w:name="__Fieldmark__26_70702016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eut se rétracter dans un délai de 30 ans, seulement si la succession n’a pas été acceptée par d’autres hérit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70702016"/>
      <w:bookmarkStart w:id="55" w:name="__Fieldmark__27_70702016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e peut plus l’accept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Selon les règles de la dévolution légale (sans testament), n’héritent pas les parents au-delàs du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70702016"/>
      <w:bookmarkStart w:id="57" w:name="__Fieldmark__28_70702016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ème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70702016"/>
      <w:bookmarkStart w:id="59" w:name="__Fieldmark__29_70702016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ème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70702016"/>
      <w:bookmarkStart w:id="61" w:name="__Fieldmark__30_70702016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6ème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70702016"/>
      <w:bookmarkStart w:id="63" w:name="__Fieldmark__31_70702016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ème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N’a pas la qualité d’héritier réservatai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70702016"/>
      <w:bookmarkStart w:id="65" w:name="__Fieldmark__32_70702016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enfant adultér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70702016"/>
      <w:bookmarkStart w:id="67" w:name="__Fieldmark__33_70702016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frè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70702016"/>
      <w:bookmarkStart w:id="69" w:name="__Fieldmark__34_70702016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conjoi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70702016"/>
      <w:bookmarkStart w:id="71" w:name="__Fieldmark__35_70702016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enfant légitim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s droits de succession dus par le concubin survivant désigné comme héritier bénéficien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70702016"/>
      <w:bookmarkStart w:id="73" w:name="__Fieldmark__36_70702016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aucun abatt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70702016"/>
      <w:bookmarkStart w:id="75" w:name="__Fieldmark__37_70702016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un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battement de 1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70702016"/>
      <w:bookmarkStart w:id="77" w:name="__Fieldmark__38_70702016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abattement de 76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70702016"/>
      <w:bookmarkStart w:id="79" w:name="__Fieldmark__39_70702016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battement de 46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 d’une donation, le donateur est la personn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70702016"/>
      <w:bookmarkStart w:id="81" w:name="__Fieldmark__40_70702016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i reçoi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70702016"/>
      <w:bookmarkStart w:id="83" w:name="__Fieldmark__41_70702016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Qui don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70702016"/>
      <w:bookmarkStart w:id="85" w:name="__Fieldmark__42_70702016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i est témoin de la don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70702016"/>
      <w:bookmarkStart w:id="87" w:name="__Fieldmark__43_70702016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i est chargée de rédiger l’acte de don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Au décès du propriétaire d’un logement et en l’absence de toute disposition volontaire prise par le défunt, son concubin surviva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70702016"/>
      <w:bookmarkStart w:id="89" w:name="__Fieldmark__44_70702016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e bénéficie d’aucune disposition légale pour rester dans les lieu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70702016"/>
      <w:bookmarkStart w:id="91" w:name="__Fieldmark__45_70702016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demander l’attribution préférentielle de c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70702016"/>
      <w:bookmarkStart w:id="93" w:name="__Fieldmark__46_70702016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exiger que les héritiers du défunt lui cèdent l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70702016"/>
      <w:bookmarkStart w:id="95" w:name="__Fieldmark__47_70702016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exiger que les héritiers du défunt lui louent l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a notion de « Prime manifestement exagérée » est défin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70702016"/>
      <w:bookmarkStart w:id="97" w:name="__Fieldmark__48_70702016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code des assuran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70702016"/>
      <w:bookmarkStart w:id="99" w:name="__Fieldmark__49_70702016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général des impô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70702016"/>
      <w:bookmarkStart w:id="101" w:name="__Fieldmark__50_70702016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civi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70702016"/>
      <w:bookmarkStart w:id="103" w:name="__Fieldmark__51_70702016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ulle part, cette, notion s’apprécie au cas par ca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présence de certains héritiers, la part de la succession dont le défunt n’a pu disposer par testament est appelé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70702016"/>
      <w:bookmarkStart w:id="105" w:name="__Fieldmark__52_70702016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otité disponib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70702016"/>
      <w:bookmarkStart w:id="107" w:name="__Fieldmark__53_70702016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otité réserv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70702016"/>
      <w:bookmarkStart w:id="109" w:name="__Fieldmark__54_70702016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Réser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70702016"/>
      <w:bookmarkStart w:id="111" w:name="__Fieldmark__55_70702016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éver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’âge pivot mentionné à l’article 757B du code général des impôts es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70702016"/>
      <w:bookmarkStart w:id="113" w:name="__Fieldmark__56_70702016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70702016"/>
      <w:bookmarkStart w:id="115" w:name="__Fieldmark__57_70702016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70702016"/>
      <w:bookmarkStart w:id="117" w:name="__Fieldmark__58_70702016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70702016"/>
      <w:bookmarkStart w:id="119" w:name="__Fieldmark__59_70702016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i le bénéficiaire désigné d’un contrat d’assurance en cas de décès décède avant l’assuré et si aucun bénéficiaire de 2</w:t>
      </w:r>
      <w:r>
        <w:rPr>
          <w:rFonts w:cs="HelveticaNeue LightExt" w:ascii="HelveticaNeue LightExt" w:hAnsi="HelveticaNeue LightExt"/>
          <w:b/>
          <w:i/>
          <w:color w:val="0A32A0"/>
          <w:vertAlign w:val="superscript"/>
        </w:rPr>
        <w:t>ème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 rang n’a été désigné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70702016"/>
      <w:bookmarkStart w:id="121" w:name="__Fieldmark__60_70702016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bénéfice du contrat est transmis aux héritiers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70702016"/>
      <w:bookmarkStart w:id="123" w:name="__Fieldmark__61_70702016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contrat est ann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70702016"/>
      <w:bookmarkStart w:id="125" w:name="__Fieldmark__62_70702016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s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ommes garanties feront partie de la succession de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70702016"/>
      <w:bookmarkStart w:id="127" w:name="__Fieldmark__63_70702016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sommes garanties feront partie de la succession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que plusieurs donations doivent être réduites pour cause d’atteinte à la réserve héréditaire, celles-ci le sont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70702016"/>
      <w:bookmarkStart w:id="129" w:name="__Fieldmark__64_70702016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s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es après les autres, en commençant par la plus réce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70702016"/>
      <w:bookmarkStart w:id="131" w:name="__Fieldmark__65_70702016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unes après les autres, en commençant par la plus ancien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70702016"/>
      <w:bookmarkStart w:id="133" w:name="__Fieldmark__66_70702016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unes après les autres, en commençant par la plus importa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70702016"/>
      <w:bookmarkStart w:id="135" w:name="__Fieldmark__67_70702016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outes à la fois au prorata de la val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Au décès du conjoint, l’époux survivant bénéficie d’un droit de jouissance gratuit du logement familial pendant un an 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70702016"/>
      <w:bookmarkStart w:id="137" w:name="__Fieldmark__68_70702016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si le défunt était propriétaire du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70702016"/>
      <w:bookmarkStart w:id="139" w:name="__Fieldmark__69_70702016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si le défunt était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70702016"/>
      <w:bookmarkStart w:id="141" w:name="__Fieldmark__70_70702016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Que le défunt était propriétaire ou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70702016"/>
      <w:bookmarkStart w:id="143" w:name="__Fieldmark__71_70702016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Jam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Cherchez l’intrus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70702016"/>
      <w:bookmarkStart w:id="145" w:name="__Fieldmark__72_70702016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testament authent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70702016"/>
      <w:bookmarkStart w:id="147" w:name="__Fieldmark__73_70702016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testament olograph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70702016"/>
      <w:bookmarkStart w:id="149" w:name="__Fieldmark__74_70702016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testament myst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70702016"/>
      <w:bookmarkStart w:id="151" w:name="__Fieldmark__75_70702016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 testament verb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donation d’un PEL est possibl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70702016"/>
      <w:bookmarkStart w:id="153" w:name="__Fieldmark__76_70702016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elque soit le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70702016"/>
      <w:bookmarkStart w:id="155" w:name="__Fieldmark__77_70702016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entre conjoi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70702016"/>
      <w:bookmarkStart w:id="157" w:name="__Fieldmark__78_70702016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à un enf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70702016"/>
      <w:bookmarkStart w:id="159" w:name="__Fieldmark__79_70702016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 tous les membres de la fami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5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9-05T08:15:00Z</dcterms:modified>
  <cp:revision>2</cp:revision>
  <dc:subject/>
  <dc:title>ARQUANIQUIZZ</dc:title>
</cp:coreProperties>
</file>