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40"/>
          <w:szCs w:val="40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40"/>
          <w:szCs w:val="40"/>
        </w:rPr>
        <w:t>arquaniquizz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  <w:t>Juin 2007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  <w:t xml:space="preserve">Succession 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Si la clause bénéficiaire d’un contrat d’assurance-vie porte simplement la mention « au bénéfice de mes héritiers », les sommes versées au décès de l’assuré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0" w:name="__Fieldmark__0_2269407565"/>
      <w:bookmarkStart w:id="1" w:name="__Fieldmark__0_2269407565"/>
      <w:bookmarkEnd w:id="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Feront partie de sa success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" w:name="__Fieldmark__1_2269407565"/>
      <w:bookmarkStart w:id="3" w:name="__Fieldmark__1_2269407565"/>
      <w:bookmarkEnd w:id="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Ne feront pas partie de sa success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" w:name="__Fieldmark__2_2269407565"/>
      <w:bookmarkStart w:id="5" w:name="__Fieldmark__2_2269407565"/>
      <w:bookmarkEnd w:id="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eront versées uniquement sous forme de capita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" w:name="__Fieldmark__3_2269407565"/>
      <w:bookmarkStart w:id="7" w:name="__Fieldmark__3_2269407565"/>
      <w:bookmarkEnd w:id="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eront versées uniquement sous forme de rent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>La dation en paiement est un procédé permettant d’acquitter les droits de succession ou de donation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" w:name="__Fieldmark__4_2269407565"/>
      <w:bookmarkStart w:id="9" w:name="__Fieldmark__4_2269407565"/>
      <w:bookmarkEnd w:id="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ar paiements fractionné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" w:name="__Fieldmark__5_2269407565"/>
      <w:bookmarkStart w:id="11" w:name="__Fieldmark__5_2269407565"/>
      <w:bookmarkEnd w:id="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ar paiement diffé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" w:name="__Fieldmark__6_2269407565"/>
      <w:bookmarkStart w:id="13" w:name="__Fieldmark__6_2269407565"/>
      <w:bookmarkEnd w:id="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u lieu et place du donat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" w:name="__Fieldmark__7_2269407565"/>
      <w:bookmarkStart w:id="15" w:name="__Fieldmark__7_2269407565"/>
      <w:bookmarkEnd w:id="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u moyen d’œuvre d’ar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a somme d’argent que doit verser un héritier envers un cohéritier lorsque les lots reçus sont inégaux en valeur est appelé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6" w:name="__Fieldmark__8_2269407565"/>
      <w:bookmarkStart w:id="17" w:name="__Fieldmark__8_2269407565"/>
      <w:bookmarkEnd w:id="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o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8" w:name="__Fieldmark__9_2269407565"/>
      <w:bookmarkStart w:id="19" w:name="__Fieldmark__9_2269407565"/>
      <w:bookmarkEnd w:id="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ibéralit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0" w:name="__Fieldmark__10_2269407565"/>
      <w:bookmarkStart w:id="21" w:name="__Fieldmark__10_2269407565"/>
      <w:bookmarkEnd w:id="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récipu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2" w:name="__Fieldmark__11_2269407565"/>
      <w:bookmarkStart w:id="23" w:name="__Fieldmark__11_2269407565"/>
      <w:bookmarkEnd w:id="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oult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conjoint survivant dispose jusqu’à son décès d’un droit d’habitation de la résidence principal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4" w:name="__Fieldmark__12_2269407565"/>
      <w:bookmarkStart w:id="25" w:name="__Fieldmark__12_2269407565"/>
      <w:bookmarkEnd w:id="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iquement si le défunt l’a expressément stipul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6" w:name="__Fieldmark__13_2269407565"/>
      <w:bookmarkStart w:id="27" w:name="__Fieldmark__13_2269407565"/>
      <w:bookmarkEnd w:id="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iquement si le défunt ne s’y est pas expressément oppos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8" w:name="__Fieldmark__14_2269407565"/>
      <w:bookmarkStart w:id="29" w:name="__Fieldmark__14_2269407565"/>
      <w:bookmarkEnd w:id="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Quelle que soit la volonté du défu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0" w:name="__Fieldmark__15_2269407565"/>
      <w:bookmarkStart w:id="31" w:name="__Fieldmark__15_2269407565"/>
      <w:bookmarkEnd w:id="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iquement s’il a plus de 7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Dans le cadre d’une adoption plénière, l’adopté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2" w:name="__Fieldmark__16_2269407565"/>
      <w:bookmarkStart w:id="33" w:name="__Fieldmark__16_2269407565"/>
      <w:bookmarkEnd w:id="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Ne possède plus de droit de successoraux dans sa famille d’origin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4" w:name="__Fieldmark__17_2269407565"/>
      <w:bookmarkStart w:id="35" w:name="__Fieldmark__17_2269407565"/>
      <w:bookmarkEnd w:id="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Conserve la moitié de ses droits successoraux dans sa famille d’origin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6" w:name="__Fieldmark__18_2269407565"/>
      <w:bookmarkStart w:id="37" w:name="__Fieldmark__18_2269407565"/>
      <w:bookmarkEnd w:id="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ispose de la moitié de ses droits successoraux dans chacune de ses deux famill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8" w:name="__Fieldmark__19_2269407565"/>
      <w:bookmarkStart w:id="39" w:name="__Fieldmark__19_2269407565"/>
      <w:bookmarkEnd w:id="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Cumule des droits successoraux dans sa famille d’origine &amp; dans sa famille d’adopt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libéralités testamentaires faites au profit d’un ex-conjoint sont soumises aux droits de succession selon le barème applicabl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0" w:name="__Fieldmark__20_2269407565"/>
      <w:bookmarkStart w:id="41" w:name="__Fieldmark__20_2269407565"/>
      <w:bookmarkEnd w:id="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n ligne directe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2" w:name="__Fieldmark__21_2269407565"/>
      <w:bookmarkStart w:id="43" w:name="__Fieldmark__21_2269407565"/>
      <w:bookmarkEnd w:id="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ntre époux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4" w:name="__Fieldmark__22_2269407565"/>
      <w:bookmarkStart w:id="45" w:name="__Fieldmark__22_2269407565"/>
      <w:bookmarkEnd w:id="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ntre personne non parent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6" w:name="__Fieldmark__23_2269407565"/>
      <w:bookmarkStart w:id="47" w:name="__Fieldmark__23_2269407565"/>
      <w:bookmarkEnd w:id="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ntre collatéraux privilégié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Un héritier qui a renoncé à une succession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8" w:name="__Fieldmark__24_2269407565"/>
      <w:bookmarkStart w:id="49" w:name="__Fieldmark__24_2269407565"/>
      <w:bookmarkEnd w:id="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eut toujours se rétracter et accepter la success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0" w:name="__Fieldmark__25_2269407565"/>
      <w:bookmarkStart w:id="51" w:name="__Fieldmark__25_2269407565"/>
      <w:bookmarkEnd w:id="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eut l’accepter dans un délai de 3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2" w:name="__Fieldmark__26_2269407565"/>
      <w:bookmarkStart w:id="53" w:name="__Fieldmark__26_2269407565"/>
      <w:bookmarkEnd w:id="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eut se rétracter dans un délai de 30 ans, seulement si la succession n’a pas été acceptée par d’autres héritier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4" w:name="__Fieldmark__27_2269407565"/>
      <w:bookmarkStart w:id="55" w:name="__Fieldmark__27_2269407565"/>
      <w:bookmarkEnd w:id="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Ne peut plus l’accepte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Selon les règles de la dévolution légale (sans testament), n’héritent pas les parents au-delàs du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6" w:name="__Fieldmark__28_2269407565"/>
      <w:bookmarkStart w:id="57" w:name="__Fieldmark__28_2269407565"/>
      <w:bookmarkEnd w:id="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4</w:t>
      </w:r>
      <w:r>
        <w:rPr>
          <w:rFonts w:cs="HelveticaNeue LightExt" w:ascii="HelveticaNeue LightExt" w:hAnsi="HelveticaNeue LightExt"/>
          <w:vertAlign w:val="superscript"/>
        </w:rPr>
        <w:t>ème</w:t>
      </w:r>
      <w:r>
        <w:rPr>
          <w:rFonts w:cs="HelveticaNeue LightExt" w:ascii="HelveticaNeue LightExt" w:hAnsi="HelveticaNeue LightExt"/>
        </w:rPr>
        <w:t xml:space="preserve"> deg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8" w:name="__Fieldmark__29_2269407565"/>
      <w:bookmarkStart w:id="59" w:name="__Fieldmark__29_2269407565"/>
      <w:bookmarkEnd w:id="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5</w:t>
      </w:r>
      <w:r>
        <w:rPr>
          <w:rFonts w:cs="HelveticaNeue LightExt" w:ascii="HelveticaNeue LightExt" w:hAnsi="HelveticaNeue LightExt"/>
          <w:vertAlign w:val="superscript"/>
        </w:rPr>
        <w:t>ème</w:t>
      </w:r>
      <w:r>
        <w:rPr>
          <w:rFonts w:cs="HelveticaNeue LightExt" w:ascii="HelveticaNeue LightExt" w:hAnsi="HelveticaNeue LightExt"/>
        </w:rPr>
        <w:t xml:space="preserve"> deg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0" w:name="__Fieldmark__30_2269407565"/>
      <w:bookmarkStart w:id="61" w:name="__Fieldmark__30_2269407565"/>
      <w:bookmarkEnd w:id="6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6</w:t>
      </w:r>
      <w:r>
        <w:rPr>
          <w:rFonts w:cs="HelveticaNeue LightExt" w:ascii="HelveticaNeue LightExt" w:hAnsi="HelveticaNeue LightExt"/>
          <w:vertAlign w:val="superscript"/>
        </w:rPr>
        <w:t>ème</w:t>
      </w:r>
      <w:r>
        <w:rPr>
          <w:rFonts w:cs="HelveticaNeue LightExt" w:ascii="HelveticaNeue LightExt" w:hAnsi="HelveticaNeue LightExt"/>
        </w:rPr>
        <w:t xml:space="preserve"> deg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2" w:name="__Fieldmark__31_2269407565"/>
      <w:bookmarkStart w:id="63" w:name="__Fieldmark__31_2269407565"/>
      <w:bookmarkEnd w:id="6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</w:t>
      </w:r>
      <w:r>
        <w:rPr>
          <w:rFonts w:cs="HelveticaNeue LightExt" w:ascii="HelveticaNeue LightExt" w:hAnsi="HelveticaNeue LightExt"/>
          <w:vertAlign w:val="superscript"/>
        </w:rPr>
        <w:t>ème</w:t>
      </w:r>
      <w:r>
        <w:rPr>
          <w:rFonts w:cs="HelveticaNeue LightExt" w:ascii="HelveticaNeue LightExt" w:hAnsi="HelveticaNeue LightExt"/>
        </w:rPr>
        <w:t xml:space="preserve"> deg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N’a pas la qualité d’héritier réservatair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4" w:name="__Fieldmark__32_2269407565"/>
      <w:bookmarkStart w:id="65" w:name="__Fieldmark__32_2269407565"/>
      <w:bookmarkEnd w:id="6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’enfant adultérie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6" w:name="__Fieldmark__33_2269407565"/>
      <w:bookmarkStart w:id="67" w:name="__Fieldmark__33_2269407565"/>
      <w:bookmarkEnd w:id="6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frè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8" w:name="__Fieldmark__34_2269407565"/>
      <w:bookmarkStart w:id="69" w:name="__Fieldmark__34_2269407565"/>
      <w:bookmarkEnd w:id="6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conjoi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0" w:name="__Fieldmark__35_2269407565"/>
      <w:bookmarkStart w:id="71" w:name="__Fieldmark__35_2269407565"/>
      <w:bookmarkEnd w:id="7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’enfant légitim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Les droits de succession dus par le concubin survivant désigné comme héritier bénéficient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2" w:name="__Fieldmark__36_2269407565"/>
      <w:bookmarkStart w:id="73" w:name="__Fieldmark__36_2269407565"/>
      <w:bookmarkEnd w:id="7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aucun abatt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4" w:name="__Fieldmark__37_2269407565"/>
      <w:bookmarkStart w:id="75" w:name="__Fieldmark__37_2269407565"/>
      <w:bookmarkEnd w:id="7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 abattement de 15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6" w:name="__Fieldmark__38_2269407565"/>
      <w:bookmarkStart w:id="77" w:name="__Fieldmark__38_2269407565"/>
      <w:bookmarkEnd w:id="7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 abattement de 76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8" w:name="__Fieldmark__39_2269407565"/>
      <w:bookmarkStart w:id="79" w:name="__Fieldmark__39_2269407565"/>
      <w:bookmarkEnd w:id="7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 abattement de 46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ors d’une donation, le donateur est la personn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0" w:name="__Fieldmark__40_2269407565"/>
      <w:bookmarkStart w:id="81" w:name="__Fieldmark__40_2269407565"/>
      <w:bookmarkEnd w:id="8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Qui reçoi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2" w:name="__Fieldmark__41_2269407565"/>
      <w:bookmarkStart w:id="83" w:name="__Fieldmark__41_2269407565"/>
      <w:bookmarkEnd w:id="8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Qui donn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4" w:name="__Fieldmark__42_2269407565"/>
      <w:bookmarkStart w:id="85" w:name="__Fieldmark__42_2269407565"/>
      <w:bookmarkEnd w:id="8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Qui est témoin de la donat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6" w:name="__Fieldmark__43_2269407565"/>
      <w:bookmarkStart w:id="87" w:name="__Fieldmark__43_2269407565"/>
      <w:bookmarkEnd w:id="8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Qui est chargée de rédiger l’acte de donat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Au décès du propriétaire d’un logement et en l’absence de toute disposition volontaire prise par le défunt, son concubin survivant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8" w:name="__Fieldmark__44_2269407565"/>
      <w:bookmarkStart w:id="89" w:name="__Fieldmark__44_2269407565"/>
      <w:bookmarkEnd w:id="8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Ne bénéficie d’aucune disposition légale pour rester dans les lieux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0" w:name="__Fieldmark__45_2269407565"/>
      <w:bookmarkStart w:id="91" w:name="__Fieldmark__45_2269407565"/>
      <w:bookmarkEnd w:id="9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eut demander l’attribution préférentielle de ce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2" w:name="__Fieldmark__46_2269407565"/>
      <w:bookmarkStart w:id="93" w:name="__Fieldmark__46_2269407565"/>
      <w:bookmarkEnd w:id="9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eut exiger que les héritiers du défunt lui cèdent le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4" w:name="__Fieldmark__47_2269407565"/>
      <w:bookmarkStart w:id="95" w:name="__Fieldmark__47_2269407565"/>
      <w:bookmarkEnd w:id="9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eut exiger que les héritiers du défunt lui louent le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En assurance vie, la notion de « Prime manifestement exagérée » est défini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6" w:name="__Fieldmark__48_2269407565"/>
      <w:bookmarkStart w:id="97" w:name="__Fieldmark__48_2269407565"/>
      <w:bookmarkEnd w:id="9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ans le code des assuranc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8" w:name="__Fieldmark__49_2269407565"/>
      <w:bookmarkStart w:id="99" w:name="__Fieldmark__49_2269407565"/>
      <w:bookmarkEnd w:id="9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ans le code général des impô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0" w:name="__Fieldmark__50_2269407565"/>
      <w:bookmarkStart w:id="101" w:name="__Fieldmark__50_2269407565"/>
      <w:bookmarkEnd w:id="10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ans le code civi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2" w:name="__Fieldmark__51_2269407565"/>
      <w:bookmarkStart w:id="103" w:name="__Fieldmark__51_2269407565"/>
      <w:bookmarkEnd w:id="10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Nulle part, cette, notion s’apprécie au cas par ca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En présence de certains héritiers, la part de la succession dont le défunt n’a pu disposer par testament est appelé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4" w:name="__Fieldmark__52_2269407565"/>
      <w:bookmarkStart w:id="105" w:name="__Fieldmark__52_2269407565"/>
      <w:bookmarkEnd w:id="10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Quotité disponibl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6" w:name="__Fieldmark__53_2269407565"/>
      <w:bookmarkStart w:id="107" w:name="__Fieldmark__53_2269407565"/>
      <w:bookmarkEnd w:id="10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Quotité réservé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8" w:name="__Fieldmark__54_2269407565"/>
      <w:bookmarkStart w:id="109" w:name="__Fieldmark__54_2269407565"/>
      <w:bookmarkEnd w:id="10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Réserv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0" w:name="__Fieldmark__55_2269407565"/>
      <w:bookmarkStart w:id="111" w:name="__Fieldmark__55_2269407565"/>
      <w:bookmarkEnd w:id="1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Révers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En assurance vie, l’âge pivot mentionné à l’article 757B du code général des impôts est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2" w:name="__Fieldmark__56_2269407565"/>
      <w:bookmarkStart w:id="113" w:name="__Fieldmark__56_2269407565"/>
      <w:bookmarkEnd w:id="1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6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4" w:name="__Fieldmark__57_2269407565"/>
      <w:bookmarkStart w:id="115" w:name="__Fieldmark__57_2269407565"/>
      <w:bookmarkEnd w:id="1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6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6" w:name="__Fieldmark__58_2269407565"/>
      <w:bookmarkStart w:id="117" w:name="__Fieldmark__58_2269407565"/>
      <w:bookmarkEnd w:id="1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8" w:name="__Fieldmark__59_2269407565"/>
      <w:bookmarkStart w:id="119" w:name="__Fieldmark__59_2269407565"/>
      <w:bookmarkEnd w:id="1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Si le bénéficiaire désigné d’un contrat d’assurance en cas de décès décède avant l’assuré et si aucun bénéficiaire de 2</w:t>
      </w:r>
      <w:r>
        <w:rPr>
          <w:rFonts w:cs="HelveticaNeue LightExt" w:ascii="HelveticaNeue LightExt" w:hAnsi="HelveticaNeue LightExt"/>
          <w:b/>
          <w:i/>
          <w:color w:val="0A32A0"/>
          <w:vertAlign w:val="superscript"/>
        </w:rPr>
        <w:t>ème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 rang n’a été désigné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0" w:name="__Fieldmark__60_2269407565"/>
      <w:bookmarkStart w:id="121" w:name="__Fieldmark__60_2269407565"/>
      <w:bookmarkEnd w:id="1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bénéfice du contrat est transmis aux héritiers du bénéfici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2" w:name="__Fieldmark__61_2269407565"/>
      <w:bookmarkStart w:id="123" w:name="__Fieldmark__61_2269407565"/>
      <w:bookmarkEnd w:id="1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contrat est annul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4" w:name="__Fieldmark__62_2269407565"/>
      <w:bookmarkStart w:id="125" w:name="__Fieldmark__62_2269407565"/>
      <w:bookmarkEnd w:id="1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s sommes garanties feront partie de la succession de l’assu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6" w:name="__Fieldmark__63_2269407565"/>
      <w:bookmarkStart w:id="127" w:name="__Fieldmark__63_2269407565"/>
      <w:bookmarkEnd w:id="1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s sommes garanties feront partie de la succession du bénéfici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orsque plusieurs donations doivent être réduites pour cause d’atteinte à la réserve héréditaire, celles-ci le sont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8" w:name="__Fieldmark__64_2269407565"/>
      <w:bookmarkStart w:id="129" w:name="__Fieldmark__64_2269407565"/>
      <w:bookmarkEnd w:id="1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s unes après les autres, en commençant par la plus récent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0" w:name="__Fieldmark__65_2269407565"/>
      <w:bookmarkStart w:id="131" w:name="__Fieldmark__65_2269407565"/>
      <w:bookmarkEnd w:id="1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s unes après les autres, en commençant par la plus ancienn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2" w:name="__Fieldmark__66_2269407565"/>
      <w:bookmarkStart w:id="133" w:name="__Fieldmark__66_2269407565"/>
      <w:bookmarkEnd w:id="1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s unes après les autres, en commençant par la plus important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4" w:name="__Fieldmark__67_2269407565"/>
      <w:bookmarkStart w:id="135" w:name="__Fieldmark__67_2269407565"/>
      <w:bookmarkEnd w:id="1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Toutes à la fois au prorata de la valeu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Au décès du conjoint, l’époux survivant bénéficie d’un droit de jouissance gratuit du logement familial pendant un an 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6" w:name="__Fieldmark__68_2269407565"/>
      <w:bookmarkStart w:id="137" w:name="__Fieldmark__68_2269407565"/>
      <w:bookmarkEnd w:id="1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iquement si le défunt était propriétaire du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8" w:name="__Fieldmark__69_2269407565"/>
      <w:bookmarkStart w:id="139" w:name="__Fieldmark__69_2269407565"/>
      <w:bookmarkEnd w:id="1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iquement si le défunt était locat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0" w:name="__Fieldmark__70_2269407565"/>
      <w:bookmarkStart w:id="141" w:name="__Fieldmark__70_2269407565"/>
      <w:bookmarkEnd w:id="1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Que le défunt était propriétaire ou locat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2" w:name="__Fieldmark__71_2269407565"/>
      <w:bookmarkStart w:id="143" w:name="__Fieldmark__71_2269407565"/>
      <w:bookmarkEnd w:id="1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Jama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Cherchez l’intrus 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4" w:name="__Fieldmark__72_2269407565"/>
      <w:bookmarkStart w:id="145" w:name="__Fieldmark__72_2269407565"/>
      <w:bookmarkEnd w:id="1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 testament authentiqu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6" w:name="__Fieldmark__73_2269407565"/>
      <w:bookmarkStart w:id="147" w:name="__Fieldmark__73_2269407565"/>
      <w:bookmarkEnd w:id="1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 testament olograph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8" w:name="__Fieldmark__74_2269407565"/>
      <w:bookmarkStart w:id="149" w:name="__Fieldmark__74_2269407565"/>
      <w:bookmarkEnd w:id="1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 testament mystiqu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0" w:name="__Fieldmark__75_2269407565"/>
      <w:bookmarkStart w:id="151" w:name="__Fieldmark__75_2269407565"/>
      <w:bookmarkEnd w:id="1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 testament verba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a donation d’un PEL est possibl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2" w:name="__Fieldmark__76_2269407565"/>
      <w:bookmarkStart w:id="153" w:name="__Fieldmark__76_2269407565"/>
      <w:bookmarkEnd w:id="1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Quelque soit le donat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4" w:name="__Fieldmark__77_2269407565"/>
      <w:bookmarkStart w:id="155" w:name="__Fieldmark__77_2269407565"/>
      <w:bookmarkEnd w:id="1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iquement entre conjoi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6" w:name="__Fieldmark__78_2269407565"/>
      <w:bookmarkStart w:id="157" w:name="__Fieldmark__78_2269407565"/>
      <w:bookmarkEnd w:id="1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iquement à un enfa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8" w:name="__Fieldmark__79_2269407565"/>
      <w:bookmarkStart w:id="159" w:name="__Fieldmark__79_2269407565"/>
      <w:bookmarkEnd w:id="1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 tous les membres de la famill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2082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51 rue Saint – Georges, 75009 Paris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4248" w:hanging="0"/>
      <w:rPr/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contact@arkanissim.fr</w:t>
      </w:r>
    </w:hyperlink>
    <w:r>
      <w:rPr>
        <w:rFonts w:cs="HelveticaNeue-Roman" w:ascii="HelveticaNeue-Roman" w:hAnsi="HelveticaNeue-Roman"/>
        <w:color w:val="808080"/>
        <w:sz w:val="16"/>
        <w:szCs w:val="16"/>
      </w:rPr>
      <w:t xml:space="preserve"> 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3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ab/>
    </w:r>
    <w:hyperlink r:id="rId4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NeueEastA Roman;Courier New" w:hAnsi="HelveticaNeueEastA Roman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arkanissim.fr" TargetMode="External"/><Relationship Id="rId3" Type="http://schemas.openxmlformats.org/officeDocument/2006/relationships/hyperlink" Target="http://www.arkanissim.fr/" TargetMode="External"/><Relationship Id="rId4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41:00Z</dcterms:created>
  <dc:creator> </dc:creator>
  <dc:description/>
  <cp:keywords/>
  <dc:language>en-US</dc:language>
  <cp:lastModifiedBy>revellat</cp:lastModifiedBy>
  <cp:lastPrinted>2004-10-14T09:44:00Z</cp:lastPrinted>
  <dcterms:modified xsi:type="dcterms:W3CDTF">2007-06-01T09:41:00Z</dcterms:modified>
  <cp:revision>2</cp:revision>
  <dc:subject/>
  <dc:title>ARQUANIQUIZZ</dc:title>
</cp:coreProperties>
</file>