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57213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Mai  2007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EPARGNE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taux de rémunération du Livret Jeune est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886603789"/>
      <w:bookmarkStart w:id="1" w:name="__Fieldmark__0_886603789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Fixé à 4.75 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886603789"/>
      <w:bookmarkStart w:id="3" w:name="__Fieldmark__1_886603789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Fixé librement par les établissements banc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886603789"/>
      <w:bookmarkStart w:id="5" w:name="__Fieldmark__2_886603789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Fixé librement mais ne peut être inférieur à celui du livret A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886603789"/>
      <w:bookmarkStart w:id="7" w:name="__Fieldmark__3_886603789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ndexé sur celui du livret A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>Certains contrats d’assurance sur la vie peuvent entrer dans la constitution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886603789"/>
      <w:bookmarkStart w:id="9" w:name="__Fieldmark__4_886603789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compte banc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886603789"/>
      <w:bookmarkStart w:id="11" w:name="__Fieldmark__5_886603789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compte d’épargne en ac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886603789"/>
      <w:bookmarkStart w:id="13" w:name="__Fieldmark__6_886603789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’un plan épargne en ac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886603789"/>
      <w:bookmarkStart w:id="15" w:name="__Fieldmark__7_886603789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plan épargn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cession des droits à prêts issus d’un CEL est possible si le bénéficiaire est lui-même titulair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886603789"/>
      <w:bookmarkStart w:id="17" w:name="__Fieldmark__8_886603789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PEL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886603789"/>
      <w:bookmarkStart w:id="19" w:name="__Fieldmark__9_886603789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CEL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886603789"/>
      <w:bookmarkStart w:id="21" w:name="__Fieldmark__10_886603789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Soit d’un PEL, soit d’un C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886603789"/>
      <w:bookmarkStart w:id="23" w:name="__Fieldmark__11_886603789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PEL et d’un C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plafond des dépôts sur le livret développement durable (ex Codevi) es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886603789"/>
      <w:bookmarkStart w:id="25" w:name="__Fieldmark__12_886603789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 6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886603789"/>
      <w:bookmarkStart w:id="27" w:name="__Fieldmark__13_886603789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6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886603789"/>
      <w:bookmarkStart w:id="29" w:name="__Fieldmark__14_886603789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 7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886603789"/>
      <w:bookmarkStart w:id="31" w:name="__Fieldmark__15_886603789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 3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-vie, le rachat (ou avance sur Police) n’est pas possible en cas de contrat 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886603789"/>
      <w:bookmarkStart w:id="33" w:name="__Fieldmark__16_886603789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Vie entière différ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886603789"/>
      <w:bookmarkStart w:id="35" w:name="__Fieldmark__17_886603789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Temporaire décè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886603789"/>
      <w:bookmarkStart w:id="37" w:name="__Fieldmark__18_886603789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Rente différée avec contre assu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886603789"/>
      <w:bookmarkStart w:id="39" w:name="__Fieldmark__19_886603789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apital différé avec contre assu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vente de parts de SCPI est soumise au régim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886603789"/>
      <w:bookmarkStart w:id="41" w:name="__Fieldmark__20_886603789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es plus values immobilières des particuliers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886603789"/>
      <w:bookmarkStart w:id="43" w:name="__Fieldmark__21_886603789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plus values immobilières des professionnel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886603789"/>
      <w:bookmarkStart w:id="45" w:name="__Fieldmark__22_886603789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plus values de valeurs mobiliè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886603789"/>
      <w:bookmarkStart w:id="47" w:name="__Fieldmark__23_886603789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plus values spécifiques aux SCPI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>Si le bénéficiaire désigné d’un contrat d’assurance en cas de décès décède avant l’assuré et si aucun bénéficiaire de 2</w:t>
      </w:r>
      <w:r>
        <w:rPr>
          <w:rFonts w:cs="HelveticaNeue LightExt" w:ascii="HelveticaNeue LightExt" w:hAnsi="HelveticaNeue LightExt"/>
          <w:b/>
          <w:i/>
          <w:color w:val="0A32A0"/>
          <w:vertAlign w:val="superscript"/>
        </w:rPr>
        <w:t>nd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 rang n’a été désigné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886603789"/>
      <w:bookmarkStart w:id="49" w:name="__Fieldmark__24_886603789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bénéfice du contrat est transmis aux héritiers du bénéfici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886603789"/>
      <w:bookmarkStart w:id="51" w:name="__Fieldmark__25_886603789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contrat est annul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886603789"/>
      <w:bookmarkStart w:id="53" w:name="__Fieldmark__26_886603789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s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sommes garanties feront partie de la succession de l’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886603789"/>
      <w:bookmarkStart w:id="55" w:name="__Fieldmark__27_886603789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s sommes garanties feront partie de la succession du bénéfici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opérations d’assurance-vie son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886603789"/>
      <w:bookmarkStart w:id="57" w:name="__Fieldmark__28_886603789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umises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à TVA au taux de 19.6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886603789"/>
      <w:bookmarkStart w:id="59" w:name="__Fieldmark__29_886603789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umises à TVA au taux de 5.5 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886603789"/>
      <w:bookmarkStart w:id="61" w:name="__Fieldmark__30_886603789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umises à TVA au taux de 2.1 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886603789"/>
      <w:bookmarkStart w:id="63" w:name="__Fieldmark__31_886603789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Exonérées de TVA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actions amorties confèrent à leurs détenteurs les mêmes droits que les actions ordinaires, à l’exception du droi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886603789"/>
      <w:bookmarkStart w:id="65" w:name="__Fieldmark__32_886603789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 vo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886603789"/>
      <w:bookmarkStart w:id="67" w:name="__Fieldmark__33_886603789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 un éventuel superdividend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886603789"/>
      <w:bookmarkStart w:id="69" w:name="__Fieldmark__34_886603789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u dividende statu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886603789"/>
      <w:bookmarkStart w:id="71" w:name="__Fieldmark__35_886603789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u droit à revendre ses ac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Selon la FFSA, l’assurance-vie française, en terme de montant de cotisations perçues, se situe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886603789"/>
      <w:bookmarkStart w:id="73" w:name="__Fieldmark__36_886603789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u 1er rang mondial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886603789"/>
      <w:bookmarkStart w:id="75" w:name="__Fieldmark__37_886603789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u 2nd rang mondi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886603789"/>
      <w:bookmarkStart w:id="77" w:name="__Fieldmark__38_886603789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u 3ème rang mondi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886603789"/>
      <w:bookmarkStart w:id="79" w:name="__Fieldmark__39_886603789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u 4ème rang mondi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cession des droits à prêts issus d’un PEL est possible si le bénéficiaire est lui-même titulair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886603789"/>
      <w:bookmarkStart w:id="81" w:name="__Fieldmark__40_886603789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’un PEL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886603789"/>
      <w:bookmarkStart w:id="83" w:name="__Fieldmark__41_886603789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CEL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886603789"/>
      <w:bookmarkStart w:id="85" w:name="__Fieldmark__42_886603789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it d’un PEL, soit d’un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886603789"/>
      <w:bookmarkStart w:id="87" w:name="__Fieldmark__43_886603789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PEL et d’un C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’avance sur un contrat d’assurance-vie es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886603789"/>
      <w:bookmarkStart w:id="89" w:name="__Fieldmark__44_886603789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mposée à l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886603789"/>
      <w:bookmarkStart w:id="91" w:name="__Fieldmark__45_886603789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mposée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à l’impôt sur le revenu pour une fraction seul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886603789"/>
      <w:bookmarkStart w:id="93" w:name="__Fieldmark__46_886603789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Normalement pas imposable à l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886603789"/>
      <w:bookmarkStart w:id="95" w:name="__Fieldmark__47_886603789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umise à un prélèvement libérato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assurances sont parfois dites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886603789"/>
      <w:bookmarkStart w:id="97" w:name="__Fieldmark__48_886603789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 fonds garant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886603789"/>
      <w:bookmarkStart w:id="99" w:name="__Fieldmark__49_886603789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 fonds perdu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886603789"/>
      <w:bookmarkStart w:id="101" w:name="__Fieldmark__50_886603789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 fonds de fond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886603789"/>
      <w:bookmarkStart w:id="103" w:name="__Fieldmark__51_886603789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 fonds ferm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bourse, on appelle décote, la différence exprimée en pourcentage entre le cours de bourse d’un titre e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886603789"/>
      <w:bookmarkStart w:id="105" w:name="__Fieldmark__52_886603789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a valeur d’émis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886603789"/>
      <w:bookmarkStart w:id="107" w:name="__Fieldmark__53_886603789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Sa valeur liquidativ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886603789"/>
      <w:bookmarkStart w:id="109" w:name="__Fieldmark__54_886603789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a valeur de conver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886603789"/>
      <w:bookmarkStart w:id="111" w:name="__Fieldmark__55_886603789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a valeur de rend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versements sur un plan d’épargne en actions (PEA) sont limités 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886603789"/>
      <w:bookmarkStart w:id="113" w:name="__Fieldmark__56_886603789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92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886603789"/>
      <w:bookmarkStart w:id="115" w:name="__Fieldmark__57_886603789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2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886603789"/>
      <w:bookmarkStart w:id="117" w:name="__Fieldmark__58_886603789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132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886603789"/>
      <w:bookmarkStart w:id="119" w:name="__Fieldmark__59_886603789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0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Au décès d’un assuré, les sommes versées au bénéficiaire du contrat d’assurance – vie sont assujetties à un prélèvement forfaitaire de 20% sur la fraction excédant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886603789"/>
      <w:bookmarkStart w:id="121" w:name="__Fieldmark__60_886603789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886603789"/>
      <w:bookmarkStart w:id="123" w:name="__Fieldmark__61_886603789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152 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886603789"/>
      <w:bookmarkStart w:id="125" w:name="__Fieldmark__62_886603789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5 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886603789"/>
      <w:bookmarkStart w:id="127" w:name="__Fieldmark__63_886603789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60 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produits des bons du trésor non anonymes son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886603789"/>
      <w:bookmarkStart w:id="129" w:name="__Fieldmark__64_886603789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Obligatoirement imposés à l’I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886603789"/>
      <w:bookmarkStart w:id="131" w:name="__Fieldmark__65_886603789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Obligatoirement soumis au prélèvement forfaitaire libératoire de l’I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886603789"/>
      <w:bookmarkStart w:id="133" w:name="__Fieldmark__66_886603789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Sur option du contribuable soit soumis à l’IR, soit soumis au prélèvement forfai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886603789"/>
      <w:bookmarkStart w:id="135" w:name="__Fieldmark__67_886603789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 la fois soumis à l’IR et au taux forfai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On appelle fonds de fonds, un fonds dont l’actif est constitué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886603789"/>
      <w:bookmarkStart w:id="137" w:name="__Fieldmark__68_886603789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en parts de FCP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886603789"/>
      <w:bookmarkStart w:id="139" w:name="__Fieldmark__69_886603789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iquement en parts de FC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886603789"/>
      <w:bookmarkStart w:id="141" w:name="__Fieldmark__70_886603789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n parts de FCP et FC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886603789"/>
      <w:bookmarkStart w:id="143" w:name="__Fieldmark__71_886603789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En parts de FCP et actions de SICAV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 vie, l’âge pivot mentionné à l’article 757 B Code général des impôts est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886603789"/>
      <w:bookmarkStart w:id="145" w:name="__Fieldmark__72_886603789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886603789"/>
      <w:bookmarkStart w:id="147" w:name="__Fieldmark__73_886603789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886603789"/>
      <w:bookmarkStart w:id="149" w:name="__Fieldmark__74_886603789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7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886603789"/>
      <w:bookmarkStart w:id="151" w:name="__Fieldmark__75_886603789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Chassez l’intrus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886603789"/>
      <w:bookmarkStart w:id="153" w:name="__Fieldmark__76_886603789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P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886603789"/>
      <w:bookmarkStart w:id="155" w:name="__Fieldmark__77_886603789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P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886603789"/>
      <w:bookmarkStart w:id="157" w:name="__Fieldmark__78_886603789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886603789"/>
      <w:bookmarkStart w:id="159" w:name="__Fieldmark__79_886603789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EA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;Courier New" w:hAnsi="HelveticaNeueEastA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0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6-01T09:40:00Z</dcterms:modified>
  <cp:revision>2</cp:revision>
  <dc:subject/>
  <dc:title>ARQUANIQUIZZ</dc:title>
</cp:coreProperties>
</file>