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57213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Mai  2007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EPARGN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taux de rémunération du Livret Jeune est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1585998353"/>
      <w:bookmarkStart w:id="1" w:name="__Fieldmark__0_1585998353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Fixé à 4.75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1585998353"/>
      <w:bookmarkStart w:id="3" w:name="__Fieldmark__1_1585998353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Fixé librement par les établissements banc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1585998353"/>
      <w:bookmarkStart w:id="5" w:name="__Fieldmark__2_1585998353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Fixé librement mais ne peut être inférieur à celui du livret 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1585998353"/>
      <w:bookmarkStart w:id="7" w:name="__Fieldmark__3_1585998353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dexé sur celui du livret 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Certains contrats d’assurance sur la vie peuvent entrer dans la constitution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1585998353"/>
      <w:bookmarkStart w:id="9" w:name="__Fieldmark__4_1585998353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compte banc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1585998353"/>
      <w:bookmarkStart w:id="11" w:name="__Fieldmark__5_1585998353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compte d’épargne en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1585998353"/>
      <w:bookmarkStart w:id="13" w:name="__Fieldmark__6_1585998353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lan épargne en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1585998353"/>
      <w:bookmarkStart w:id="15" w:name="__Fieldmark__7_1585998353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lan 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cession des droits à prêts issus d’un CEL est possible si le bénéficiaire est lui-même titulair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1585998353"/>
      <w:bookmarkStart w:id="17" w:name="__Fieldmark__8_1585998353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1585998353"/>
      <w:bookmarkStart w:id="19" w:name="__Fieldmark__9_1585998353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C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1585998353"/>
      <w:bookmarkStart w:id="21" w:name="__Fieldmark__10_1585998353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it d’un PEL, soit d’un C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1585998353"/>
      <w:bookmarkStart w:id="23" w:name="__Fieldmark__11_1585998353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EL et d’un C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plafond des dépôts sur le livret développement durable (ex Codevi) es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1585998353"/>
      <w:bookmarkStart w:id="25" w:name="__Fieldmark__12_1585998353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 6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1585998353"/>
      <w:bookmarkStart w:id="27" w:name="__Fieldmark__13_1585998353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1585998353"/>
      <w:bookmarkStart w:id="29" w:name="__Fieldmark__14_1585998353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 7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1585998353"/>
      <w:bookmarkStart w:id="31" w:name="__Fieldmark__15_1585998353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 3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-vie, le rachat (ou avance sur Police) n’est pas possible en cas de contrat 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1585998353"/>
      <w:bookmarkStart w:id="33" w:name="__Fieldmark__16_1585998353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Vie entière différ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1585998353"/>
      <w:bookmarkStart w:id="35" w:name="__Fieldmark__17_1585998353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emporaire décè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1585998353"/>
      <w:bookmarkStart w:id="37" w:name="__Fieldmark__18_1585998353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ente différée avec contre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1585998353"/>
      <w:bookmarkStart w:id="39" w:name="__Fieldmark__19_1585998353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apital différé avec contre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vente de parts de SCPI est soumise au régim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1585998353"/>
      <w:bookmarkStart w:id="41" w:name="__Fieldmark__20_1585998353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plus values immobilières des particulier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1585998353"/>
      <w:bookmarkStart w:id="43" w:name="__Fieldmark__21_1585998353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plus values immobilières des professionnel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1585998353"/>
      <w:bookmarkStart w:id="45" w:name="__Fieldmark__22_1585998353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plus values de valeurs mobiliè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1585998353"/>
      <w:bookmarkStart w:id="47" w:name="__Fieldmark__23_1585998353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plus values spécifiques aux SCPI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Si le bénéficiaire désigné d’un contrat d’assurance en cas de décès décède avant l’assuré et si aucun bénéficiaire de 2</w:t>
      </w:r>
      <w:r>
        <w:rPr>
          <w:rFonts w:cs="HelveticaNeue LightExt" w:ascii="HelveticaNeue LightExt" w:hAnsi="HelveticaNeue LightExt"/>
          <w:b/>
          <w:i/>
          <w:color w:val="0A32A0"/>
          <w:vertAlign w:val="superscript"/>
        </w:rPr>
        <w:t>nd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 rang n’a été désign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1585998353"/>
      <w:bookmarkStart w:id="49" w:name="__Fieldmark__24_1585998353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bénéfice du contrat est transmis aux héritiers du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1585998353"/>
      <w:bookmarkStart w:id="51" w:name="__Fieldmark__25_1585998353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contrat est annul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1585998353"/>
      <w:bookmarkStart w:id="53" w:name="__Fieldmark__26_1585998353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sommes garanties feront partie de la succession de 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1585998353"/>
      <w:bookmarkStart w:id="55" w:name="__Fieldmark__27_1585998353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sommes garanties feront partie de la succession du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opérations d’assurance-vie so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1585998353"/>
      <w:bookmarkStart w:id="57" w:name="__Fieldmark__28_1585998353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s à TVA au taux de 19.6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1585998353"/>
      <w:bookmarkStart w:id="59" w:name="__Fieldmark__29_1585998353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s à TVA au taux de 5.5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1585998353"/>
      <w:bookmarkStart w:id="61" w:name="__Fieldmark__30_1585998353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s à TVA au taux de 2.1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1585998353"/>
      <w:bookmarkStart w:id="63" w:name="__Fieldmark__31_1585998353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xonérées de TV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actions amorties confèrent à leurs détenteurs les mêmes droits que les actions ordinaires, à l’exception du droi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1585998353"/>
      <w:bookmarkStart w:id="65" w:name="__Fieldmark__32_1585998353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vo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1585998353"/>
      <w:bookmarkStart w:id="67" w:name="__Fieldmark__33_1585998353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un éventuel superdividend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1585998353"/>
      <w:bookmarkStart w:id="69" w:name="__Fieldmark__34_1585998353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dividende statu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1585998353"/>
      <w:bookmarkStart w:id="71" w:name="__Fieldmark__35_1585998353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droit à revendre ses actio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Selon la FFSA, l’assurance-vie française, en terme de montant de cotisations perçues, se situe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1585998353"/>
      <w:bookmarkStart w:id="73" w:name="__Fieldmark__36_1585998353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1</w:t>
      </w:r>
      <w:r>
        <w:rPr>
          <w:rFonts w:cs="HelveticaNeue LightExt" w:ascii="HelveticaNeue LightExt" w:hAnsi="HelveticaNeue LightExt"/>
          <w:vertAlign w:val="superscript"/>
        </w:rPr>
        <w:t>er</w:t>
      </w:r>
      <w:r>
        <w:rPr>
          <w:rFonts w:cs="HelveticaNeue LightExt" w:ascii="HelveticaNeue LightExt" w:hAnsi="HelveticaNeue LightExt"/>
        </w:rPr>
        <w:t xml:space="preserve"> rang mondial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1585998353"/>
      <w:bookmarkStart w:id="75" w:name="__Fieldmark__37_1585998353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2</w:t>
      </w:r>
      <w:r>
        <w:rPr>
          <w:rFonts w:cs="HelveticaNeue LightExt" w:ascii="HelveticaNeue LightExt" w:hAnsi="HelveticaNeue LightExt"/>
          <w:vertAlign w:val="superscript"/>
        </w:rPr>
        <w:t>nd</w:t>
      </w:r>
      <w:r>
        <w:rPr>
          <w:rFonts w:cs="HelveticaNeue LightExt" w:ascii="HelveticaNeue LightExt" w:hAnsi="HelveticaNeue LightExt"/>
        </w:rPr>
        <w:t xml:space="preserve">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1585998353"/>
      <w:bookmarkStart w:id="77" w:name="__Fieldmark__38_1585998353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3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1585998353"/>
      <w:bookmarkStart w:id="79" w:name="__Fieldmark__39_1585998353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4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rang modi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cession des droits à prêts issus d’un PEL est possible si le bénéficiaire est lui-même titulair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1585998353"/>
      <w:bookmarkStart w:id="81" w:name="__Fieldmark__40_1585998353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1585998353"/>
      <w:bookmarkStart w:id="83" w:name="__Fieldmark__41_1585998353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CEL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1585998353"/>
      <w:bookmarkStart w:id="85" w:name="__Fieldmark__42_1585998353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it d’un PEL, soit d’un C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1585998353"/>
      <w:bookmarkStart w:id="87" w:name="__Fieldmark__43_1585998353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EL et d’un C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avance sur un contrat d’assurance-vie es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1585998353"/>
      <w:bookmarkStart w:id="89" w:name="__Fieldmark__44_1585998353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osé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1585998353"/>
      <w:bookmarkStart w:id="91" w:name="__Fieldmark__45_1585998353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osée à l’impôt sur le revenu pour une fraction seul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1585998353"/>
      <w:bookmarkStart w:id="93" w:name="__Fieldmark__46_1585998353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ormalement pas imposabl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1585998353"/>
      <w:bookmarkStart w:id="95" w:name="__Fieldmark__47_1585998353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 à un prélèvement libérato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assurances sont parfois dite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1585998353"/>
      <w:bookmarkStart w:id="97" w:name="__Fieldmark__48_1585998353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fonds garant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1585998353"/>
      <w:bookmarkStart w:id="99" w:name="__Fieldmark__49_1585998353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fonds perdu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1585998353"/>
      <w:bookmarkStart w:id="101" w:name="__Fieldmark__50_1585998353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fonds de fond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1585998353"/>
      <w:bookmarkStart w:id="103" w:name="__Fieldmark__51_1585998353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fonds ferm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bourse, on appelle décote, la différence exprimée en pourcentage entre le cours de bourse d’un titre e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1585998353"/>
      <w:bookmarkStart w:id="105" w:name="__Fieldmark__52_1585998353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a valeur d’émis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1585998353"/>
      <w:bookmarkStart w:id="107" w:name="__Fieldmark__53_1585998353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a valeur liquidativ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1585998353"/>
      <w:bookmarkStart w:id="109" w:name="__Fieldmark__54_1585998353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a valeur de conver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1585998353"/>
      <w:bookmarkStart w:id="111" w:name="__Fieldmark__55_1585998353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a valeur de rend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versements sur un plan d’épargne en actions (PEA) sont limités 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1585998353"/>
      <w:bookmarkStart w:id="113" w:name="__Fieldmark__56_1585998353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92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1585998353"/>
      <w:bookmarkStart w:id="115" w:name="__Fieldmark__57_1585998353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2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1585998353"/>
      <w:bookmarkStart w:id="117" w:name="__Fieldmark__58_1585998353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32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1585998353"/>
      <w:bookmarkStart w:id="119" w:name="__Fieldmark__59_1585998353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0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Au décès d’un assuré, les sommes versées au bénéficiaire du contrat d’assurance – vie sont assujetties à un prélèvement forfaitaire de 20% sur la fraction excédant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1585998353"/>
      <w:bookmarkStart w:id="121" w:name="__Fieldmark__60_1585998353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1585998353"/>
      <w:bookmarkStart w:id="123" w:name="__Fieldmark__61_1585998353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2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1585998353"/>
      <w:bookmarkStart w:id="125" w:name="__Fieldmark__62_1585998353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5 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1585998353"/>
      <w:bookmarkStart w:id="127" w:name="__Fieldmark__63_1585998353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60 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produits des bons du trésor non anonymes son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1585998353"/>
      <w:bookmarkStart w:id="129" w:name="__Fieldmark__64_1585998353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Obligatoirement imposés à l’I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1585998353"/>
      <w:bookmarkStart w:id="131" w:name="__Fieldmark__65_1585998353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Obligatoirement soumis au prélèvement forfaitaire libératoire de l’I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1585998353"/>
      <w:bookmarkStart w:id="133" w:name="__Fieldmark__66_1585998353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r option du contribuable soit soumis à l’IR, soit soumis au prélèvement forfai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1585998353"/>
      <w:bookmarkStart w:id="135" w:name="__Fieldmark__67_1585998353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la fois soumis à l’IR et au taux forfai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On appelle fonds de fonds, un fonds dont l’actif est constitu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1585998353"/>
      <w:bookmarkStart w:id="137" w:name="__Fieldmark__68_1585998353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en parts de FCP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1585998353"/>
      <w:bookmarkStart w:id="139" w:name="__Fieldmark__69_1585998353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en parts de FC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1585998353"/>
      <w:bookmarkStart w:id="141" w:name="__Fieldmark__70_1585998353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 parts de FCP et FC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1585998353"/>
      <w:bookmarkStart w:id="143" w:name="__Fieldmark__71_1585998353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 parts de FCP et actions de SICAV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l’âge pivot mentionné à l’article 757 B Code général des impôts est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1585998353"/>
      <w:bookmarkStart w:id="145" w:name="__Fieldmark__72_1585998353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1585998353"/>
      <w:bookmarkStart w:id="147" w:name="__Fieldmark__73_1585998353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1585998353"/>
      <w:bookmarkStart w:id="149" w:name="__Fieldmark__74_1585998353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1585998353"/>
      <w:bookmarkStart w:id="151" w:name="__Fieldmark__75_1585998353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Chassez l’intru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1585998353"/>
      <w:bookmarkStart w:id="153" w:name="__Fieldmark__76_1585998353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P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1585998353"/>
      <w:bookmarkStart w:id="155" w:name="__Fieldmark__77_1585998353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1585998353"/>
      <w:bookmarkStart w:id="157" w:name="__Fieldmark__78_1585998353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1585998353"/>
      <w:bookmarkStart w:id="159" w:name="__Fieldmark__79_1585998353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E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;Courier New" w:hAnsi="HelveticaNeueEastA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8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6-01T09:38:00Z</dcterms:modified>
  <cp:revision>2</cp:revision>
  <dc:subject/>
  <dc:title>ARQUANIQUIZZ</dc:title>
</cp:coreProperties>
</file>