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40"/>
          <w:szCs w:val="40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40"/>
          <w:szCs w:val="40"/>
        </w:rPr>
        <w:t>arquaniquizz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  <w:t>Avril  2007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  <w:t>IMMOBILIER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’ISF est dû si le patrimoine net imposable excède environ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0" w:name="__Fieldmark__0_3830556937"/>
      <w:bookmarkStart w:id="1" w:name="__Fieldmark__0_3830556937"/>
      <w:bookmarkEnd w:id="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52 5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" w:name="__Fieldmark__1_3830556937"/>
      <w:bookmarkStart w:id="3" w:name="__Fieldmark__1_3830556937"/>
      <w:bookmarkEnd w:id="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750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" w:name="__Fieldmark__2_3830556937"/>
      <w:bookmarkStart w:id="5" w:name="__Fieldmark__2_3830556937"/>
      <w:bookmarkEnd w:id="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.5 Millions d’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" w:name="__Fieldmark__3_3830556937"/>
      <w:bookmarkStart w:id="7" w:name="__Fieldmark__3_3830556937"/>
      <w:bookmarkEnd w:id="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2.3 Millions d’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>La proportion des ménages propriétaires de leur résidence principale est supérieure à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" w:name="__Fieldmark__4_3830556937"/>
      <w:bookmarkStart w:id="9" w:name="__Fieldmark__4_3830556937"/>
      <w:bookmarkEnd w:id="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4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" w:name="__Fieldmark__5_3830556937"/>
      <w:bookmarkStart w:id="11" w:name="__Fieldmark__5_3830556937"/>
      <w:bookmarkEnd w:id="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45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" w:name="__Fieldmark__6_3830556937"/>
      <w:bookmarkStart w:id="13" w:name="__Fieldmark__6_3830556937"/>
      <w:bookmarkEnd w:id="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5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" w:name="__Fieldmark__7_3830556937"/>
      <w:bookmarkStart w:id="15" w:name="__Fieldmark__7_3830556937"/>
      <w:bookmarkEnd w:id="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6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’imputation d’un déficit foncier sur le revenu global peut être remise en cause dès lors que la location cesse avant l’expiration d’un délai d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6" w:name="__Fieldmark__8_3830556937"/>
      <w:bookmarkStart w:id="17" w:name="__Fieldmark__8_3830556937"/>
      <w:bookmarkEnd w:id="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 xml:space="preserve">1 an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8" w:name="__Fieldmark__9_3830556937"/>
      <w:bookmarkStart w:id="19" w:name="__Fieldmark__9_3830556937"/>
      <w:bookmarkEnd w:id="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3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0" w:name="__Fieldmark__10_3830556937"/>
      <w:bookmarkStart w:id="21" w:name="__Fieldmark__10_3830556937"/>
      <w:bookmarkEnd w:id="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2" w:name="__Fieldmark__11_3830556937"/>
      <w:bookmarkStart w:id="23" w:name="__Fieldmark__11_3830556937"/>
      <w:bookmarkEnd w:id="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6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cumul de plusieurs PEL n’est licite que lorsqu’il résult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4" w:name="__Fieldmark__12_3830556937"/>
      <w:bookmarkStart w:id="25" w:name="__Fieldmark__12_3830556937"/>
      <w:bookmarkEnd w:id="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D’une succession uniqu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6" w:name="__Fieldmark__13_3830556937"/>
      <w:bookmarkStart w:id="27" w:name="__Fieldmark__13_3830556937"/>
      <w:bookmarkEnd w:id="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’une donation uniqu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8" w:name="__Fieldmark__14_3830556937"/>
      <w:bookmarkStart w:id="29" w:name="__Fieldmark__14_3830556937"/>
      <w:bookmarkEnd w:id="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’une succession ou d’une donat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0" w:name="__Fieldmark__15_3830556937"/>
      <w:bookmarkStart w:id="31" w:name="__Fieldmark__15_3830556937"/>
      <w:bookmarkEnd w:id="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’une succession entre membres de la même famille uniqu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Sauf exceptions, les revenus provenant de la location de bureaux sont imposés dans la catégori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2" w:name="__Fieldmark__16_3830556937"/>
      <w:bookmarkStart w:id="33" w:name="__Fieldmark__16_3830556937"/>
      <w:bookmarkEnd w:id="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Des revenus foncier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4" w:name="__Fieldmark__17_3830556937"/>
      <w:bookmarkStart w:id="35" w:name="__Fieldmark__17_3830556937"/>
      <w:bookmarkEnd w:id="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s revenus immobilier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6" w:name="__Fieldmark__18_3830556937"/>
      <w:bookmarkStart w:id="37" w:name="__Fieldmark__18_3830556937"/>
      <w:bookmarkEnd w:id="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s BIC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8" w:name="__Fieldmark__19_3830556937"/>
      <w:bookmarkStart w:id="39" w:name="__Fieldmark__19_3830556937"/>
      <w:bookmarkEnd w:id="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s revenus non commerciaux (BNC)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a durée maximale de remboursement du prêt à 1% est d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0" w:name="__Fieldmark__20_3830556937"/>
      <w:bookmarkStart w:id="41" w:name="__Fieldmark__20_3830556937"/>
      <w:bookmarkEnd w:id="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7 ans</w:t>
      </w:r>
      <w:r>
        <w:rPr>
          <w:rFonts w:cs="HelveticaNeue LightExt" w:ascii="HelveticaNeue LightExt" w:hAnsi="HelveticaNeue LightExt"/>
        </w:rPr>
        <w:t xml:space="preserve">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2" w:name="__Fieldmark__21_3830556937"/>
      <w:bookmarkStart w:id="43" w:name="__Fieldmark__21_3830556937"/>
      <w:bookmarkEnd w:id="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4" w:name="__Fieldmark__22_3830556937"/>
      <w:bookmarkStart w:id="45" w:name="__Fieldmark__22_3830556937"/>
      <w:bookmarkEnd w:id="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2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6" w:name="__Fieldmark__23_3830556937"/>
      <w:bookmarkStart w:id="47" w:name="__Fieldmark__23_3830556937"/>
      <w:bookmarkEnd w:id="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1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rPr>
          <w:rFonts w:cs="HelveticaNeue LightExt" w:ascii="HelveticaNeue LightExt" w:hAnsi="HelveticaNeue LightExt"/>
          <w:b/>
          <w:color w:val="988953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En cas de remboursement anticipé d’un crédit immobilier, l’indemnité versée au prêteur ne peut pas dépasser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8" w:name="__Fieldmark__24_3830556937"/>
      <w:bookmarkStart w:id="49" w:name="__Fieldmark__24_3830556937"/>
      <w:bookmarkEnd w:id="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a valeur de 3 mensualités, intérêts non compr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0" w:name="__Fieldmark__25_3830556937"/>
      <w:bookmarkStart w:id="51" w:name="__Fieldmark__25_3830556937"/>
      <w:bookmarkEnd w:id="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a valeur de 3 mensualités, intérêts compr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2" w:name="__Fieldmark__26_3830556937"/>
      <w:bookmarkStart w:id="53" w:name="__Fieldmark__26_3830556937"/>
      <w:bookmarkEnd w:id="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a valeur d’un semestre d’intérêt sur le capital rembours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4" w:name="__Fieldmark__27_3830556937"/>
      <w:bookmarkStart w:id="55" w:name="__Fieldmark__27_3830556937"/>
      <w:bookmarkEnd w:id="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a valeur d’un semestre d’intérêt sur le capital remboursé dans la limite de 3% du capital restant dû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rPr>
          <w:rFonts w:cs="HelveticaNeue LightExt" w:ascii="HelveticaNeue LightExt" w:hAnsi="HelveticaNeue LightExt"/>
          <w:b/>
          <w:color w:val="98895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droit d’acquérir la propriété d’un bien lors de sa vente par préférence à tout autre acheteur est appelé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6" w:name="__Fieldmark__28_3830556937"/>
      <w:bookmarkStart w:id="57" w:name="__Fieldmark__28_3830556937"/>
      <w:bookmarkEnd w:id="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rivilège de 1er rang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8" w:name="__Fieldmark__29_3830556937"/>
      <w:bookmarkStart w:id="59" w:name="__Fieldmark__29_3830556937"/>
      <w:bookmarkEnd w:id="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rivilège de l’acheteu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0" w:name="__Fieldmark__30_3830556937"/>
      <w:bookmarkStart w:id="61" w:name="__Fieldmark__30_3830556937"/>
      <w:bookmarkEnd w:id="6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Droit de préempt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2" w:name="__Fieldmark__31_3830556937"/>
      <w:bookmarkStart w:id="63" w:name="__Fieldmark__31_3830556937"/>
      <w:bookmarkEnd w:id="6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roit de prétent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montant maximum octroyé pour un prêt à taux 0% en Ile de France est d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4" w:name="__Fieldmark__32_3830556937"/>
      <w:bookmarkStart w:id="65" w:name="__Fieldmark__32_3830556937"/>
      <w:bookmarkEnd w:id="6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9 875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6" w:name="__Fieldmark__33_3830556937"/>
      <w:bookmarkStart w:id="67" w:name="__Fieldmark__33_3830556937"/>
      <w:bookmarkEnd w:id="6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21 2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8" w:name="__Fieldmark__34_3830556937"/>
      <w:bookmarkStart w:id="69" w:name="__Fieldmark__34_3830556937"/>
      <w:bookmarkEnd w:id="6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29 25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0" w:name="__Fieldmark__35_3830556937"/>
      <w:bookmarkStart w:id="71" w:name="__Fieldmark__35_3830556937"/>
      <w:bookmarkEnd w:id="7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32 5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Le taux global des droits d’enregistrement appliqués aux ventes d’immeubles est d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2" w:name="__Fieldmark__36_3830556937"/>
      <w:bookmarkStart w:id="73" w:name="__Fieldmark__36_3830556937"/>
      <w:bookmarkEnd w:id="7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.2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4" w:name="__Fieldmark__37_3830556937"/>
      <w:bookmarkStart w:id="75" w:name="__Fieldmark__37_3830556937"/>
      <w:bookmarkEnd w:id="7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3.6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6" w:name="__Fieldmark__38_3830556937"/>
      <w:bookmarkStart w:id="77" w:name="__Fieldmark__38_3830556937"/>
      <w:bookmarkEnd w:id="7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4.89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8" w:name="__Fieldmark__39_3830556937"/>
      <w:bookmarkStart w:id="79" w:name="__Fieldmark__39_3830556937"/>
      <w:bookmarkEnd w:id="7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5.09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locataire qui souhaite signifier son congé à son propriétaire est tenu d’observer un délai de préavis normalement fixé à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0" w:name="__Fieldmark__40_3830556937"/>
      <w:bookmarkStart w:id="81" w:name="__Fieldmark__40_3830556937"/>
      <w:bookmarkEnd w:id="8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 mo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2" w:name="__Fieldmark__41_3830556937"/>
      <w:bookmarkStart w:id="83" w:name="__Fieldmark__41_3830556937"/>
      <w:bookmarkEnd w:id="8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2 mo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4" w:name="__Fieldmark__42_3830556937"/>
      <w:bookmarkStart w:id="85" w:name="__Fieldmark__42_3830556937"/>
      <w:bookmarkEnd w:id="8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3 mo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6" w:name="__Fieldmark__43_3830556937"/>
      <w:bookmarkStart w:id="87" w:name="__Fieldmark__43_3830556937"/>
      <w:bookmarkEnd w:id="8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4 mo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Dans quel quartier parisien se situe un secteur sauvegardé pour les investissements de la loi Malraux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8" w:name="__Fieldmark__44_3830556937"/>
      <w:bookmarkStart w:id="89" w:name="__Fieldmark__44_3830556937"/>
      <w:bookmarkEnd w:id="8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s Hall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0" w:name="__Fieldmark__45_3830556937"/>
      <w:bookmarkStart w:id="91" w:name="__Fieldmark__45_3830556937"/>
      <w:bookmarkEnd w:id="9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e Mara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2" w:name="__Fieldmark__46_3830556937"/>
      <w:bookmarkStart w:id="93" w:name="__Fieldmark__46_3830556937"/>
      <w:bookmarkEnd w:id="9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a Butte-aux-caill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4" w:name="__Fieldmark__47_3830556937"/>
      <w:bookmarkStart w:id="95" w:name="__Fieldmark__47_3830556937"/>
      <w:bookmarkEnd w:id="9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Montmart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prêts d’accession sociale constituent une catégorie de prêts conventionnés. Mais quelle affirmation n’est pas vrai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6" w:name="__Fieldmark__48_3830556937"/>
      <w:bookmarkStart w:id="97" w:name="__Fieldmark__48_3830556937"/>
      <w:bookmarkEnd w:id="9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Ils sont consentis sous conditions de ressourc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8" w:name="__Fieldmark__49_3830556937"/>
      <w:bookmarkStart w:id="99" w:name="__Fieldmark__49_3830556937"/>
      <w:bookmarkEnd w:id="9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urs taux sont inférieurs de 0.6 point aux taux des prêts conventionné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0" w:name="__Fieldmark__50_3830556937"/>
      <w:bookmarkStart w:id="101" w:name="__Fieldmark__50_3830556937"/>
      <w:bookmarkEnd w:id="10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Ils sont garantis par l’état au titre du fonds de garantie de l’accession social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2" w:name="__Fieldmark__51_3830556937"/>
      <w:bookmarkStart w:id="103" w:name="__Fieldmark__51_3830556937"/>
      <w:bookmarkEnd w:id="10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Ils sont limités à certaines zones géographiqu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revenus procurés par la location d’appartements meublés sont imposables au titr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4" w:name="__Fieldmark__52_3830556937"/>
      <w:bookmarkStart w:id="105" w:name="__Fieldmark__52_3830556937"/>
      <w:bookmarkEnd w:id="10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Des BIC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6" w:name="__Fieldmark__53_3830556937"/>
      <w:bookmarkStart w:id="107" w:name="__Fieldmark__53_3830556937"/>
      <w:bookmarkEnd w:id="10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s BNC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8" w:name="__Fieldmark__54_3830556937"/>
      <w:bookmarkStart w:id="109" w:name="__Fieldmark__54_3830556937"/>
      <w:bookmarkEnd w:id="10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s revenus foncier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0" w:name="__Fieldmark__55_3830556937"/>
      <w:bookmarkStart w:id="111" w:name="__Fieldmark__55_3830556937"/>
      <w:bookmarkEnd w:id="1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s revenus immobilier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taux du prêt épargne logement est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2" w:name="__Fieldmark__56_3830556937"/>
      <w:bookmarkStart w:id="113" w:name="__Fieldmark__56_3830556937"/>
      <w:bookmarkEnd w:id="1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ib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4" w:name="__Fieldmark__57_3830556937"/>
      <w:bookmarkStart w:id="115" w:name="__Fieldmark__57_3830556937"/>
      <w:bookmarkEnd w:id="1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Fixé par l’autorité publiqu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6" w:name="__Fieldmark__58_3830556937"/>
      <w:bookmarkStart w:id="117" w:name="__Fieldmark__58_3830556937"/>
      <w:bookmarkEnd w:id="1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Réglement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8" w:name="__Fieldmark__59_3830556937"/>
      <w:bookmarkStart w:id="119" w:name="__Fieldmark__59_3830556937"/>
      <w:bookmarkEnd w:id="1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Indexé sur le seuils d’usu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 régime d’imposition simplifié appelé « micro foncier » s’applique lorsque le revenu brut foncier total n’excède pas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0" w:name="__Fieldmark__60_3830556937"/>
      <w:bookmarkStart w:id="121" w:name="__Fieldmark__60_3830556937"/>
      <w:bookmarkEnd w:id="1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9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2" w:name="__Fieldmark__61_3830556937"/>
      <w:bookmarkStart w:id="123" w:name="__Fieldmark__61_3830556937"/>
      <w:bookmarkEnd w:id="1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9 15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4" w:name="__Fieldmark__62_3830556937"/>
      <w:bookmarkStart w:id="125" w:name="__Fieldmark__62_3830556937"/>
      <w:bookmarkEnd w:id="1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0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6" w:name="__Fieldmark__63_3830556937"/>
      <w:bookmarkStart w:id="127" w:name="__Fieldmark__63_3830556937"/>
      <w:bookmarkEnd w:id="1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15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ors d’une donation d’un bien immobilier sur lequel un emprunt reste dû, les droits de donation sont calculés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8" w:name="__Fieldmark__64_3830556937"/>
      <w:bookmarkStart w:id="129" w:name="__Fieldmark__64_3830556937"/>
      <w:bookmarkEnd w:id="1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Comme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our les successions, sur la valeur nette du bie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0" w:name="__Fieldmark__65_3830556937"/>
      <w:bookmarkStart w:id="131" w:name="__Fieldmark__65_3830556937"/>
      <w:bookmarkEnd w:id="1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Comme pour les successions, sur la valeur brute du bie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2" w:name="__Fieldmark__66_3830556937"/>
      <w:bookmarkStart w:id="133" w:name="__Fieldmark__66_3830556937"/>
      <w:bookmarkEnd w:id="1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Contrairement aux successions, sur la valeur nette du bie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4" w:name="__Fieldmark__67_3830556937"/>
      <w:bookmarkStart w:id="135" w:name="__Fieldmark__67_3830556937"/>
      <w:bookmarkEnd w:id="1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Contrairement aux successions, sur la valeur brute du bie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Pour contrôler les éléments figurant dans une déclaration ISF, l’administration fiscale dispose d’un délai d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6" w:name="__Fieldmark__68_3830556937"/>
      <w:bookmarkStart w:id="137" w:name="__Fieldmark__68_3830556937"/>
      <w:bookmarkEnd w:id="1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3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8" w:name="__Fieldmark__69_3830556937"/>
      <w:bookmarkStart w:id="139" w:name="__Fieldmark__69_3830556937"/>
      <w:bookmarkEnd w:id="1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0" w:name="__Fieldmark__70_3830556937"/>
      <w:bookmarkStart w:id="141" w:name="__Fieldmark__70_3830556937"/>
      <w:bookmarkEnd w:id="1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2" w:name="__Fieldmark__71_3830556937"/>
      <w:bookmarkStart w:id="143" w:name="__Fieldmark__71_3830556937"/>
      <w:bookmarkEnd w:id="1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3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 calcul de l’impôt sur les plus values immobilières donne lieu à un abattement global d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4" w:name="__Fieldmark__72_3830556937"/>
      <w:bookmarkStart w:id="145" w:name="__Fieldmark__72_3830556937"/>
      <w:bookmarkEnd w:id="1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9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6" w:name="__Fieldmark__73_3830556937"/>
      <w:bookmarkStart w:id="147" w:name="__Fieldmark__73_3830556937"/>
      <w:bookmarkEnd w:id="1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915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8" w:name="__Fieldmark__74_3830556937"/>
      <w:bookmarkStart w:id="149" w:name="__Fieldmark__74_3830556937"/>
      <w:bookmarkEnd w:id="1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950 euro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0" w:name="__Fieldmark__75_3830556937"/>
      <w:bookmarkStart w:id="151" w:name="__Fieldmark__75_3830556937"/>
      <w:bookmarkEnd w:id="1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 xml:space="preserve">1 000 euros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rPr>
          <w:rFonts w:cs="HelveticaNeue LightExt" w:ascii="HelveticaNeue LightExt" w:hAnsi="HelveticaNeue LightExt"/>
          <w:b/>
          <w:color w:val="988953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s versements libres sur un CEL doivent être au moins égal à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2" w:name="__Fieldmark__76_3830556937"/>
      <w:bookmarkStart w:id="153" w:name="__Fieldmark__76_3830556937"/>
      <w:bookmarkEnd w:id="1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7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4" w:name="__Fieldmark__77_3830556937"/>
      <w:bookmarkStart w:id="155" w:name="__Fieldmark__77_3830556937"/>
      <w:bookmarkEnd w:id="1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75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6" w:name="__Fieldmark__78_3830556937"/>
      <w:bookmarkStart w:id="157" w:name="__Fieldmark__78_3830556937"/>
      <w:bookmarkEnd w:id="1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8" w:name="__Fieldmark__79_3830556937"/>
      <w:bookmarkStart w:id="159" w:name="__Fieldmark__79_3830556937"/>
      <w:bookmarkEnd w:id="1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5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2082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51 rue Saint – Georges, 75009 Paris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4248" w:hanging="0"/>
      <w:rPr/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contact@arkanissim.fr</w:t>
      </w:r>
    </w:hyperlink>
    <w:r>
      <w:rPr>
        <w:rFonts w:cs="HelveticaNeue-Roman" w:ascii="HelveticaNeue-Roman" w:hAnsi="HelveticaNeue-Roman"/>
        <w:color w:val="808080"/>
        <w:sz w:val="16"/>
        <w:szCs w:val="16"/>
      </w:rPr>
      <w:t xml:space="preserve"> 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3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  <w:lang w:val="en-GB"/>
      </w:rPr>
    </w:pPr>
    <w:r>
      <w:rPr>
        <w:rFonts w:cs="HelveticaNeue LightExt" w:ascii="HelveticaNeue LightExt" w:hAnsi="HelveticaNeue LightExt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ab/>
    </w:r>
    <w:hyperlink r:id="rId4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NeueEastA Roman;Courier New" w:hAnsi="HelveticaNeueEastA Roman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arkanissim.fr" TargetMode="External"/><Relationship Id="rId3" Type="http://schemas.openxmlformats.org/officeDocument/2006/relationships/hyperlink" Target="http://www.arkanissim.fr/" TargetMode="External"/><Relationship Id="rId4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37:00Z</dcterms:created>
  <dc:creator> </dc:creator>
  <dc:description/>
  <cp:keywords/>
  <dc:language>en-US</dc:language>
  <cp:lastModifiedBy>revellat</cp:lastModifiedBy>
  <cp:lastPrinted>2004-10-14T09:44:00Z</cp:lastPrinted>
  <dcterms:modified xsi:type="dcterms:W3CDTF">2007-06-01T09:37:00Z</dcterms:modified>
  <cp:revision>2</cp:revision>
  <dc:subject/>
  <dc:title>ARQUANIQUIZZ</dc:title>
</cp:coreProperties>
</file>