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 LightExt" w:hAnsi="HelveticaNeue LightExt" w:cs="HelveticaNeue LightExt"/>
          <w:b/>
          <w:b/>
          <w:smallCaps/>
          <w:color w:val="0A32A0"/>
          <w:sz w:val="40"/>
          <w:szCs w:val="40"/>
        </w:rPr>
      </w:pPr>
      <w:r>
        <w:rPr>
          <w:rFonts w:cs="HelveticaNeue LightExt" w:ascii="HelveticaNeue LightExt" w:hAnsi="HelveticaNeue LightExt"/>
          <w:b/>
          <w:smallCaps/>
          <w:color w:val="0A32A0"/>
          <w:sz w:val="40"/>
          <w:szCs w:val="40"/>
        </w:rPr>
        <w:t>arquaniquizz</w:t>
      </w:r>
    </w:p>
    <w:p>
      <w:pPr>
        <w:pStyle w:val="Normal"/>
        <w:jc w:val="center"/>
        <w:rPr>
          <w:rFonts w:ascii="HelveticaNeue LightExt" w:hAnsi="HelveticaNeue LightExt" w:cs="HelveticaNeue LightExt"/>
          <w:b/>
          <w:b/>
          <w:smallCaps/>
          <w:color w:val="0A32A0"/>
          <w:sz w:val="36"/>
          <w:szCs w:val="36"/>
        </w:rPr>
      </w:pPr>
      <w:r>
        <w:rPr>
          <w:rFonts w:cs="HelveticaNeue LightExt" w:ascii="HelveticaNeue LightExt" w:hAnsi="HelveticaNeue LightExt"/>
          <w:b/>
          <w:smallCaps/>
          <w:color w:val="0A32A0"/>
          <w:sz w:val="36"/>
          <w:szCs w:val="36"/>
        </w:rPr>
        <w:t>Avril  2007</w:t>
      </w:r>
    </w:p>
    <w:p>
      <w:pPr>
        <w:pStyle w:val="Normal"/>
        <w:jc w:val="center"/>
        <w:rPr>
          <w:rFonts w:ascii="HelveticaNeue LightExt" w:hAnsi="HelveticaNeue LightExt" w:cs="HelveticaNeue LightExt"/>
          <w:b/>
          <w:b/>
          <w:smallCaps/>
          <w:color w:val="0A32A0"/>
          <w:sz w:val="36"/>
          <w:szCs w:val="36"/>
        </w:rPr>
      </w:pPr>
      <w:r>
        <w:rPr>
          <w:rFonts w:cs="HelveticaNeue LightExt" w:ascii="HelveticaNeue LightExt" w:hAnsi="HelveticaNeue LightExt"/>
          <w:b/>
          <w:smallCaps/>
          <w:color w:val="0A32A0"/>
          <w:sz w:val="36"/>
          <w:szCs w:val="36"/>
        </w:rPr>
      </w:r>
    </w:p>
    <w:p>
      <w:pPr>
        <w:pStyle w:val="Normal"/>
        <w:jc w:val="center"/>
        <w:rPr>
          <w:rFonts w:ascii="HelveticaNeue LightExt" w:hAnsi="HelveticaNeue LightExt" w:cs="HelveticaNeue LightExt"/>
          <w:b/>
          <w:b/>
          <w:smallCaps/>
          <w:color w:val="988953"/>
          <w:sz w:val="36"/>
          <w:szCs w:val="36"/>
        </w:rPr>
      </w:pPr>
      <w:r>
        <w:rPr>
          <w:rFonts w:cs="HelveticaNeue LightExt" w:ascii="HelveticaNeue LightExt" w:hAnsi="HelveticaNeue LightExt"/>
          <w:b/>
          <w:smallCaps/>
          <w:color w:val="988953"/>
          <w:sz w:val="36"/>
          <w:szCs w:val="36"/>
        </w:rPr>
        <w:t>IMMOBILIER</w:t>
      </w:r>
    </w:p>
    <w:p>
      <w:pPr>
        <w:pStyle w:val="Normal"/>
        <w:jc w:val="both"/>
        <w:rPr>
          <w:rFonts w:ascii="HelveticaNeue LightExt" w:hAnsi="HelveticaNeue LightExt" w:cs="HelveticaNeue LightExt"/>
          <w:b/>
          <w:b/>
          <w:smallCaps/>
          <w:color w:val="988953"/>
          <w:sz w:val="36"/>
          <w:szCs w:val="36"/>
        </w:rPr>
      </w:pPr>
      <w:r>
        <w:rPr>
          <w:rFonts w:cs="HelveticaNeue LightExt" w:ascii="HelveticaNeue LightExt" w:hAnsi="HelveticaNeue LightExt"/>
          <w:b/>
          <w:smallCaps/>
          <w:color w:val="988953"/>
          <w:sz w:val="36"/>
          <w:szCs w:val="36"/>
        </w:rPr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L’ISF est dû si le patrimoine net imposable excède environ 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0" w:name="__Fieldmark__0_845005313"/>
      <w:bookmarkStart w:id="1" w:name="__Fieldmark__0_845005313"/>
      <w:bookmarkEnd w:id="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152 500 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" w:name="__Fieldmark__1_845005313"/>
      <w:bookmarkStart w:id="3" w:name="__Fieldmark__1_845005313"/>
      <w:bookmarkEnd w:id="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750 000 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" w:name="__Fieldmark__2_845005313"/>
      <w:bookmarkStart w:id="5" w:name="__Fieldmark__2_845005313"/>
      <w:bookmarkEnd w:id="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1.5 Millions d’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" w:name="__Fieldmark__3_845005313"/>
      <w:bookmarkStart w:id="7" w:name="__Fieldmark__3_845005313"/>
      <w:bookmarkEnd w:id="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2.3 Millions d’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>La proportion des ménages propriétaires de leur résidence principale est supérieure à 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" w:name="__Fieldmark__4_845005313"/>
      <w:bookmarkStart w:id="9" w:name="__Fieldmark__4_845005313"/>
      <w:bookmarkEnd w:id="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40%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" w:name="__Fieldmark__5_845005313"/>
      <w:bookmarkStart w:id="11" w:name="__Fieldmark__5_845005313"/>
      <w:bookmarkEnd w:id="1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45%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" w:name="__Fieldmark__6_845005313"/>
      <w:bookmarkStart w:id="13" w:name="__Fieldmark__6_845005313"/>
      <w:bookmarkEnd w:id="1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50%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" w:name="__Fieldmark__7_845005313"/>
      <w:bookmarkStart w:id="15" w:name="__Fieldmark__7_845005313"/>
      <w:bookmarkEnd w:id="1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60%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’imputation d’un déficit foncier sur le revenu global peut être remise en cause dès lors que la location cesse avant l’expiration d’un délai de 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6" w:name="__Fieldmark__8_845005313"/>
      <w:bookmarkStart w:id="17" w:name="__Fieldmark__8_845005313"/>
      <w:bookmarkEnd w:id="1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1 an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8" w:name="__Fieldmark__9_845005313"/>
      <w:bookmarkStart w:id="19" w:name="__Fieldmark__9_845005313"/>
      <w:bookmarkEnd w:id="1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3 a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0" w:name="__Fieldmark__10_845005313"/>
      <w:bookmarkStart w:id="21" w:name="__Fieldmark__10_845005313"/>
      <w:bookmarkEnd w:id="2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5 a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2" w:name="__Fieldmark__11_845005313"/>
      <w:bookmarkStart w:id="23" w:name="__Fieldmark__11_845005313"/>
      <w:bookmarkEnd w:id="2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6 a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e cumul de plusieurs PEL n’est licite que lorsqu’il résulte 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4" w:name="__Fieldmark__12_845005313"/>
      <w:bookmarkStart w:id="25" w:name="__Fieldmark__12_845005313"/>
      <w:bookmarkEnd w:id="2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D’une succession uniquemen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6" w:name="__Fieldmark__13_845005313"/>
      <w:bookmarkStart w:id="27" w:name="__Fieldmark__13_845005313"/>
      <w:bookmarkEnd w:id="2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D’une donation uniquemen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8" w:name="__Fieldmark__14_845005313"/>
      <w:bookmarkStart w:id="29" w:name="__Fieldmark__14_845005313"/>
      <w:bookmarkEnd w:id="2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D’une succession ou d’une donation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30" w:name="__Fieldmark__15_845005313"/>
      <w:bookmarkStart w:id="31" w:name="__Fieldmark__15_845005313"/>
      <w:bookmarkEnd w:id="3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D’une succession entre membres de la même famille uniquemen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Sauf exceptions, les revenus provenant de la location de bureaux sont imposés dans la catégorie 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32" w:name="__Fieldmark__16_845005313"/>
      <w:bookmarkStart w:id="33" w:name="__Fieldmark__16_845005313"/>
      <w:bookmarkEnd w:id="3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Des revenus foncier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34" w:name="__Fieldmark__17_845005313"/>
      <w:bookmarkStart w:id="35" w:name="__Fieldmark__17_845005313"/>
      <w:bookmarkEnd w:id="3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Des revenus immobilier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36" w:name="__Fieldmark__18_845005313"/>
      <w:bookmarkStart w:id="37" w:name="__Fieldmark__18_845005313"/>
      <w:bookmarkEnd w:id="3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Des BIC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38" w:name="__Fieldmark__19_845005313"/>
      <w:bookmarkStart w:id="39" w:name="__Fieldmark__19_845005313"/>
      <w:bookmarkEnd w:id="3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Des revenus non commerciaux (BNC)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a durée maximale de remboursement du prêt à 1% est de 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0" w:name="__Fieldmark__20_845005313"/>
      <w:bookmarkStart w:id="41" w:name="__Fieldmark__20_845005313"/>
      <w:bookmarkEnd w:id="4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7 ans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2" w:name="__Fieldmark__21_845005313"/>
      <w:bookmarkStart w:id="43" w:name="__Fieldmark__21_845005313"/>
      <w:bookmarkEnd w:id="4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10 a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4" w:name="__Fieldmark__22_845005313"/>
      <w:bookmarkStart w:id="45" w:name="__Fieldmark__22_845005313"/>
      <w:bookmarkEnd w:id="4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12 a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6" w:name="__Fieldmark__23_845005313"/>
      <w:bookmarkStart w:id="47" w:name="__Fieldmark__23_845005313"/>
      <w:bookmarkEnd w:id="4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15 a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En cas de remboursement anticipé d’un crédit immobilier, l’indemnité versée au prêteur ne peut pas dépasser 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8" w:name="__Fieldmark__24_845005313"/>
      <w:bookmarkStart w:id="49" w:name="__Fieldmark__24_845005313"/>
      <w:bookmarkEnd w:id="4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a valeur de 3 mensualités, intérêts non compri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50" w:name="__Fieldmark__25_845005313"/>
      <w:bookmarkStart w:id="51" w:name="__Fieldmark__25_845005313"/>
      <w:bookmarkEnd w:id="5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a valeur de 3 mensualités, intérêts compri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52" w:name="__Fieldmark__26_845005313"/>
      <w:bookmarkStart w:id="53" w:name="__Fieldmark__26_845005313"/>
      <w:bookmarkEnd w:id="5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a valeur d’un semestre d’intérêt sur le capital remboursé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54" w:name="__Fieldmark__27_845005313"/>
      <w:bookmarkStart w:id="55" w:name="__Fieldmark__27_845005313"/>
      <w:bookmarkEnd w:id="5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a valeur d’un semestre d’intérêt sur le capital remboursé dans la limite de 3% du capital restant dû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e droit d’acquérir la propriété d’un bien lors de sa vente par préférence à tout autre acheteur est appelé 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56" w:name="__Fieldmark__28_845005313"/>
      <w:bookmarkStart w:id="57" w:name="__Fieldmark__28_845005313"/>
      <w:bookmarkEnd w:id="5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Privilège de 1</w:t>
      </w:r>
      <w:r>
        <w:rPr>
          <w:rFonts w:cs="HelveticaNeue LightExt" w:ascii="HelveticaNeue LightExt" w:hAnsi="HelveticaNeue LightExt"/>
          <w:vertAlign w:val="superscript"/>
        </w:rPr>
        <w:t>er</w:t>
      </w:r>
      <w:r>
        <w:rPr>
          <w:rFonts w:cs="HelveticaNeue LightExt" w:ascii="HelveticaNeue LightExt" w:hAnsi="HelveticaNeue LightExt"/>
        </w:rPr>
        <w:t xml:space="preserve"> rang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58" w:name="__Fieldmark__29_845005313"/>
      <w:bookmarkStart w:id="59" w:name="__Fieldmark__29_845005313"/>
      <w:bookmarkEnd w:id="5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Privilège de l’acheteur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0" w:name="__Fieldmark__30_845005313"/>
      <w:bookmarkStart w:id="61" w:name="__Fieldmark__30_845005313"/>
      <w:bookmarkEnd w:id="6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Droit de préemption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2" w:name="__Fieldmark__31_845005313"/>
      <w:bookmarkStart w:id="63" w:name="__Fieldmark__31_845005313"/>
      <w:bookmarkEnd w:id="6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Droit de prétention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e montant maximum octroyé pour un prêt à taux 0% en Ile de France est de 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4" w:name="__Fieldmark__32_845005313"/>
      <w:bookmarkStart w:id="65" w:name="__Fieldmark__32_845005313"/>
      <w:bookmarkEnd w:id="6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19 875 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6" w:name="__Fieldmark__33_845005313"/>
      <w:bookmarkStart w:id="67" w:name="__Fieldmark__33_845005313"/>
      <w:bookmarkEnd w:id="6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21 200 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8" w:name="__Fieldmark__34_845005313"/>
      <w:bookmarkStart w:id="69" w:name="__Fieldmark__34_845005313"/>
      <w:bookmarkEnd w:id="6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29 250 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70" w:name="__Fieldmark__35_845005313"/>
      <w:bookmarkStart w:id="71" w:name="__Fieldmark__35_845005313"/>
      <w:bookmarkEnd w:id="7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32 500 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HelveticaNeue LightExt" w:cs="HelveticaNeue LightExt" w:ascii="HelveticaNeue LightExt" w:hAnsi="HelveticaNeue LightExt"/>
          <w:b/>
          <w:i/>
          <w:color w:val="0A32A0"/>
        </w:rPr>
        <w:t xml:space="preserve"> </w:t>
      </w:r>
      <w:r>
        <w:rPr>
          <w:rFonts w:cs="HelveticaNeue LightExt" w:ascii="HelveticaNeue LightExt" w:hAnsi="HelveticaNeue LightExt"/>
          <w:b/>
          <w:i/>
          <w:color w:val="0A32A0"/>
        </w:rPr>
        <w:t xml:space="preserve">Le taux global des droits d’enregistrement appliqués aux ventes d’immeubles est de 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72" w:name="__Fieldmark__36_845005313"/>
      <w:bookmarkStart w:id="73" w:name="__Fieldmark__36_845005313"/>
      <w:bookmarkEnd w:id="7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1.20%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74" w:name="__Fieldmark__37_845005313"/>
      <w:bookmarkStart w:id="75" w:name="__Fieldmark__37_845005313"/>
      <w:bookmarkEnd w:id="7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3.60%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76" w:name="__Fieldmark__38_845005313"/>
      <w:bookmarkStart w:id="77" w:name="__Fieldmark__38_845005313"/>
      <w:bookmarkEnd w:id="7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4.89%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78" w:name="__Fieldmark__39_845005313"/>
      <w:bookmarkStart w:id="79" w:name="__Fieldmark__39_845005313"/>
      <w:bookmarkEnd w:id="7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5.09%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e locataire qui souhaite signifier son congé à son propriétaire est tenu d’observer un délai de préavis normalement fixé à 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0" w:name="__Fieldmark__40_845005313"/>
      <w:bookmarkStart w:id="81" w:name="__Fieldmark__40_845005313"/>
      <w:bookmarkEnd w:id="8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1 moi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2" w:name="__Fieldmark__41_845005313"/>
      <w:bookmarkStart w:id="83" w:name="__Fieldmark__41_845005313"/>
      <w:bookmarkEnd w:id="8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2 moi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4" w:name="__Fieldmark__42_845005313"/>
      <w:bookmarkStart w:id="85" w:name="__Fieldmark__42_845005313"/>
      <w:bookmarkEnd w:id="8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3 moi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6" w:name="__Fieldmark__43_845005313"/>
      <w:bookmarkStart w:id="87" w:name="__Fieldmark__43_845005313"/>
      <w:bookmarkEnd w:id="8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4 moi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Dans quel quartier parisien se situe un secteur sauvegardé pour les investissements de la loi Malraux 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8" w:name="__Fieldmark__44_845005313"/>
      <w:bookmarkStart w:id="89" w:name="__Fieldmark__44_845005313"/>
      <w:bookmarkEnd w:id="8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es Halle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90" w:name="__Fieldmark__45_845005313"/>
      <w:bookmarkStart w:id="91" w:name="__Fieldmark__45_845005313"/>
      <w:bookmarkEnd w:id="9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e Marai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92" w:name="__Fieldmark__46_845005313"/>
      <w:bookmarkStart w:id="93" w:name="__Fieldmark__46_845005313"/>
      <w:bookmarkEnd w:id="9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a Butte-aux-caille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94" w:name="__Fieldmark__47_845005313"/>
      <w:bookmarkStart w:id="95" w:name="__Fieldmark__47_845005313"/>
      <w:bookmarkEnd w:id="9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Montmartr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es prêts d’accession sociale constituent une catégorie de prêts conventionnés. Mais quelle affirmation n’est pas vraie 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96" w:name="__Fieldmark__48_845005313"/>
      <w:bookmarkStart w:id="97" w:name="__Fieldmark__48_845005313"/>
      <w:bookmarkEnd w:id="9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Ils sont consentis sous conditions de ressource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98" w:name="__Fieldmark__49_845005313"/>
      <w:bookmarkStart w:id="99" w:name="__Fieldmark__49_845005313"/>
      <w:bookmarkEnd w:id="9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eurs taux sont inférieurs de 0.6 point aux taux des prêts conventionné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0" w:name="__Fieldmark__50_845005313"/>
      <w:bookmarkStart w:id="101" w:name="__Fieldmark__50_845005313"/>
      <w:bookmarkEnd w:id="10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Ils sont garantis par l’état au titre du fonds de garantie de l’accession social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2" w:name="__Fieldmark__51_845005313"/>
      <w:bookmarkStart w:id="103" w:name="__Fieldmark__51_845005313"/>
      <w:bookmarkEnd w:id="10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Ils sont limités à certaines zones géographique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es revenus procurés par la location d’appartements meublés sont imposables au titre 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4" w:name="__Fieldmark__52_845005313"/>
      <w:bookmarkStart w:id="105" w:name="__Fieldmark__52_845005313"/>
      <w:bookmarkEnd w:id="10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Des BIC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6" w:name="__Fieldmark__53_845005313"/>
      <w:bookmarkStart w:id="107" w:name="__Fieldmark__53_845005313"/>
      <w:bookmarkEnd w:id="10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Des BNC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8" w:name="__Fieldmark__54_845005313"/>
      <w:bookmarkStart w:id="109" w:name="__Fieldmark__54_845005313"/>
      <w:bookmarkEnd w:id="10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Des revenus foncier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10" w:name="__Fieldmark__55_845005313"/>
      <w:bookmarkStart w:id="111" w:name="__Fieldmark__55_845005313"/>
      <w:bookmarkEnd w:id="11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Des revenus immobilier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e taux du prêt épargne logement est 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12" w:name="__Fieldmark__56_845005313"/>
      <w:bookmarkStart w:id="113" w:name="__Fieldmark__56_845005313"/>
      <w:bookmarkEnd w:id="11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ibr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14" w:name="__Fieldmark__57_845005313"/>
      <w:bookmarkStart w:id="115" w:name="__Fieldmark__57_845005313"/>
      <w:bookmarkEnd w:id="11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Fixé par l’autorité publiqu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16" w:name="__Fieldmark__58_845005313"/>
      <w:bookmarkStart w:id="117" w:name="__Fieldmark__58_845005313"/>
      <w:bookmarkEnd w:id="11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Réglementé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18" w:name="__Fieldmark__59_845005313"/>
      <w:bookmarkStart w:id="119" w:name="__Fieldmark__59_845005313"/>
      <w:bookmarkEnd w:id="11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Indexé sur le seuils d’usur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Le régime d’imposition simplifié appelé « micro foncier » s’applique lorsque le revenu brut foncier total n’excède pas 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0" w:name="__Fieldmark__60_845005313"/>
      <w:bookmarkStart w:id="121" w:name="__Fieldmark__60_845005313"/>
      <w:bookmarkEnd w:id="12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9 000 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2" w:name="__Fieldmark__61_845005313"/>
      <w:bookmarkStart w:id="123" w:name="__Fieldmark__61_845005313"/>
      <w:bookmarkEnd w:id="12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9 150 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4" w:name="__Fieldmark__62_845005313"/>
      <w:bookmarkStart w:id="125" w:name="__Fieldmark__62_845005313"/>
      <w:bookmarkEnd w:id="12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10 000 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6" w:name="__Fieldmark__63_845005313"/>
      <w:bookmarkStart w:id="127" w:name="__Fieldmark__63_845005313"/>
      <w:bookmarkEnd w:id="12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15 000 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ors d’une donation d’un bien immobilier sur lequel un emprunt reste dû, les droits de donation sont calculés 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8" w:name="__Fieldmark__64_845005313"/>
      <w:bookmarkStart w:id="129" w:name="__Fieldmark__64_845005313"/>
      <w:bookmarkEnd w:id="12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Comme pour les successions, sur la valeur nette du bien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30" w:name="__Fieldmark__65_845005313"/>
      <w:bookmarkStart w:id="131" w:name="__Fieldmark__65_845005313"/>
      <w:bookmarkEnd w:id="13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Comme pour les successions, sur la valeur brute du bien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32" w:name="__Fieldmark__66_845005313"/>
      <w:bookmarkStart w:id="133" w:name="__Fieldmark__66_845005313"/>
      <w:bookmarkEnd w:id="13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Contrairement aux successions, sur la valeur nette du bien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34" w:name="__Fieldmark__67_845005313"/>
      <w:bookmarkStart w:id="135" w:name="__Fieldmark__67_845005313"/>
      <w:bookmarkEnd w:id="13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Contrairement aux successions, sur la valeur brute du bien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Pour contrôler les éléments figurant dans une déclaration ISF, l’administration fiscale dispose d’un délai de 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36" w:name="__Fieldmark__68_845005313"/>
      <w:bookmarkStart w:id="137" w:name="__Fieldmark__68_845005313"/>
      <w:bookmarkEnd w:id="13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3 a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38" w:name="__Fieldmark__69_845005313"/>
      <w:bookmarkStart w:id="139" w:name="__Fieldmark__69_845005313"/>
      <w:bookmarkEnd w:id="13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5 ans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0" w:name="__Fieldmark__70_845005313"/>
      <w:bookmarkStart w:id="141" w:name="__Fieldmark__70_845005313"/>
      <w:bookmarkEnd w:id="14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10 ans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2" w:name="__Fieldmark__71_845005313"/>
      <w:bookmarkStart w:id="143" w:name="__Fieldmark__71_845005313"/>
      <w:bookmarkEnd w:id="14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30 a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Le calcul de l’impôt sur les plus values immobilières donne lieu à un abattement global de 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4" w:name="__Fieldmark__72_845005313"/>
      <w:bookmarkStart w:id="145" w:name="__Fieldmark__72_845005313"/>
      <w:bookmarkEnd w:id="14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900 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6" w:name="__Fieldmark__73_845005313"/>
      <w:bookmarkStart w:id="147" w:name="__Fieldmark__73_845005313"/>
      <w:bookmarkEnd w:id="14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915 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8" w:name="__Fieldmark__74_845005313"/>
      <w:bookmarkStart w:id="149" w:name="__Fieldmark__74_845005313"/>
      <w:bookmarkEnd w:id="14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950 euros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50" w:name="__Fieldmark__75_845005313"/>
      <w:bookmarkStart w:id="151" w:name="__Fieldmark__75_845005313"/>
      <w:bookmarkEnd w:id="15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1 000 euros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Les versements libres sur un CEL doivent être au moins égal à 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52" w:name="__Fieldmark__76_845005313"/>
      <w:bookmarkStart w:id="153" w:name="__Fieldmark__76_845005313"/>
      <w:bookmarkEnd w:id="15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70 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54" w:name="__Fieldmark__77_845005313"/>
      <w:bookmarkStart w:id="155" w:name="__Fieldmark__77_845005313"/>
      <w:bookmarkEnd w:id="15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75 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56" w:name="__Fieldmark__78_845005313"/>
      <w:bookmarkStart w:id="157" w:name="__Fieldmark__78_845005313"/>
      <w:bookmarkEnd w:id="15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100 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58" w:name="__Fieldmark__79_845005313"/>
      <w:bookmarkStart w:id="159" w:name="__Fieldmark__79_845005313"/>
      <w:bookmarkEnd w:id="15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150 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EastA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ightExt">
    <w:charset w:val="00"/>
    <w:family w:val="swiss"/>
    <w:pitch w:val="variable"/>
  </w:font>
  <w:font w:name="HelveticaNeue-Roman">
    <w:charset w:val="00"/>
    <w:family w:val="swiss"/>
    <w:pitch w:val="default"/>
  </w:font>
  <w:font w:name="HelveticaNeue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>Société de Courtage d’Assurances</w:t>
    </w:r>
  </w:p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>Société de conseil pour les affaires &amp; la gestion</w:t>
    </w:r>
  </w:p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 xml:space="preserve">SAS au capital de 450 000 </w:t>
    </w:r>
    <w:r>
      <w:rPr>
        <w:rFonts w:cs="Arial" w:ascii="Arial" w:hAnsi="Arial"/>
        <w:sz w:val="16"/>
        <w:szCs w:val="16"/>
      </w:rPr>
      <w:t>€</w:t>
    </w:r>
    <w:r>
      <w:rPr>
        <w:rFonts w:cs="HelveticaNeue LightExt" w:ascii="HelveticaNeue LightExt" w:hAnsi="HelveticaNeue LightExt"/>
        <w:sz w:val="16"/>
        <w:szCs w:val="16"/>
      </w:rPr>
      <w:t xml:space="preserve"> - RCS Paris B 478 293 012 – APE 672Z</w:t>
    </w:r>
  </w:p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>CIF, référencé sous le numéro A213700 par la chambre des indépendants du Patrimoine</w:t>
    </w:r>
  </w:p>
  <w:p>
    <w:pPr>
      <w:pStyle w:val="Footer"/>
      <w:ind w:left="2124" w:right="360" w:hanging="0"/>
      <w:jc w:val="center"/>
      <w:rPr>
        <w:rFonts w:ascii="Helvetica" w:hAnsi="Helvetica" w:cs="Helvetica"/>
        <w:sz w:val="16"/>
        <w:szCs w:val="16"/>
        <w:lang w:val="en-US" w:eastAsia="en-US"/>
      </w:rPr>
    </w:pPr>
    <w:r>
      <w:rPr>
        <w:rFonts w:cs="Helvetica" w:ascii="Helvetica" w:hAnsi="Helvetic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</w:tabs>
      <w:ind w:left="2124" w:hanging="0"/>
      <w:jc w:val="center"/>
      <w:rPr>
        <w:rFonts w:ascii="HelveticaNeue-Roman" w:hAnsi="HelveticaNeue-Roman" w:cs="HelveticaNeue-Roman"/>
        <w:sz w:val="20"/>
        <w:szCs w:val="20"/>
      </w:rPr>
    </w:pPr>
    <w:r>
      <w:rPr>
        <w:rFonts w:cs="HelveticaNeue-Roman" w:ascii="HelveticaNeue-Roman" w:hAnsi="HelveticaNeue-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  <w:lang w:val="en-US" w:eastAsia="en-US"/>
      </w:rPr>
    </w:pPr>
    <w:r>
      <w:rPr>
        <w:rFonts w:cs="HelveticaNeue-Roman" w:ascii="HelveticaNeue-Roman" w:hAnsi="HelveticaNeue-Roman"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5800</wp:posOffset>
          </wp:positionH>
          <wp:positionV relativeFrom="paragraph">
            <wp:posOffset>-208280</wp:posOffset>
          </wp:positionV>
          <wp:extent cx="3362325" cy="1571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360"/>
      <w:ind w:left="4248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Arkanissim Finance</w:t>
    </w:r>
  </w:p>
  <w:p>
    <w:pPr>
      <w:pStyle w:val="Normal"/>
      <w:autoSpaceDE w:val="false"/>
      <w:spacing w:lineRule="auto" w:line="360"/>
      <w:ind w:left="4248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51 rue Saint – Georges, 75009 Paris</w:t>
    </w:r>
  </w:p>
  <w:p>
    <w:pPr>
      <w:pStyle w:val="Normal"/>
      <w:autoSpaceDE w:val="false"/>
      <w:spacing w:lineRule="auto" w:line="360"/>
      <w:ind w:left="4248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Tél. :+33 (0)1 53 25 17 00</w:t>
    </w:r>
  </w:p>
  <w:p>
    <w:pPr>
      <w:pStyle w:val="Normal"/>
      <w:autoSpaceDE w:val="false"/>
      <w:spacing w:lineRule="auto" w:line="360"/>
      <w:ind w:left="4248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Fax : +33 (0)1 53 25 18 05</w:t>
    </w:r>
  </w:p>
  <w:p>
    <w:pPr>
      <w:pStyle w:val="Normal"/>
      <w:autoSpaceDE w:val="false"/>
      <w:spacing w:lineRule="auto" w:line="360"/>
      <w:ind w:left="4248" w:hanging="0"/>
      <w:rPr/>
    </w:pPr>
    <w:hyperlink r:id="rId2">
      <w:r>
        <w:rPr>
          <w:rStyle w:val="InternetLink"/>
          <w:rFonts w:cs="HelveticaNeue-Roman" w:ascii="HelveticaNeue-Roman" w:hAnsi="HelveticaNeue-Roman"/>
          <w:sz w:val="16"/>
          <w:szCs w:val="16"/>
        </w:rPr>
        <w:t>contact@arkanissim.fr</w:t>
      </w:r>
    </w:hyperlink>
    <w:r>
      <w:rPr>
        <w:rFonts w:cs="HelveticaNeue-Roman" w:ascii="HelveticaNeue-Roman" w:hAnsi="HelveticaNeue-Roman"/>
        <w:color w:val="808080"/>
        <w:sz w:val="16"/>
        <w:szCs w:val="16"/>
      </w:rPr>
      <w:t xml:space="preserve"> </w:t>
    </w:r>
  </w:p>
  <w:p>
    <w:pPr>
      <w:pStyle w:val="Normal"/>
      <w:autoSpaceDE w:val="false"/>
      <w:spacing w:lineRule="auto" w:line="360"/>
      <w:ind w:left="4248" w:hanging="0"/>
      <w:rPr>
        <w:rFonts w:ascii="HelveticaNeue-Roman" w:hAnsi="HelveticaNeue-Roman" w:cs="HelveticaNeue-Roman"/>
        <w:color w:val="808080"/>
        <w:sz w:val="16"/>
        <w:szCs w:val="16"/>
      </w:rPr>
    </w:pPr>
    <w:hyperlink r:id="rId3">
      <w:r>
        <w:rPr>
          <w:rStyle w:val="InternetLink"/>
          <w:rFonts w:cs="HelveticaNeue-Roman" w:ascii="HelveticaNeue-Roman" w:hAnsi="HelveticaNeue-Roman"/>
          <w:sz w:val="16"/>
          <w:szCs w:val="16"/>
        </w:rPr>
        <w:t>www.arkanissim.fr</w:t>
      </w:r>
    </w:hyperlink>
  </w:p>
  <w:p>
    <w:pPr>
      <w:pStyle w:val="Normal"/>
      <w:autoSpaceDE w:val="false"/>
      <w:ind w:left="3780" w:hanging="0"/>
      <w:rPr>
        <w:rFonts w:ascii="HelveticaNeue-Bold" w:hAnsi="HelveticaNeue-Bold" w:cs="HelveticaNeue-Bold"/>
        <w:color w:val="000000"/>
        <w:sz w:val="20"/>
        <w:szCs w:val="20"/>
      </w:rPr>
    </w:pPr>
    <w:r>
      <w:rPr>
        <w:rFonts w:cs="HelveticaNeue-Bold" w:ascii="HelveticaNeue-Bold" w:hAnsi="HelveticaNeue-Bold"/>
        <w:color w:val="000000"/>
        <w:sz w:val="20"/>
        <w:szCs w:val="20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color w:val="000000"/>
        <w:sz w:val="16"/>
        <w:szCs w:val="16"/>
        <w:lang w:val="en-GB"/>
      </w:rPr>
    </w:pPr>
    <w:r>
      <w:rPr>
        <w:rFonts w:cs="HelveticaNeue LightExt" w:ascii="HelveticaNeue LightExt" w:hAnsi="HelveticaNeue LightExt"/>
        <w:color w:val="000000"/>
        <w:sz w:val="16"/>
        <w:szCs w:val="16"/>
        <w:lang w:val="en-GB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sz w:val="16"/>
        <w:szCs w:val="16"/>
        <w:lang w:val="en-GB"/>
      </w:rPr>
    </w:pPr>
    <w:r>
      <w:rPr>
        <w:rFonts w:cs="HelveticaNeue LightExt" w:ascii="HelveticaNeue LightExt" w:hAnsi="HelveticaNeue LightExt"/>
        <w:sz w:val="16"/>
        <w:szCs w:val="16"/>
        <w:lang w:val="en-GB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sz w:val="16"/>
        <w:szCs w:val="16"/>
        <w:lang w:val="en-GB"/>
      </w:rPr>
    </w:pPr>
    <w:r>
      <w:rPr>
        <w:rFonts w:cs="HelveticaNeue LightExt" w:ascii="HelveticaNeue LightExt" w:hAnsi="HelveticaNeue LightExt"/>
        <w:sz w:val="16"/>
        <w:szCs w:val="16"/>
        <w:lang w:val="en-GB"/>
      </w:rPr>
    </w:r>
  </w:p>
  <w:p>
    <w:pPr>
      <w:pStyle w:val="Header"/>
      <w:rPr/>
    </w:pPr>
    <w:r>
      <w:rPr>
        <w:rFonts w:cs="HelveticaNeue LightExt" w:ascii="HelveticaNeue LightExt" w:hAnsi="HelveticaNeue LightExt"/>
        <w:sz w:val="16"/>
        <w:szCs w:val="16"/>
        <w:lang w:val="en-GB"/>
      </w:rPr>
      <w:tab/>
      <w:tab/>
      <w:tab/>
      <w:tab/>
      <w:tab/>
      <w:tab/>
      <w:tab/>
      <w:tab/>
    </w:r>
    <w:hyperlink r:id="rId4">
      <w:r>
        <w:rPr>
          <w:rStyle w:val="InternetLink"/>
          <w:rFonts w:cs="HelveticaNeue LightExt" w:ascii="HelveticaNeue LightExt" w:hAnsi="HelveticaNeue LightExt"/>
          <w:sz w:val="16"/>
          <w:szCs w:val="16"/>
        </w:rPr>
        <w:t>www.arkanis.f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HelveticaNeueEastA Roman;Courier New" w:hAnsi="HelveticaNeueEastA Roman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act@arkanissim.fr" TargetMode="External"/><Relationship Id="rId3" Type="http://schemas.openxmlformats.org/officeDocument/2006/relationships/hyperlink" Target="http://www.arkanissim.fr/" TargetMode="External"/><Relationship Id="rId4" Type="http://schemas.openxmlformats.org/officeDocument/2006/relationships/hyperlink" Target="http://www.arkani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9:43:00Z</dcterms:created>
  <dc:creator> </dc:creator>
  <dc:description/>
  <cp:keywords/>
  <dc:language>en-US</dc:language>
  <cp:lastModifiedBy>revellat</cp:lastModifiedBy>
  <cp:lastPrinted>2004-10-14T09:44:00Z</cp:lastPrinted>
  <dcterms:modified xsi:type="dcterms:W3CDTF">2007-06-01T09:43:00Z</dcterms:modified>
  <cp:revision>2</cp:revision>
  <dc:subject/>
  <dc:title>ARQUANIQUIZZ</dc:title>
</cp:coreProperties>
</file>