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>Quizz du Patrimoine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>Mars 2007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  <w:t>assurance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matière d’assurance – vie, le rachat (ou avance sur police) n’est pas possible en cas de contrat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233084759"/>
      <w:bookmarkStart w:id="1" w:name="__Fieldmark__0_233084759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Vie entière différé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HelveticaNeue LightExt" w:ascii="HelveticaNeue LightExt" w:hAnsi="HelveticaNeue LightExt"/>
        </w:rPr>
        <w:instrText xml:space="preserve"> FORMCHECKBOX </w:instrText>
      </w:r>
      <w:r>
        <w:rPr>
          <w:b/>
          <w:rFonts w:cs="HelveticaNeue LightExt" w:ascii="HelveticaNeue LightExt" w:hAnsi="HelveticaNeue LightExt"/>
        </w:rPr>
        <w:fldChar w:fldCharType="separate"/>
      </w:r>
      <w:bookmarkStart w:id="2" w:name="__Fieldmark__1_233084759"/>
      <w:bookmarkStart w:id="3" w:name="__Fieldmark__1_233084759"/>
      <w:bookmarkEnd w:id="3"/>
      <w:r>
        <w:rPr>
          <w:rFonts w:cs="HelveticaNeue LightExt" w:ascii="HelveticaNeue LightExt" w:hAnsi="HelveticaNeue LightExt"/>
          <w:b/>
        </w:rPr>
      </w:r>
      <w:r>
        <w:rPr>
          <w:b/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  <w:b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Temporaire décè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233084759"/>
      <w:bookmarkStart w:id="5" w:name="__Fieldmark__2_233084759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Rente différée avec contre assura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233084759"/>
      <w:bookmarkStart w:id="7" w:name="__Fieldmark__3_233084759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apital différé avec contre assura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s contrats « garantie des accidents de la vie » prévoient une indemnisation de base plafonnée à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233084759"/>
      <w:bookmarkStart w:id="9" w:name="__Fieldmark__4_233084759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1 million d’euros en cas d’incapacité permanente égale à 3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233084759"/>
      <w:bookmarkStart w:id="11" w:name="__Fieldmark__5_233084759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 millions d’euros en cas d’incapacité permanente égale à 6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233084759"/>
      <w:bookmarkStart w:id="13" w:name="__Fieldmark__6_233084759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millions d’euros d’incapacité permanente égale à 3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233084759"/>
      <w:bookmarkStart w:id="15" w:name="__Fieldmark__7_233084759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3 millions d’euros en cas d’incapacité permanente égale à 2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assurance vie, le non paiement de la prime passé un délai de 10 jours à compter de l’échéance n’entraîne jamais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233084759"/>
      <w:bookmarkStart w:id="17" w:name="__Fieldmark__8_233084759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a résiliation du contra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233084759"/>
      <w:bookmarkStart w:id="19" w:name="__Fieldmark__9_233084759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rachat du contra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233084759"/>
      <w:bookmarkStart w:id="21" w:name="__Fieldmark__10_233084759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’avance de la prim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233084759"/>
      <w:bookmarkStart w:id="23" w:name="__Fieldmark__11_233084759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a réduction du contra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a FCA rassemb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233084759"/>
      <w:bookmarkStart w:id="25" w:name="__Fieldmark__12_233084759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 actuai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233084759"/>
      <w:bookmarkStart w:id="27" w:name="__Fieldmark__13_233084759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gents généraux d’assuranc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233084759"/>
      <w:bookmarkStart w:id="29" w:name="__Fieldmark__14_233084759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es courtiers d’assuranc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233084759"/>
      <w:bookmarkStart w:id="31" w:name="__Fieldmark__15_233084759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 avoca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Certains contrats d’assurance sur la vie peuvent entrer dans la constitution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233084759"/>
      <w:bookmarkStart w:id="33" w:name="__Fieldmark__16_233084759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 compte banc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233084759"/>
      <w:bookmarkStart w:id="35" w:name="__Fieldmark__17_233084759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 compte épargne en actio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233084759"/>
      <w:bookmarkStart w:id="37" w:name="__Fieldmark__18_233084759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’un plan d’épargne en actio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233084759"/>
      <w:bookmarkStart w:id="39" w:name="__Fieldmark__19_233084759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 plan d’épargne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assurance, la franchise es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233084759"/>
      <w:bookmarkStart w:id="41" w:name="__Fieldmark__20_233084759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montant minimum reçu par l’assuré en cas de sinist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233084759"/>
      <w:bookmarkStart w:id="43" w:name="__Fieldmark__21_233084759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 montant qui reste à la charge de l’assuré quelle que soit l’indemnisation finale versée par l’assureu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233084759"/>
      <w:bookmarkStart w:id="45" w:name="__Fieldmark__22_233084759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’avance que reçoit immédiatement l’assuré en cas de sinist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233084759"/>
      <w:bookmarkStart w:id="47" w:name="__Fieldmark__23_233084759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plafond d’indemnisa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Au décès d’un assuré, les sommes versées au bénéficiaire du contrat d’assurance vie sont assujetties à un prélèvement forfaitaire de 20% sur la fraction d’un excédan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233084759"/>
      <w:bookmarkStart w:id="49" w:name="__Fieldmark__24_233084759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5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233084759"/>
      <w:bookmarkStart w:id="51" w:name="__Fieldmark__25_233084759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152 500 euro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233084759"/>
      <w:bookmarkStart w:id="53" w:name="__Fieldmark__26_233084759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55 5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233084759"/>
      <w:bookmarkStart w:id="55" w:name="__Fieldmark__27_233084759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6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opérations d’assurance-vie son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233084759"/>
      <w:bookmarkStart w:id="57" w:name="__Fieldmark__28_233084759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oumises à la TVA au taux de 19.6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233084759"/>
      <w:bookmarkStart w:id="59" w:name="__Fieldmark__29_233084759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oumises à la TVA au taux de 5.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233084759"/>
      <w:bookmarkStart w:id="61" w:name="__Fieldmark__30_233084759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oumises à la TVA au taux de 2.1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233084759"/>
      <w:bookmarkStart w:id="63" w:name="__Fieldmark__31_233084759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Exonérées de TVA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capital d’une assurance-vie entière à effet différé est payable uniquement si l’assuré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233084759"/>
      <w:bookmarkStart w:id="65" w:name="__Fieldmark__32_233084759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écède avant son conjoi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233084759"/>
      <w:bookmarkStart w:id="67" w:name="__Fieldmark__33_233084759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écède après son conjoi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233084759"/>
      <w:bookmarkStart w:id="69" w:name="__Fieldmark__34_233084759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écède après une période déterminé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233084759"/>
      <w:bookmarkStart w:id="71" w:name="__Fieldmark__35_233084759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 versé plus de 30 500 euros de prim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orsque la clause bénéficiaire d’un contrat d’assurance vie porte simplement la mention « mon conjoint », celle-ci exclut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233084759"/>
      <w:bookmarkStart w:id="73" w:name="__Fieldmark__36_233084759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 conjoint divorc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233084759"/>
      <w:bookmarkStart w:id="75" w:name="__Fieldmark__37_233084759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conjoint sépa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233084759"/>
      <w:bookmarkStart w:id="77" w:name="__Fieldmark__38_233084759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conjoint marié depuis moins de deux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233084759"/>
      <w:bookmarkStart w:id="79" w:name="__Fieldmark__39_233084759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conjoint marié depuis moins de cinq ans</w:t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assurance vie, la notion de « prime manifestement exagérée » est défini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233084759"/>
      <w:bookmarkStart w:id="81" w:name="__Fieldmark__40_233084759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ans le code des assuranc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233084759"/>
      <w:bookmarkStart w:id="83" w:name="__Fieldmark__41_233084759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ans le code général des impô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233084759"/>
      <w:bookmarkStart w:id="85" w:name="__Fieldmark__42_233084759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ans le code civi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233084759"/>
      <w:bookmarkStart w:id="87" w:name="__Fieldmark__43_233084759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Nulle part, cette notion s’apprécie au cas par ca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Dans le cadre d’un contrat d’assurance-vie souscrit après le 20-11-1991, la fraction des primes versées après les 70 ans de l’assuré qui excède 30 500 euros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233084759"/>
      <w:bookmarkStart w:id="89" w:name="__Fieldmark__44_233084759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st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utomatiquement qualifiée d’exagéré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233084759"/>
      <w:bookmarkStart w:id="91" w:name="__Fieldmark__45_233084759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Est soumise aux droits de succession au décès de l’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233084759"/>
      <w:bookmarkStart w:id="93" w:name="__Fieldmark__46_233084759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st exonérée de droit de succession au décès de l’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233084759"/>
      <w:bookmarkStart w:id="95" w:name="__Fieldmark__47_233084759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st soumise à l’impôt sur le reven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Il est interdit de contracter une assurance en cas de décès sur la têt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233084759"/>
      <w:bookmarkStart w:id="97" w:name="__Fieldmark__48_233084759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 son conjoint âgé de + de 7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233084759"/>
      <w:bookmarkStart w:id="99" w:name="__Fieldmark__49_233084759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 son conjoint âgé de + de 6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233084759"/>
      <w:bookmarkStart w:id="101" w:name="__Fieldmark__50_233084759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 enfant de moins de 1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233084759"/>
      <w:bookmarkStart w:id="103" w:name="__Fieldmark__51_233084759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’un enfant de moins de 1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donations déguisées entre époux sont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233084759"/>
      <w:bookmarkStart w:id="105" w:name="__Fieldmark__52_233084759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Toujours null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233084759"/>
      <w:bookmarkStart w:id="107" w:name="__Fieldmark__53_233084759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Nulles si elles lèsent les 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233084759"/>
      <w:bookmarkStart w:id="109" w:name="__Fieldmark__54_233084759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Toujours valabl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233084759"/>
      <w:bookmarkStart w:id="111" w:name="__Fieldmark__55_233084759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Valables en l’absence d’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formule consistant à acquérir un bien à plusieurs en prévoyant qu’il appartiendra en totalité au dernier survivant, est appelé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233084759"/>
      <w:bookmarkStart w:id="113" w:name="__Fieldmark__56_233084759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viage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233084759"/>
      <w:bookmarkStart w:id="115" w:name="__Fieldmark__57_233084759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’usufrui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233084759"/>
      <w:bookmarkStart w:id="117" w:name="__Fieldmark__58_233084759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a tonti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233084759"/>
      <w:bookmarkStart w:id="119" w:name="__Fieldmark__59_233084759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’indivis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majeur en tutelle, après l’ouverture de la tutell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233084759"/>
      <w:bookmarkStart w:id="121" w:name="__Fieldmark__60_233084759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eut faire des donations mais ne peut plus transmettre ses biens par testa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233084759"/>
      <w:bookmarkStart w:id="123" w:name="__Fieldmark__61_233084759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eut faire un testament, mais ne peut plus effectuer de donatio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233084759"/>
      <w:bookmarkStart w:id="125" w:name="__Fieldmark__62_233084759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Ne peut plus faire ni donation, ni testament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233084759"/>
      <w:bookmarkStart w:id="127" w:name="__Fieldmark__63_233084759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eut toujours transmettre ses biens par donation et testa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Quel est le régime de détermination du bénéfice qui ne s’applique pas en matière de BIC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233084759"/>
      <w:bookmarkStart w:id="129" w:name="__Fieldmark__64_233084759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régime déclaratif simplifi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233084759"/>
      <w:bookmarkStart w:id="131" w:name="__Fieldmark__65_233084759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régime réel norm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233084759"/>
      <w:bookmarkStart w:id="133" w:name="__Fieldmark__66_233084759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régime du réel simplifi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233084759"/>
      <w:bookmarkStart w:id="135" w:name="__Fieldmark__67_233084759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 régime de déclaration contrôlé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IARD signifi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233084759"/>
      <w:bookmarkStart w:id="137" w:name="__Fieldmark__68_233084759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ncendie, automobile, risques dive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233084759"/>
      <w:bookmarkStart w:id="139" w:name="__Fieldmark__69_233084759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ncendie, accidents de la route, dommag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233084759"/>
      <w:bookmarkStart w:id="141" w:name="__Fieldmark__70_233084759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Incendie, accidents et risques diver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233084759"/>
      <w:bookmarkStart w:id="143" w:name="__Fieldmark__71_233084759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ndemnisation des accidents, des risques et des dommages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matière d’assurance – vie, les contrats ACAVI sont également appel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233084759"/>
      <w:bookmarkStart w:id="145" w:name="__Fieldmark__72_233084759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ontrat SICAV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233084759"/>
      <w:bookmarkStart w:id="147" w:name="__Fieldmark__73_233084759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ontrat OPCVM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233084759"/>
      <w:bookmarkStart w:id="149" w:name="__Fieldmark__74_233084759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Contrats Pierr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233084759"/>
      <w:bookmarkStart w:id="151" w:name="__Fieldmark__75_233084759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ontrats de portefeuille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Au décès d’un assuré, la fraction des sommes versées au bénéficiaire du contrat d’assurance-vie qui excède 152 500 euros est assujettie à un prélèvement forfaitaire d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233084759"/>
      <w:bookmarkStart w:id="153" w:name="__Fieldmark__76_233084759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7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233084759"/>
      <w:bookmarkStart w:id="155" w:name="__Fieldmark__77_233084759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2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233084759"/>
      <w:bookmarkStart w:id="157" w:name="__Fieldmark__78_233084759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6%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233084759"/>
      <w:bookmarkStart w:id="159" w:name="__Fieldmark__79_233084759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40%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;Courier New" w:hAnsi="HelveticaNeueEastA Roman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5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06-01T09:35:00Z</dcterms:modified>
  <cp:revision>2</cp:revision>
  <dc:subject/>
  <dc:title>QUIZZ DU PATRIMOINE</dc:title>
</cp:coreProperties>
</file>