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40"/>
          <w:szCs w:val="40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40"/>
          <w:szCs w:val="40"/>
        </w:rPr>
        <w:t>arquaniquizz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  <w:t>Mars 2007</w:t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0A32A0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0A32A0"/>
          <w:sz w:val="36"/>
          <w:szCs w:val="36"/>
        </w:rPr>
      </w:r>
    </w:p>
    <w:p>
      <w:pPr>
        <w:pStyle w:val="Normal"/>
        <w:jc w:val="center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  <w:t>assurance</w:t>
      </w:r>
    </w:p>
    <w:p>
      <w:pPr>
        <w:pStyle w:val="Normal"/>
        <w:jc w:val="both"/>
        <w:rPr>
          <w:rFonts w:ascii="HelveticaNeue LightExt" w:hAnsi="HelveticaNeue LightExt" w:cs="HelveticaNeue LightExt"/>
          <w:b/>
          <w:b/>
          <w:smallCaps/>
          <w:color w:val="988953"/>
          <w:sz w:val="36"/>
          <w:szCs w:val="36"/>
        </w:rPr>
      </w:pPr>
      <w:r>
        <w:rPr>
          <w:rFonts w:cs="HelveticaNeue LightExt" w:ascii="HelveticaNeue LightExt" w:hAnsi="HelveticaNeue LightExt"/>
          <w:b/>
          <w:smallCaps/>
          <w:color w:val="988953"/>
          <w:sz w:val="36"/>
          <w:szCs w:val="36"/>
        </w:rPr>
      </w:r>
    </w:p>
    <w:p>
      <w:pPr>
        <w:pStyle w:val="Normal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matière d’assurance – vie, le rachat (ou avance sur police) n’est pas possible en cas de contrat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0" w:name="__Fieldmark__0_4207383994"/>
      <w:bookmarkStart w:id="1" w:name="__Fieldmark__0_4207383994"/>
      <w:bookmarkEnd w:id="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Vie entière différé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" w:name="__Fieldmark__1_4207383994"/>
      <w:bookmarkStart w:id="3" w:name="__Fieldmark__1_4207383994"/>
      <w:bookmarkEnd w:id="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emporaire décè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" w:name="__Fieldmark__2_4207383994"/>
      <w:bookmarkStart w:id="5" w:name="__Fieldmark__2_4207383994"/>
      <w:bookmarkEnd w:id="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Rente différée avec contre assuranc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" w:name="__Fieldmark__3_4207383994"/>
      <w:bookmarkStart w:id="7" w:name="__Fieldmark__3_4207383994"/>
      <w:bookmarkEnd w:id="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apital différé avec contre assuranc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es contrats « garantie des accidents de la vie » prévoient une indemnisation de base plafonnée à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" w:name="__Fieldmark__4_4207383994"/>
      <w:bookmarkStart w:id="9" w:name="__Fieldmark__4_4207383994"/>
      <w:bookmarkEnd w:id="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 million d’euros en cas d’incapacité permanente égale à 30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" w:name="__Fieldmark__5_4207383994"/>
      <w:bookmarkStart w:id="11" w:name="__Fieldmark__5_4207383994"/>
      <w:bookmarkEnd w:id="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 millions d’euros en cas d’incapacité permanente égale à 6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" w:name="__Fieldmark__6_4207383994"/>
      <w:bookmarkStart w:id="13" w:name="__Fieldmark__6_4207383994"/>
      <w:bookmarkEnd w:id="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 millions d’euros d’incapacité permanente égale à 30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" w:name="__Fieldmark__7_4207383994"/>
      <w:bookmarkStart w:id="15" w:name="__Fieldmark__7_4207383994"/>
      <w:bookmarkEnd w:id="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3 millions d’euros en cas d’incapacité permanente égale à 20%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 vie, le non paiement de la prime passé un délai de 10 jours à compter de l’échéance n’entraîne jamais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6" w:name="__Fieldmark__8_4207383994"/>
      <w:bookmarkStart w:id="17" w:name="__Fieldmark__8_4207383994"/>
      <w:bookmarkEnd w:id="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résiliation du contrat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8" w:name="__Fieldmark__9_4207383994"/>
      <w:bookmarkStart w:id="19" w:name="__Fieldmark__9_4207383994"/>
      <w:bookmarkEnd w:id="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rachat du contrat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0" w:name="__Fieldmark__10_4207383994"/>
      <w:bookmarkStart w:id="21" w:name="__Fieldmark__10_4207383994"/>
      <w:bookmarkEnd w:id="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avance de la prim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2" w:name="__Fieldmark__11_4207383994"/>
      <w:bookmarkStart w:id="23" w:name="__Fieldmark__11_4207383994"/>
      <w:bookmarkEnd w:id="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réduction du contra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La FCA rassembl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4" w:name="__Fieldmark__12_4207383994"/>
      <w:bookmarkStart w:id="25" w:name="__Fieldmark__12_4207383994"/>
      <w:bookmarkEnd w:id="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actuair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6" w:name="__Fieldmark__13_4207383994"/>
      <w:bookmarkStart w:id="27" w:name="__Fieldmark__13_4207383994"/>
      <w:bookmarkEnd w:id="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agents généraux d’assuranc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28" w:name="__Fieldmark__14_4207383994"/>
      <w:bookmarkStart w:id="29" w:name="__Fieldmark__14_4207383994"/>
      <w:bookmarkEnd w:id="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courtiers d’assuranc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0" w:name="__Fieldmark__15_4207383994"/>
      <w:bookmarkStart w:id="31" w:name="__Fieldmark__15_4207383994"/>
      <w:bookmarkEnd w:id="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s avoca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Certains contrats d’assurance sur la vie peuvent entrer dans la constitution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2" w:name="__Fieldmark__16_4207383994"/>
      <w:bookmarkStart w:id="33" w:name="__Fieldmark__16_4207383994"/>
      <w:bookmarkEnd w:id="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compte bancair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4" w:name="__Fieldmark__17_4207383994"/>
      <w:bookmarkStart w:id="35" w:name="__Fieldmark__17_4207383994"/>
      <w:bookmarkEnd w:id="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compte épargne en action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6" w:name="__Fieldmark__18_4207383994"/>
      <w:bookmarkStart w:id="37" w:name="__Fieldmark__18_4207383994"/>
      <w:bookmarkEnd w:id="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plan d’épargne en action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38" w:name="__Fieldmark__19_4207383994"/>
      <w:bookmarkStart w:id="39" w:name="__Fieldmark__19_4207383994"/>
      <w:bookmarkEnd w:id="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plan d’épargne loge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, la franchise est 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0" w:name="__Fieldmark__20_4207383994"/>
      <w:bookmarkStart w:id="41" w:name="__Fieldmark__20_4207383994"/>
      <w:bookmarkEnd w:id="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montant minimum reçu par l’assuré en cas de sinistr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2" w:name="__Fieldmark__21_4207383994"/>
      <w:bookmarkStart w:id="43" w:name="__Fieldmark__21_4207383994"/>
      <w:bookmarkEnd w:id="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montant qui reste à la charge de l’assuré quelle que soit l’indemnisation finale versée par l’assureur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4" w:name="__Fieldmark__22_4207383994"/>
      <w:bookmarkStart w:id="45" w:name="__Fieldmark__22_4207383994"/>
      <w:bookmarkEnd w:id="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avance que reçoit immédiatement l’assuré en cas de sinistr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6" w:name="__Fieldmark__23_4207383994"/>
      <w:bookmarkStart w:id="47" w:name="__Fieldmark__23_4207383994"/>
      <w:bookmarkEnd w:id="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plafond d’indemnisat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Au décès d’un assuré, les sommes versées au bénéficiaire du contrat d’assurance vie sont assujetties à un prélèvement forfaitaire de 20% sur la fraction d’un excédant 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48" w:name="__Fieldmark__24_4207383994"/>
      <w:bookmarkStart w:id="49" w:name="__Fieldmark__24_4207383994"/>
      <w:bookmarkEnd w:id="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0 000 euro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0" w:name="__Fieldmark__25_4207383994"/>
      <w:bookmarkStart w:id="51" w:name="__Fieldmark__25_4207383994"/>
      <w:bookmarkEnd w:id="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2 500 euro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2" w:name="__Fieldmark__26_4207383994"/>
      <w:bookmarkStart w:id="53" w:name="__Fieldmark__26_4207383994"/>
      <w:bookmarkEnd w:id="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55 500 euro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4" w:name="__Fieldmark__27_4207383994"/>
      <w:bookmarkStart w:id="55" w:name="__Fieldmark__27_4207383994"/>
      <w:bookmarkEnd w:id="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160 000 euro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opérations d’assurance-vie sont 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6" w:name="__Fieldmark__28_4207383994"/>
      <w:bookmarkStart w:id="57" w:name="__Fieldmark__28_4207383994"/>
      <w:bookmarkEnd w:id="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umises à la TVA au taux de 19.6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58" w:name="__Fieldmark__29_4207383994"/>
      <w:bookmarkStart w:id="59" w:name="__Fieldmark__29_4207383994"/>
      <w:bookmarkEnd w:id="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umises à la TVA au taux de 5.5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0" w:name="__Fieldmark__30_4207383994"/>
      <w:bookmarkStart w:id="61" w:name="__Fieldmark__30_4207383994"/>
      <w:bookmarkEnd w:id="6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Soumises à la TVA au taux de 2.1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2" w:name="__Fieldmark__31_4207383994"/>
      <w:bookmarkStart w:id="63" w:name="__Fieldmark__31_4207383994"/>
      <w:bookmarkEnd w:id="6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xonérées de TVA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capital d’une assurance-vie entière à effet différé est payable uniquement si l’assuré 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4" w:name="__Fieldmark__32_4207383994"/>
      <w:bookmarkStart w:id="65" w:name="__Fieldmark__32_4207383994"/>
      <w:bookmarkEnd w:id="6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écède avant son conjoint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6" w:name="__Fieldmark__33_4207383994"/>
      <w:bookmarkStart w:id="67" w:name="__Fieldmark__33_4207383994"/>
      <w:bookmarkEnd w:id="6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écède après son conjoint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68" w:name="__Fieldmark__34_4207383994"/>
      <w:bookmarkStart w:id="69" w:name="__Fieldmark__34_4207383994"/>
      <w:bookmarkEnd w:id="6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écède après une période déterminé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0" w:name="__Fieldmark__35_4207383994"/>
      <w:bookmarkStart w:id="71" w:name="__Fieldmark__35_4207383994"/>
      <w:bookmarkEnd w:id="7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A versé plus de 30 500 euros de prime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orsque la clause bénéficiaire d’un contrat d’assurance vie porte simplement la mention « mon conjoint », celle-ci exclut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2" w:name="__Fieldmark__36_4207383994"/>
      <w:bookmarkStart w:id="73" w:name="__Fieldmark__36_4207383994"/>
      <w:bookmarkEnd w:id="7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conjoint divorcé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4" w:name="__Fieldmark__37_4207383994"/>
      <w:bookmarkStart w:id="75" w:name="__Fieldmark__37_4207383994"/>
      <w:bookmarkEnd w:id="7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conjoint séparé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6" w:name="__Fieldmark__38_4207383994"/>
      <w:bookmarkStart w:id="77" w:name="__Fieldmark__38_4207383994"/>
      <w:bookmarkEnd w:id="7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conjoint marié depuis moins de deux an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78" w:name="__Fieldmark__39_4207383994"/>
      <w:bookmarkStart w:id="79" w:name="__Fieldmark__39_4207383994"/>
      <w:bookmarkEnd w:id="7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conjoint marié depuis moins de cinq ans</w:t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En assurance vie, la notion de « prime manifestement exagérée » est définie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0" w:name="__Fieldmark__40_4207383994"/>
      <w:bookmarkStart w:id="81" w:name="__Fieldmark__40_4207383994"/>
      <w:bookmarkEnd w:id="8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e code des assuranc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2" w:name="__Fieldmark__41_4207383994"/>
      <w:bookmarkStart w:id="83" w:name="__Fieldmark__41_4207383994"/>
      <w:bookmarkEnd w:id="8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e code général des impôt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4" w:name="__Fieldmark__42_4207383994"/>
      <w:bookmarkStart w:id="85" w:name="__Fieldmark__42_4207383994"/>
      <w:bookmarkEnd w:id="8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ans le code civil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6" w:name="__Fieldmark__43_4207383994"/>
      <w:bookmarkStart w:id="87" w:name="__Fieldmark__43_4207383994"/>
      <w:bookmarkEnd w:id="8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ulle part, cette notion s’apprécie au cas par ca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Dans le cadre d’un contrat d’assurance-vie souscrit après le 20-11-1991, la fraction des primes versées après les 70 ans de l’assuré qui excède 30 500 euros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88" w:name="__Fieldmark__44_4207383994"/>
      <w:bookmarkStart w:id="89" w:name="__Fieldmark__44_4207383994"/>
      <w:bookmarkEnd w:id="8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st automatiquement qualifiée d’exagéré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0" w:name="__Fieldmark__45_4207383994"/>
      <w:bookmarkStart w:id="91" w:name="__Fieldmark__45_4207383994"/>
      <w:bookmarkEnd w:id="9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st soumise aux droits de succession au décès de l’assuré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2" w:name="__Fieldmark__46_4207383994"/>
      <w:bookmarkStart w:id="93" w:name="__Fieldmark__46_4207383994"/>
      <w:bookmarkEnd w:id="9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st exonérée de droit de succession au décès de l’assuré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4" w:name="__Fieldmark__47_4207383994"/>
      <w:bookmarkStart w:id="95" w:name="__Fieldmark__47_4207383994"/>
      <w:bookmarkEnd w:id="9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Est soumise à l’impôt sur le revenu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Il est interdit de contracter une assurance en cas de décès sur la tête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6" w:name="__Fieldmark__48_4207383994"/>
      <w:bookmarkStart w:id="97" w:name="__Fieldmark__48_4207383994"/>
      <w:bookmarkEnd w:id="9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 son conjoint âgé de + de 70 an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98" w:name="__Fieldmark__49_4207383994"/>
      <w:bookmarkStart w:id="99" w:name="__Fieldmark__49_4207383994"/>
      <w:bookmarkEnd w:id="9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e son conjoint âgé de + de 65 an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0" w:name="__Fieldmark__50_4207383994"/>
      <w:bookmarkStart w:id="101" w:name="__Fieldmark__50_4207383994"/>
      <w:bookmarkEnd w:id="10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enfant de moins de 15 an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2" w:name="__Fieldmark__51_4207383994"/>
      <w:bookmarkStart w:id="103" w:name="__Fieldmark__51_4207383994"/>
      <w:bookmarkEnd w:id="10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D’un enfant de moins de 12 an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s donations déguisées entre époux sont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4" w:name="__Fieldmark__52_4207383994"/>
      <w:bookmarkStart w:id="105" w:name="__Fieldmark__52_4207383994"/>
      <w:bookmarkEnd w:id="10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oujours null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6" w:name="__Fieldmark__53_4207383994"/>
      <w:bookmarkStart w:id="107" w:name="__Fieldmark__53_4207383994"/>
      <w:bookmarkEnd w:id="10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ulles si elles lèsent les enfant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08" w:name="__Fieldmark__54_4207383994"/>
      <w:bookmarkStart w:id="109" w:name="__Fieldmark__54_4207383994"/>
      <w:bookmarkEnd w:id="10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Toujours valabl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0" w:name="__Fieldmark__55_4207383994"/>
      <w:bookmarkStart w:id="111" w:name="__Fieldmark__55_4207383994"/>
      <w:bookmarkEnd w:id="11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Valables en l’absence d’enfants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a formule consistant à acquérir un bien à plusieurs en prévoyant qu’il appartiendra en totalité au dernier survivant, est appelée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2" w:name="__Fieldmark__56_4207383994"/>
      <w:bookmarkStart w:id="113" w:name="__Fieldmark__56_4207383994"/>
      <w:bookmarkEnd w:id="11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viager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4" w:name="__Fieldmark__57_4207383994"/>
      <w:bookmarkStart w:id="115" w:name="__Fieldmark__57_4207383994"/>
      <w:bookmarkEnd w:id="11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usufruit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6" w:name="__Fieldmark__58_4207383994"/>
      <w:bookmarkStart w:id="117" w:name="__Fieldmark__58_4207383994"/>
      <w:bookmarkEnd w:id="11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a tontin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18" w:name="__Fieldmark__59_4207383994"/>
      <w:bookmarkStart w:id="119" w:name="__Fieldmark__59_4207383994"/>
      <w:bookmarkEnd w:id="11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’indivision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Le majeur en tutelle, après l’ouverture de la tutelle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0" w:name="__Fieldmark__60_4207383994"/>
      <w:bookmarkStart w:id="121" w:name="__Fieldmark__60_4207383994"/>
      <w:bookmarkEnd w:id="12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faire des donations mais ne peut plus transmettre ses biens par testament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2" w:name="__Fieldmark__61_4207383994"/>
      <w:bookmarkStart w:id="123" w:name="__Fieldmark__61_4207383994"/>
      <w:bookmarkEnd w:id="12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faire un testament, mais ne peut plus effectuer de donation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4" w:name="__Fieldmark__62_4207383994"/>
      <w:bookmarkStart w:id="125" w:name="__Fieldmark__62_4207383994"/>
      <w:bookmarkEnd w:id="12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Ne peut plus faire ni donation, ni testament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6" w:name="__Fieldmark__63_4207383994"/>
      <w:bookmarkStart w:id="127" w:name="__Fieldmark__63_4207383994"/>
      <w:bookmarkEnd w:id="12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Peut toujours transmettre ses biens par donation et testament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Quel est le régime de détermination du bénéfice qui ne s’applique pas en matière de BIC 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28" w:name="__Fieldmark__64_4207383994"/>
      <w:bookmarkStart w:id="129" w:name="__Fieldmark__64_4207383994"/>
      <w:bookmarkEnd w:id="12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régime déclaratif simplifié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0" w:name="__Fieldmark__65_4207383994"/>
      <w:bookmarkStart w:id="131" w:name="__Fieldmark__65_4207383994"/>
      <w:bookmarkEnd w:id="13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régime réel normal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2" w:name="__Fieldmark__66_4207383994"/>
      <w:bookmarkStart w:id="133" w:name="__Fieldmark__66_4207383994"/>
      <w:bookmarkEnd w:id="13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régime du réel simplifié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4" w:name="__Fieldmark__67_4207383994"/>
      <w:bookmarkStart w:id="135" w:name="__Fieldmark__67_4207383994"/>
      <w:bookmarkEnd w:id="13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Le régime de déclaration contrôlée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 xml:space="preserve">IARD signifie : 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6" w:name="__Fieldmark__68_4207383994"/>
      <w:bookmarkStart w:id="137" w:name="__Fieldmark__68_4207383994"/>
      <w:bookmarkEnd w:id="13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ncendie, automobile, risques diver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38" w:name="__Fieldmark__69_4207383994"/>
      <w:bookmarkStart w:id="139" w:name="__Fieldmark__69_4207383994"/>
      <w:bookmarkEnd w:id="13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ncendie, accidents de la route, dommage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0" w:name="__Fieldmark__70_4207383994"/>
      <w:bookmarkStart w:id="141" w:name="__Fieldmark__70_4207383994"/>
      <w:bookmarkEnd w:id="14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ncendie, accidents et risques diver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2" w:name="__Fieldmark__71_4207383994"/>
      <w:bookmarkStart w:id="143" w:name="__Fieldmark__71_4207383994"/>
      <w:bookmarkEnd w:id="14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Indemnisation des accidents, des risques et des dommages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En matière d’assurance – vie, les contrats ACAVI sont également appelés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4" w:name="__Fieldmark__72_4207383994"/>
      <w:bookmarkStart w:id="145" w:name="__Fieldmark__72_4207383994"/>
      <w:bookmarkEnd w:id="14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ontrat SICAV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6" w:name="__Fieldmark__73_4207383994"/>
      <w:bookmarkStart w:id="147" w:name="__Fieldmark__73_4207383994"/>
      <w:bookmarkEnd w:id="14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ontrat OPCVM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48" w:name="__Fieldmark__74_4207383994"/>
      <w:bookmarkStart w:id="149" w:name="__Fieldmark__74_4207383994"/>
      <w:bookmarkEnd w:id="14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ontrats Pierre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0" w:name="__Fieldmark__75_4207383994"/>
      <w:bookmarkStart w:id="151" w:name="__Fieldmark__75_4207383994"/>
      <w:bookmarkEnd w:id="151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Contrats de portefeuille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Neue LightExt" w:hAnsi="HelveticaNeue LightExt" w:cs="HelveticaNeue LightExt"/>
          <w:b/>
          <w:b/>
          <w:i/>
          <w:i/>
          <w:color w:val="0A32A0"/>
        </w:rPr>
      </w:pPr>
      <w:r>
        <w:rPr>
          <w:rFonts w:cs="HelveticaNeue LightExt" w:ascii="HelveticaNeue LightExt" w:hAnsi="HelveticaNeue LightExt"/>
          <w:b/>
          <w:i/>
          <w:color w:val="0A32A0"/>
        </w:rPr>
        <w:t>Au décès d’un assuré, la fraction des sommes versées au bénéficiaire du contrat d’assurance-vie qui excède 152 500 euros est assujettie à un prélèvement forfaitaire de :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2" w:name="__Fieldmark__76_4207383994"/>
      <w:bookmarkStart w:id="153" w:name="__Fieldmark__76_4207383994"/>
      <w:bookmarkEnd w:id="153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7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4" w:name="__Fieldmark__77_4207383994"/>
      <w:bookmarkStart w:id="155" w:name="__Fieldmark__77_4207383994"/>
      <w:bookmarkEnd w:id="155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0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6" w:name="__Fieldmark__78_4207383994"/>
      <w:bookmarkStart w:id="157" w:name="__Fieldmark__78_4207383994"/>
      <w:bookmarkEnd w:id="157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26%</w:t>
      </w:r>
    </w:p>
    <w:p>
      <w:pPr>
        <w:pStyle w:val="Normal"/>
        <w:ind w:left="708" w:hanging="0"/>
        <w:jc w:val="both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rFonts w:cs="HelveticaNeue LightExt" w:ascii="HelveticaNeue LightExt" w:hAnsi="HelveticaNeue LightExt"/>
        </w:rPr>
        <w:instrText xml:space="preserve"> FORMCHECKBOX </w:instrText>
      </w:r>
      <w:r>
        <w:rPr>
          <w:rFonts w:cs="HelveticaNeue LightExt" w:ascii="HelveticaNeue LightExt" w:hAnsi="HelveticaNeue LightExt"/>
        </w:rPr>
        <w:fldChar w:fldCharType="separate"/>
      </w:r>
      <w:bookmarkStart w:id="158" w:name="__Fieldmark__79_4207383994"/>
      <w:bookmarkStart w:id="159" w:name="__Fieldmark__79_4207383994"/>
      <w:bookmarkEnd w:id="159"/>
      <w:r>
        <w:rPr>
          <w:rFonts w:cs="HelveticaNeue LightExt" w:ascii="HelveticaNeue LightExt" w:hAnsi="HelveticaNeue LightExt"/>
        </w:rPr>
      </w:r>
      <w:r>
        <w:rPr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</w:rPr>
        <w:t xml:space="preserve"> 40% </w:t>
      </w:r>
    </w:p>
    <w:p>
      <w:pPr>
        <w:pStyle w:val="Normal"/>
        <w:ind w:left="708" w:hanging="0"/>
        <w:jc w:val="both"/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NeueEastA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Neue-Roman">
    <w:charset w:val="00"/>
    <w:family w:val="swiss"/>
    <w:pitch w:val="default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Arial" w:hAnsi="Arial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72Z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</w:t>
    </w:r>
  </w:p>
  <w:p>
    <w:pPr>
      <w:pStyle w:val="Footer"/>
      <w:ind w:left="2124" w:right="360" w:hanging="0"/>
      <w:jc w:val="center"/>
      <w:rPr>
        <w:rFonts w:ascii="Helvetica" w:hAnsi="Helvetica" w:cs="Helvetica"/>
        <w:sz w:val="16"/>
        <w:szCs w:val="16"/>
        <w:lang w:val="en-US" w:eastAsia="en-US"/>
      </w:rPr>
    </w:pPr>
    <w:r>
      <w:rPr>
        <w:rFonts w:cs="Helvetica" w:ascii="Helvetica" w:hAnsi="Helvetica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0" w:leader="none"/>
      </w:tabs>
      <w:ind w:left="2124" w:hanging="0"/>
      <w:jc w:val="cen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left="3780" w:hanging="0"/>
      <w:rPr>
        <w:rFonts w:ascii="HelveticaNeue-Roman" w:hAnsi="HelveticaNeue-Roman" w:cs="HelveticaNeue-Roman"/>
        <w:color w:val="808080"/>
        <w:sz w:val="16"/>
        <w:szCs w:val="16"/>
        <w:lang w:val="en-US" w:eastAsia="en-US"/>
      </w:rPr>
    </w:pPr>
    <w:r>
      <w:rPr>
        <w:rFonts w:cs="HelveticaNeue-Roman" w:ascii="HelveticaNeue-Roman" w:hAnsi="HelveticaNeue-Roman"/>
        <w:color w:val="80808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85800</wp:posOffset>
          </wp:positionH>
          <wp:positionV relativeFrom="paragraph">
            <wp:posOffset>-208280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Arkanissim Finance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51 rue Saint – Georges, 75009 Paris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Tél. :+33 (0)1 53 25 17 00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Fax : +33 (0)1 53 25 18 05</w:t>
    </w:r>
  </w:p>
  <w:p>
    <w:pPr>
      <w:pStyle w:val="Normal"/>
      <w:autoSpaceDE w:val="false"/>
      <w:spacing w:lineRule="auto" w:line="360"/>
      <w:ind w:left="4248" w:hanging="0"/>
      <w:rPr/>
    </w:pPr>
    <w:hyperlink r:id="rId2">
      <w:r>
        <w:rPr>
          <w:rStyle w:val="InternetLink"/>
          <w:rFonts w:cs="HelveticaNeue-Roman" w:ascii="HelveticaNeue-Roman" w:hAnsi="HelveticaNeue-Roman"/>
          <w:sz w:val="16"/>
          <w:szCs w:val="16"/>
        </w:rPr>
        <w:t>contact@arkanissim.fr</w:t>
      </w:r>
    </w:hyperlink>
    <w:r>
      <w:rPr>
        <w:rFonts w:cs="HelveticaNeue-Roman" w:ascii="HelveticaNeue-Roman" w:hAnsi="HelveticaNeue-Roman"/>
        <w:color w:val="808080"/>
        <w:sz w:val="16"/>
        <w:szCs w:val="16"/>
      </w:rPr>
      <w:t xml:space="preserve"> </w:t>
    </w:r>
  </w:p>
  <w:p>
    <w:pPr>
      <w:pStyle w:val="Normal"/>
      <w:autoSpaceDE w:val="false"/>
      <w:spacing w:lineRule="auto" w:line="360"/>
      <w:ind w:left="4248" w:hanging="0"/>
      <w:rPr>
        <w:rFonts w:ascii="HelveticaNeue-Roman" w:hAnsi="HelveticaNeue-Roman" w:cs="HelveticaNeue-Roman"/>
        <w:color w:val="808080"/>
        <w:sz w:val="16"/>
        <w:szCs w:val="16"/>
      </w:rPr>
    </w:pPr>
    <w:hyperlink r:id="rId3">
      <w:r>
        <w:rPr>
          <w:rStyle w:val="InternetLink"/>
          <w:rFonts w:cs="HelveticaNeue-Roman" w:ascii="HelveticaNeue-Roman" w:hAnsi="HelveticaNeue-Roman"/>
          <w:sz w:val="16"/>
          <w:szCs w:val="16"/>
        </w:rPr>
        <w:t>www.arkanissim.fr</w:t>
      </w:r>
    </w:hyperlink>
  </w:p>
  <w:p>
    <w:pPr>
      <w:pStyle w:val="Normal"/>
      <w:autoSpaceDE w:val="false"/>
      <w:ind w:left="3780" w:hanging="0"/>
      <w:rPr>
        <w:rFonts w:ascii="HelveticaNeue-Bold" w:hAnsi="HelveticaNeue-Bold" w:cs="HelveticaNeue-Bold"/>
        <w:color w:val="000000"/>
        <w:sz w:val="20"/>
        <w:szCs w:val="20"/>
      </w:rPr>
    </w:pPr>
    <w:r>
      <w:rPr>
        <w:rFonts w:cs="HelveticaNeue-Bold" w:ascii="HelveticaNeue-Bold" w:hAnsi="HelveticaNeue-Bold"/>
        <w:color w:val="000000"/>
        <w:sz w:val="20"/>
        <w:szCs w:val="20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color w:val="000000"/>
        <w:sz w:val="16"/>
        <w:szCs w:val="16"/>
        <w:lang w:val="en-GB"/>
      </w:rPr>
    </w:pPr>
    <w:r>
      <w:rPr>
        <w:rFonts w:cs="HelveticaNeue LightExt" w:ascii="HelveticaNeue LightExt" w:hAnsi="HelveticaNeue LightExt"/>
        <w:color w:val="000000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Normal"/>
      <w:ind w:left="4956" w:hanging="0"/>
      <w:jc w:val="both"/>
      <w:rPr>
        <w:rFonts w:ascii="HelveticaNeue LightExt" w:hAnsi="HelveticaNeue LightExt" w:cs="HelveticaNeue LightExt"/>
        <w:sz w:val="16"/>
        <w:szCs w:val="16"/>
        <w:lang w:val="en-GB"/>
      </w:rPr>
    </w:pPr>
    <w:r>
      <w:rPr>
        <w:rFonts w:cs="HelveticaNeue LightExt" w:ascii="HelveticaNeue LightExt" w:hAnsi="HelveticaNeue LightExt"/>
        <w:sz w:val="16"/>
        <w:szCs w:val="16"/>
        <w:lang w:val="en-GB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  <w:lang w:val="en-GB"/>
      </w:rPr>
      <w:tab/>
      <w:tab/>
      <w:tab/>
      <w:tab/>
      <w:tab/>
      <w:tab/>
      <w:tab/>
      <w:tab/>
    </w:r>
    <w:hyperlink r:id="rId4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HelveticaNeueEastA Roman;Courier New" w:hAnsi="HelveticaNeueEastA Roman;Courier Ne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arkanissim.fr" TargetMode="External"/><Relationship Id="rId3" Type="http://schemas.openxmlformats.org/officeDocument/2006/relationships/hyperlink" Target="http://www.arkanissim.fr/" TargetMode="External"/><Relationship Id="rId4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9:32:00Z</dcterms:created>
  <dc:creator> </dc:creator>
  <dc:description/>
  <cp:keywords/>
  <dc:language>en-US</dc:language>
  <cp:lastModifiedBy>revellat</cp:lastModifiedBy>
  <cp:lastPrinted>2004-10-14T09:44:00Z</cp:lastPrinted>
  <dcterms:modified xsi:type="dcterms:W3CDTF">2007-06-01T09:32:00Z</dcterms:modified>
  <cp:revision>2</cp:revision>
  <dc:subject/>
  <dc:title>ARQUANIQUIZZ</dc:title>
</cp:coreProperties>
</file>