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tien de vision a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Faire visualiser le REVE dans un domaine de vi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quoi serais-tu le plus fier d’avoir réalisé dans 3 Ans 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’avoir créer une entreprise de ma passion qui marche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’avoir fondé une famille équilibré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’avoir su garder l’équilibre et l’harmonie dans mes domaines de v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e trace voudrais-tu laisser 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veux laisser des gens heureux autour de moi, et leur montrer que qui que l’on soit vivre dans l’harmonie et l’amour c’est toujours possibl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’est ce qui manquerait au monde si tu n’étais pas là 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analyse et compréhension du genre huma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s 3 ans quelle sera ma situation et la décrire (voiture, appartement, niveaux logiques)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e nouvelle voiture sûrement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maison pleine d’enfants, d’amis et surtout de jo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activité professionnelle détendue, choisie et en harmonie avec ma vie pers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– Chercher le SENS que cela donne à l’action 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quoi est-ce important pour toi d’entreprendre ?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ur me réaliser professionnellemen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 recherches-tu au delà de ça ?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 réaliser dans ma vie entière, être heureus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- Identifier les RESSOURCES personnelles 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 quelles ressources personnelles peux-tu t’appuyer 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urs : engagement, responsabilité, respect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oyances : il faut être organisé et en totale adéquation pour y arriver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ints Forts et Talent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 : mon enthousiasme, ma passion de l’être humain, mon relationnel, ma capacité à comprendre et gérer des conflits ou difficultés, ma capacité à prendre du recul, ma vision global des choses, adaptabilité.</w:t>
      </w:r>
    </w:p>
    <w:p>
      <w:pPr>
        <w:pStyle w:val="Normal"/>
        <w:rPr/>
      </w:pPr>
      <w:r>
        <w:rPr>
          <w:rFonts w:cs="Arial" w:ascii="Arial" w:hAnsi="Arial"/>
        </w:rPr>
        <w:t>Connaissances : un enseignement en communication et relation humaine, anglais, coordination de projet de grande envergure et internationaux</w:t>
      </w:r>
      <w:r>
        <w:rPr/>
        <w:t>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nts à développer à l’inverse des talents : commercial, confiance en soi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ériences : coordinatrice internationale, voyages, organisation de convention, création de service, gestion de dossiers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i ré-utiliser : organisation, relationnelle, coordination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i refuser : gestion, trop de changement de pos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’est ce qui fait ta valeur ajoutée par rapport à ce projet 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recul, un relationnel efficace, une analyse des mouveme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quoi es-tu plus compétitif qu’un autre par rapport à ce projet ?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 suis très bien entourée avec evelyne et lu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- Faire un bilan des COMPETENCES, des acquis 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quelles compétences disposes-tu aujourd’hui pour réussir 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rtifié coach, pnl praticien, énnéagramme, notion de communication Salomé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quoi ces compétences vont-elles te permettrent de réussir ?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peux m’appuyer sur des techniques qui ont fait leur preuv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- Faire prendre conscience des apprentissages à acquérir 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vas-tu devoir développer en termes de compétences ?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r coach training, approche commercia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s quels domaines devras-tu renforcer ton expertise ?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tout on a jamais fini d’apprend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- Planifier la progression 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e étape devras-tu avoir franchie dans 1 an pour atteindre ce projet/rêve ?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r aidé au développement de khépri sur paris et être capable de commencer sur Lyon, et avoir trouver quelqu’un pour travailler avec moi sur la régi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s 2 ans ?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oir un enfant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ntreprise roule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">
    <w:altName w:val="Times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CC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FFCC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Heading1"/>
    <w:qFormat/>
    <w:pPr>
      <w:suppressAutoHyphens w:val="true"/>
      <w:spacing w:lineRule="auto" w:line="300" w:before="0" w:after="360"/>
      <w:outlineLvl w:val="0"/>
    </w:pPr>
    <w:rPr>
      <w:rFonts w:ascii="Lucida Sans;Times" w:hAnsi="Lucida Sans;Times" w:eastAsia="Times New Roman" w:cs="Lucida Sans;Times"/>
      <w:b/>
      <w:caps/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00"/>
      <w:ind w:left="720" w:hanging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55:00Z</dcterms:created>
  <dc:creator>GS</dc:creator>
  <dc:description/>
  <dc:language>en-US</dc:language>
  <cp:lastModifiedBy>GS</cp:lastModifiedBy>
  <dcterms:modified xsi:type="dcterms:W3CDTF">2004-12-01T14:55:00Z</dcterms:modified>
  <cp:revision>2</cp:revision>
  <dc:subject/>
  <dc:title>ENTRETIEN DE 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350260</vt:r8>
  </property>
  <property fmtid="{D5CDD505-2E9C-101B-9397-08002B2CF9AE}" pid="3" name="_AuthorEmailDisplayName">
    <vt:lpwstr>Epaulard, Luc</vt:lpwstr>
  </property>
  <property fmtid="{D5CDD505-2E9C-101B-9397-08002B2CF9AE}" pid="4" name="_EmailSubject">
    <vt:lpwstr>Vision Evelyne -Luc 1/12/4</vt:lpwstr>
  </property>
</Properties>
</file>