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sieur Thierry Fournier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e Kentauro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5 rue Emile Zol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5 Bezon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26 février 200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er Monsieur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 fais suite à notre récent entretien au cours duquel vous m'avez exposé votre projet de recrutement pour 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e Assistante de dir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ant toute chose, permettez-moi de vous remercier pour la confiance que vous me témoignez en me consultant pour cette recherche et de vous assurer de toute ma disponibilité pour la mener à bien personnellemen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'ai pris bonne note de toutes les informations que vous avez bien voulu me fournir sur votre organisation, sur vos principes de fonctionnement ainsi que sur les objectifs que vous poursuivez à travers la mise en place de cette nouvelle composante administrative et comptable de votre société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me nous en sommes convenus, vous trouverez donc ci-joint la proposition d'intervention qui me semble la plus pertinente au vu de votre problématique, présentée comme suit en annexe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hanging="21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hanging="21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n projet complet de recrutement pour votre assistant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la définition de fonction, servant de base à notre compréhension mutuelle parfaite du poste, (Ce document est remis ensuite aux candidats présélectionnés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ne proposition de plan média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e coût des honoraires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os clauses d'intervention et de garantie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sdetexte2"/>
        <w:rPr/>
      </w:pPr>
      <w:r>
        <w:rPr/>
        <w:t>Je reste bien entendu à votre entière disposition pour tout renseignement complémentair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ans l'attente de notre prochain rendez-vous, mercredi 28 février, et en vous réaffirmant tout l'intérêt que je porte personnellement à cette mission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 vous prie de croire, Cher Monsieur, à l'assurance de mes sentiments les meilleur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therine Balazot</w:t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nnex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position d'intervention de recrutemen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ntaur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>Assistante de dire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 - La définition de fonctio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  <w:t>1.1 Le context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La société  Kentauros, concessionnaire BMW à Bezons, est dirigée par M. Thierry Fourni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société  a embauché en septembre dernier, un directeur financier, dont elle n’est pas satisfaite. Son départ est imminen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. Fournier ne souhaite pas reconduire la fonctio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envisage la création de deux autres postes : une assistante de direction et un responsable administratif et financi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poste d’assistante de direction est à pourvoir rapidemen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mission de recrutement de son assistante est confiée à la société CB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pte tenu du contexte incertain ( BMW annonce une possible rupture du contrat  de concession en septembre 2002) nous avons, définis ensemble les critères essentiels susceptibles d'attirer les candidates potentielles 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un salaire alléchant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es perpectives d'évolution réelles au coté du dirigeant, qui continuera quoiqu’il arrive, son activité après septembre 2002, soit avec BMW, soit avec un autre constructeur.</w:t>
      </w:r>
    </w:p>
    <w:p>
      <w:pPr>
        <w:pStyle w:val="Corpsdetexte2"/>
        <w:rPr/>
      </w:pPr>
      <w:r>
        <w:rPr/>
        <w:t>Il est par ailleurs, propriétaire d’un parc immobilier, et souhaite intégrer sa future collaboratrice à cette activité péren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ne équipe motivée pour réussir, composée notamment de cadres jeunes et dynamiques,  nouvellement embauché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  <w:t>1.2 La mission et les domaines de responsabilité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titulaire du poste est directement rattachée au Pdg, elle est chargée de l’assister dans les opérations de gestion quotidien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le organise en outre la gestion des agendas, réunions comptes rendus, et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ette mission implique l'exercice des responsabilités suivantes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le met  en œuvre  toutes les actions spécifiques créées par le dirigeant pour dynamiser son équip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lle  prend  en charge l’organisation et l’animation du suivi qualité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le participe activement à la mise en place des outils de relance des actions en cour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le est en charge de la communication de l’inform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montée de l’information vers le dirige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ffusion de l’information prédéfinie, vers les collaborateu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  <w:t>1.3 Le profil de la candidate  recherché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emme, 30 - 35 ans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u w:val="single"/>
        </w:rPr>
        <w:t>Formation</w:t>
      </w:r>
      <w:r>
        <w:rPr>
          <w:rFonts w:cs="Verdana" w:ascii="Verdana" w:hAnsi="Verdana"/>
          <w:sz w:val="24"/>
        </w:rPr>
        <w:t xml:space="preserve"> :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c + 2, secteur Commerce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didactes possibles si expériences significative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/>
          <w:sz w:val="24"/>
          <w:u w:val="single"/>
        </w:rPr>
        <w:t>Expérience</w:t>
      </w:r>
      <w:r>
        <w:rPr>
          <w:rFonts w:cs="Verdana" w:ascii="Verdana" w:hAnsi="Verdana"/>
          <w:sz w:val="24"/>
        </w:rPr>
        <w:t xml:space="preserve"> :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ustifiant impérativement d'une première expérience significative d’un poste similaire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/>
          <w:sz w:val="24"/>
          <w:u w:val="single"/>
        </w:rPr>
        <w:t>Profil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: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e la rigueur, de la ponctualité et du dynamism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ne véritable dimension relationnell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ne approche rationnelle et pragmatiqu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es qualités d'autonomie et d'organis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u w:val="single"/>
        </w:rPr>
        <w:t>Statut</w:t>
      </w:r>
      <w:r>
        <w:rPr>
          <w:rFonts w:cs="Verdana" w:ascii="Verdana" w:hAnsi="Verdana"/>
          <w:sz w:val="24"/>
        </w:rPr>
        <w:t xml:space="preserve">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îtrise, niveau intermédiai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u w:val="single"/>
        </w:rPr>
        <w:t xml:space="preserve">Rémunération </w:t>
      </w:r>
      <w:r>
        <w:rPr>
          <w:rFonts w:cs="Verdana" w:ascii="Verdana" w:hAnsi="Verdana"/>
          <w:sz w:val="24"/>
        </w:rPr>
        <w:t>:</w:t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16 à 20 KF bruts mensuels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oit une rémunération globale de 192 à 240 KF bruts annuel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I - METHODOLOGI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me nous l'avons évoqué, cette recherche doit impérativement être traitée en plusieurs phases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°)</w:t>
        <w:tab/>
        <w:t xml:space="preserve">En premier lieu, il convient de "toucher" le plus grand nombre de personnes correspondant au </w:t>
        <w:tab/>
        <w:t>profi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Cette démarche implique une parution conséquente dans la presse avec une visualisation claire </w:t>
        <w:tab/>
        <w:t>de la fonction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Je vous propose donc d'éditer cette annonce  sous un format presse nationale à identité commerciale et administrative type LE FIGA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°) </w:t>
        <w:tab/>
        <w:t>Si cette approche n’était pas suffisante pour pourvoir au poste, il conviendrait de prévoir  le renouvellement du plan média initial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 me permets de vous rappeler mes propos sur les obligations relatives à l’approches exposée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a recherche par annonce correspond à une obligation de moyens, ceux ci restant à votre charge si la recherche en cours ne donne pas suffisamment de résulta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II - HONORAIR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tte mission sera traitée par moi-même et par un ou deux consultants de notre Cabinet, selon nos conditions générales d'intervention dont vous trouverez un exemplaire en annexe de la présen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'en resterai cependant le seul maître d’œuvre et votre interlocuteur unique dans toutes les phases d'exécution du contrat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s honoraires sont établis sur des bases forfaitaire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s forfaits ne comprennent ni les frais de déplacement et d'hébergement du ou des intervenants, ni les éventuels frais de documents et de support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s frais sont toujours facturés à part et engagés après votre confirmation écrite d'accord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cherche par voie d'annonc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 ce qui concerne ce type de recherche, nos honoraires sont  établis comme suit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</w:t>
        <w:tab/>
        <w:t>Assistante de direction</w:t>
        <w:tab/>
        <w:tab/>
        <w:t xml:space="preserve">21 000 F HT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NOS CONDITIONS GENERALES D'INTERVENTION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tre collaboration implique l'exclusivité de toutes nos missions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us vous prions donc de nous faire parvenir les éventuelles candidatures spontanées ou internes à l'Entreprise, afin de les intégrer dans notre procédure de sélection et de vous faire bénéficier de notre garantie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CONFIDENTIALIT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us nous engageons à conserver la plus stricte confidentialité concernant toutes les informations (activité, organisation, stratégie...), que nous communique l'Entreprise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DEONTOLOGI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us nous interdisons toute approche vis-à-vis d'aucun des collaborateurs des Entreprises-Clientes et durant l'année qui suit la dernière mission en cas de cessation de collaboration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HONORAIRES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Ils sont établis sur la base d'un forfait qui tient compte de l'importance des moyens mis en œuvre et de la difficulté de la recherche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onformément aux usages établis dans les sociétés de service, ces honoraires sont payables à réception de facture selon les modalités suivantes :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- Pour les recherches par annonce 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7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- 50 % sous forme d'arrhes en confirmation de votre accord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7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- le solde de votre décision d'engagement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s honoraires couvrent l'intégralité de notre mission depuis l'étude du poste jusqu'au suivi d'intégration du candidat retenu à l'exclusion des éventuels frais de déplacements des consultants ou des candidats, toujours engagés avec votre accord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i dans le cadre d'une recherche, plusieurs candidats autres que ceux initialement prévus étaient retenus, chaque engagement ferait l'objet d'une facture complémentaire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FRAIS D'ANNONC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Les frais d'annonce vous seront directement adressés par votre Agence de communication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ARRET DE LA MISSION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ans le cas d'une éventuelle interruption de la mission à votre initiative, le solde de nos honoraires sera établi sur la base du temps passé, les sommes déjà facturées restant dues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GARANTI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i le candidat dont nous vous conseillons l'engagement ne parvenait pas au terme de sa période d'essai, le recrutement d'un nouveau collaborateur ne donnerait pas lieu à l'établissement d'honoraires. Seuls resteraient à votre charge les éventuels frais d'annonce et de déplacements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ate et signatu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6 février 200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ur la société CBC</w:t>
        <w:tab/>
        <w:tab/>
        <w:tab/>
        <w:tab/>
        <w:tab/>
        <w:t>Pour la société Kentauro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CBC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2 rue du parc</w:t>
    </w:r>
  </w:p>
  <w:p>
    <w:pPr>
      <w:pStyle w:val="Foo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91330 Yerres</w:t>
    </w:r>
  </w:p>
  <w:p>
    <w:pPr>
      <w:pStyle w:val="Foo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01-69-83-97-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37:00Z</dcterms:created>
  <dc:creator>Grandes Entreprises Conseil</dc:creator>
  <dc:description/>
  <dc:language>en-US</dc:language>
  <cp:lastModifiedBy>Khepri</cp:lastModifiedBy>
  <cp:lastPrinted>2001-02-28T10:59:00Z</cp:lastPrinted>
  <dcterms:modified xsi:type="dcterms:W3CDTF">2005-10-14T06:37:00Z</dcterms:modified>
  <cp:revision>2</cp:revision>
  <dc:subject/>
  <dc:title>Monsieur Alain REGNAULT</dc:title>
</cp:coreProperties>
</file>