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3450" cy="9232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32080</wp:posOffset>
                </wp:positionV>
                <wp:extent cx="1800225" cy="7620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Flash inf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53pt;margin-top:-10.4pt;width:141.7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Flash info</w:t>
                      </w:r>
                    </w:p>
                  </w:txbxContent>
                </v:textbox>
                <v:path textpathok="t"/>
                <v:textpath on="t" fitshape="t" string="Flash info" style="font-family:&quot;Bookman Old Style&quot;;font-size:12pt"/>
                <v:fill o:detectmouseclick="t" type="solid" color2="white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La prochaine réunion DEPSUD Familles aura lieu le 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 xml:space="preserve">mercredi 5 juin de 18h30 à 20h30 </w:t>
      </w:r>
      <w:r>
        <w:rPr>
          <w:rFonts w:eastAsia="Times New Roman" w:cs="Arial" w:ascii="Arial" w:hAnsi="Arial"/>
          <w:bCs/>
          <w:sz w:val="28"/>
          <w:szCs w:val="28"/>
          <w:lang w:eastAsia="fr-FR"/>
        </w:rPr>
        <w:t>au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 xml:space="preserve"> 9, rue Guynemer à Villejuif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(métro ligne 7, station Paul Vaillant Couturier)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Ces réunions d'information sont animées par le Docteur MOUAFFAK, psychiatre au CHU du Kremlin Bicêtre, et sont ouvertes à tou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Le thème de la prochain rencontre sera "</w:t>
      </w:r>
      <w:r>
        <w:rPr>
          <w:rFonts w:eastAsia="Times New Roman" w:cs="Arial" w:ascii="Arial" w:hAnsi="Arial"/>
          <w:b/>
          <w:bCs/>
          <w:sz w:val="28"/>
          <w:szCs w:val="28"/>
          <w:lang w:eastAsia="fr-FR"/>
        </w:rPr>
        <w:t>Les schizophrénies résistantes".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Il s'agit donc de patients, souffrant de troubles schizophréniques et dont les effets thérapeutiques du traitement médicamenteux sont sans bénéfice, malgré une prise régulière des anti-psychotiques et une posologie suffisante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N'hésitez pas à convier d'autres familles à ces rencontres, même si elles ne sont pas adhérentes UNAFAM.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sectPr>
      <w:footerReference w:type="default" r:id="rId3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Flash info 26.04.2013 – UNAFAM 94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6:32:00Z</dcterms:created>
  <dc:creator>J. Givry</dc:creator>
  <dc:description/>
  <dc:language>en-US</dc:language>
  <cp:lastModifiedBy>J. Givry</cp:lastModifiedBy>
  <dcterms:modified xsi:type="dcterms:W3CDTF">2013-04-26T16:37:00Z</dcterms:modified>
  <cp:revision>1</cp:revision>
  <dc:subject/>
  <dc:title/>
</cp:coreProperties>
</file>