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i/>
          <w:color w:val="000000"/>
          <w:sz w:val="20"/>
        </w:rPr>
        <w:t>Managers, dopez votre efficacité et celle de votre équipe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> </w:t>
      </w:r>
      <w:r>
        <w:rPr>
          <w:rFonts w:cs="Arial" w:ascii="Arial" w:hAnsi="Arial"/>
          <w:color w:val="FFFFFF"/>
          <w:sz w:val="20"/>
        </w:rPr>
        <w:tab/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24991"/>
          <w:sz w:val="20"/>
        </w:rPr>
      </w:pPr>
      <w:r>
        <w:rPr>
          <w:rFonts w:cs="Arial" w:ascii="Arial" w:hAnsi="Arial"/>
          <w:b/>
          <w:i/>
          <w:color w:val="024991"/>
          <w:sz w:val="20"/>
        </w:rPr>
        <w:t>Pour permettre à son équipe d'être au meilleur de l'efficacité collective, le manager doit adapter ses comportementsaux différentes situations. À ce titre, le sport offreune formidable source d'inspiration et d'analogiepour le management : tel un coach sportif, le manager doit être tantôt capitaine, entraîneur, arbitre ou joueur. Cette approche, à travers les parallèles issus de l'expérience des meilleurs sportifs, apporte un regard différent et profond sur la manière d'amener son équipe à la performance.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0"/>
        </w:rPr>
      </w:pPr>
      <w:r>
        <w:rPr>
          <w:rFonts w:cs="Arial" w:ascii="Arial" w:hAnsi="Arial"/>
          <w:b/>
          <w:i/>
          <w:color w:val="FFFFFF"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3399"/>
          <w:sz w:val="20"/>
        </w:rPr>
        <w:t>Pour qui ?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nagers confirmés désirant développerleur flexibilité pour assurer leurs différents rôles de management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b/>
          <w:i/>
          <w:color w:val="003399"/>
          <w:sz w:val="20"/>
        </w:rPr>
        <w:t>Objectif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tituer une équipe performante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évelopper les potentiels au sein de l'équipe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umer ses 4 rôles de manager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évelopper sa flexibilité au quotidien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b/>
          <w:i/>
          <w:color w:val="FFFFFF"/>
          <w:sz w:val="20"/>
        </w:rPr>
        <w:t>rogramme</w:t>
      </w:r>
    </w:p>
    <w:p>
      <w:pPr>
        <w:pStyle w:val="Normal"/>
        <w:rPr>
          <w:rFonts w:ascii="Arial" w:hAnsi="Arial" w:cs="Arial"/>
          <w:b/>
          <w:b/>
          <w:color w:val="024991"/>
          <w:sz w:val="20"/>
        </w:rPr>
      </w:pPr>
      <w:r>
        <w:rPr>
          <w:rFonts w:cs="Arial" w:ascii="Arial" w:hAnsi="Arial"/>
          <w:b/>
          <w:color w:val="024991"/>
          <w:sz w:val="20"/>
        </w:rPr>
        <w:t>1.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Diagnostiquer son équipe et les situations de jeu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l type d'équipe managez-vous ?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s différents niveaux de lecture du jeu d'une équipe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alyser les contre-performances pourmieux réussir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irer profit de l'analyse avant et pendant l'action.</w:t>
        <w:tab/>
      </w:r>
    </w:p>
    <w:p>
      <w:pPr>
        <w:pStyle w:val="Normal"/>
        <w:rPr>
          <w:rFonts w:ascii="Arial" w:hAnsi="Arial" w:cs="Arial"/>
          <w:b/>
          <w:b/>
          <w:color w:val="024991"/>
          <w:sz w:val="20"/>
        </w:rPr>
      </w:pPr>
      <w:r>
        <w:rPr>
          <w:rFonts w:cs="Arial" w:ascii="Arial" w:hAnsi="Arial"/>
          <w:color w:val="000000"/>
          <w:sz w:val="20"/>
        </w:rPr>
        <w:t>Anticiper les aléas de l'action.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color w:val="024991"/>
          <w:sz w:val="20"/>
        </w:rPr>
      </w:pPr>
      <w:r>
        <w:rPr>
          <w:rFonts w:cs="Arial" w:ascii="Arial" w:hAnsi="Arial"/>
          <w:b/>
          <w:color w:val="024991"/>
          <w:sz w:val="20"/>
        </w:rPr>
        <w:t>2.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e manager "capitaine"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Être une référence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entifier à qui appartient la difficulté pour la traiter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évelopper la notion de contribution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voir changer l'organisation en cours de jeu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color w:val="024991"/>
          <w:sz w:val="20"/>
        </w:rPr>
      </w:pPr>
      <w:r>
        <w:rPr>
          <w:rFonts w:cs="Arial" w:ascii="Arial" w:hAnsi="Arial"/>
          <w:b/>
          <w:color w:val="024991"/>
          <w:sz w:val="20"/>
        </w:rPr>
        <w:t>3.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Le manager "entraîneur"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courager les petites progressions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s de résultats sans plaisir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pliquer le sens de l'action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endre appui sur les leaders dans les différents compartiments du jeu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24991"/>
          <w:sz w:val="20"/>
        </w:rPr>
      </w:pPr>
      <w:r>
        <w:rPr>
          <w:rFonts w:cs="Arial" w:ascii="Arial" w:hAnsi="Arial"/>
          <w:b/>
          <w:color w:val="024991"/>
          <w:sz w:val="20"/>
        </w:rPr>
        <w:t>4.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Le manager "joueur"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îtriser la confiance en soi et ses excès pour le manager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évelopper la confiance dans l'équipe et dans le "coach"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érer le turn-over dans le groupe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stituer un réseau de ressourcesautour de l'équipe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'importance du co-coaching entre managers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color w:val="024991"/>
          <w:sz w:val="20"/>
        </w:rPr>
      </w:pPr>
      <w:r>
        <w:rPr>
          <w:rFonts w:cs="Arial" w:ascii="Arial" w:hAnsi="Arial"/>
          <w:b/>
          <w:color w:val="024991"/>
          <w:sz w:val="20"/>
        </w:rPr>
        <w:t>5.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Le manager "arbitre"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drer et recadrer l'équipe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muniquer les règles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centrer sur les faits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nctionner humainement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to-arbitrage et intériorisation de la règlepar les collaborateurs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b/>
          <w:i/>
          <w:color w:val="003399"/>
          <w:sz w:val="20"/>
        </w:rPr>
        <w:t>Les + de cette formatio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ation fondée sur les travaux de l'Observatoire du Coaching Sportif Koroïbos© :cet observatoire dresse un panorama des meilleures techniques et pratiques de coaching issues de plus de 20 disciplines sportives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e démarche structurée et méthodiqued'analyse du management sportif en vue de tirer des enseignements pour améliorer le management en entreprise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  <w:tab/>
        <w:t> </w:t>
        <w:tab/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Réf : 6363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 xml:space="preserve">Durée : 3 jours </w:t>
      </w:r>
      <w:r>
        <w:rPr>
          <w:rFonts w:cs="Arial" w:ascii="Arial" w:hAnsi="Arial"/>
          <w:color w:val="FFFFFF"/>
          <w:sz w:val="20"/>
        </w:rPr>
        <w:t>_____________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Prix du stage :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1 450,00 € HT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Prix du forfait repas :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>63,00 € HT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  <w:t xml:space="preserve">(en option) </w:t>
      </w:r>
      <w:r>
        <w:rPr>
          <w:rFonts w:cs="Arial" w:ascii="Arial" w:hAnsi="Arial"/>
          <w:color w:val="FFFFFF"/>
          <w:sz w:val="20"/>
        </w:rPr>
        <w:t>_____________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Neue MediumCondObl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: </w:t>
    </w:r>
    <w:r>
      <w:rPr>
        <w:rFonts w:cs="Helvetica 55 Roman" w:ascii="Helvetica 55 Roman" w:hAnsi="Helvetica 55 Roman"/>
        <w:color w:val="008080"/>
        <w:spacing w:val="30"/>
        <w:sz w:val="16"/>
      </w:rPr>
      <w:t>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2319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7pt" to="449.95pt,9.7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1645</wp:posOffset>
          </wp:positionH>
          <wp:positionV relativeFrom="paragraph">
            <wp:posOffset>42545</wp:posOffset>
          </wp:positionV>
          <wp:extent cx="2294255" cy="1949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</w:t>
    </w:r>
    <w:r>
      <w:rPr>
        <w:rFonts w:cs="Helvetica 55 Roman" w:ascii="Helvetica 55 Roman" w:hAnsi="Helvetica 55 Roman"/>
        <w:color w:val="008080"/>
        <w:spacing w:val="30"/>
        <w:sz w:val="16"/>
      </w:rPr>
      <w:t>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257300" cy="12363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3" r="-20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-13970</wp:posOffset>
              </wp:positionV>
              <wp:extent cx="0" cy="13716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.1pt" to="468pt,106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Neue MediumCondObl" w:ascii="HelveticaNeue MediumCondObl" w:hAnsi="HelveticaNeue MediumCondObl"/>
        <w:color w:val="008080"/>
      </w:rPr>
      <w:t>Diagnostic et Solutions en Relations Humain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Formation “Motivation-Action”</w:t>
    </w:r>
  </w:p>
  <w:p>
    <w:pPr>
      <w:pStyle w:val="Header"/>
      <w:tabs>
        <w:tab w:val="center" w:pos="4536" w:leader="none"/>
        <w:tab w:val="left" w:pos="6260" w:leader="none"/>
        <w:tab w:val="right" w:pos="9072" w:leader="none"/>
      </w:tabs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Cohésion d’équip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Stratégie et Qualité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</w:r>
  </w:p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3810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.3pt" to="485.95pt,0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HelveticaNeue MediumCondObl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color w:val="008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46:00Z</dcterms:created>
  <dc:creator>david lefrançois</dc:creator>
  <dc:description/>
  <dc:language>en-US</dc:language>
  <cp:lastModifiedBy>GS</cp:lastModifiedBy>
  <cp:lastPrinted>2005-04-19T16:01:00Z</cp:lastPrinted>
  <dcterms:modified xsi:type="dcterms:W3CDTF">2005-04-20T16:17:00Z</dcterms:modified>
  <cp:revision>38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</Properties>
</file>