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hadow/>
          <w:sz w:val="32"/>
        </w:rPr>
      </w:pPr>
      <w:r>
        <w:rPr>
          <w:shadow/>
          <w:sz w:val="32"/>
        </w:rPr>
        <w:t>LES PRESTATIONS DE RECRUTEMENT</w:t>
      </w:r>
    </w:p>
    <w:p>
      <w:pPr>
        <w:pStyle w:val="Normal"/>
        <w:rPr>
          <w:rFonts w:cs="Arial"/>
          <w:shadow/>
          <w:sz w:val="32"/>
          <w:szCs w:val="12"/>
        </w:rPr>
      </w:pPr>
      <w:r>
        <w:rPr>
          <w:rFonts w:cs="Arial"/>
          <w:shadow/>
          <w:sz w:val="32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4"/>
        <w:rPr/>
      </w:pPr>
      <w:r>
        <w:rPr/>
        <w:t xml:space="preserve">1. Le recrutement par annonce de A à Z 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>Objectifs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Vous confiez la totalité du recrutement à ALPHA ET OMEGA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Vous conservez le choix définitif des candidats.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 xml:space="preserve">Descriptif 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eastAsia="Arial Unicode MS" w:cs="Arial"/>
          <w:szCs w:val="20"/>
        </w:rPr>
      </w:pPr>
      <w:r>
        <w:rPr>
          <w:rFonts w:cs="Arial"/>
          <w:szCs w:val="20"/>
        </w:rPr>
        <w:t>Analyse de votre besoin en recrutement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Choix des supports et rédaction de l’annonc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Création d’un kit de recrutement spécifique : matrice d'entretien, tests, …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Réception, analyse et sélection des CV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Entretiens téléphoniques préalable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Entretiens individuels ou collectif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Test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Sélection des candidats et rédaction des notes de synthès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Suivi des candidats retenu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ri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15 % hors taxe de la rémunération annuelle brute du salarié recruté, commissions et primes incluses (à objectifs atteints)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Le prix de l'annonc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utres frais éventuels : déplacements, hébergement, 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Clauses particuliè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Clause de garantie (durée à définir) de remplacement gratuit du salarié s'il quitte l'entrepris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Minimum de facturation (hors annonce) pour un recrutement :       2 250 € hors tax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2. Le KIT  "Présélection des candidats"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>Objectifs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Vous rencontrez vous-mêmes les candidats car vous ne souhaitez pas déléguer cette tâche à une structure extern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Vous économisez des ressources en temps et en hommes pendant la phase très longue de présélection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LPHA ET OMEGA se charge de l'organisation des rendez-vous pour vous à partir de vos plannings. Vous attendez les candidats dans vos locaux.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 xml:space="preserve">Descriptif 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eastAsia="Arial Unicode MS" w:cs="Arial"/>
          <w:szCs w:val="20"/>
        </w:rPr>
      </w:pPr>
      <w:r>
        <w:rPr>
          <w:rFonts w:cs="Arial"/>
          <w:szCs w:val="20"/>
        </w:rPr>
        <w:t>Analyse du besoin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Choix des supports et rédaction de l’annonc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Réception, analyse et sélection des CV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Choix des candidats potentiellement intéressant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Entretiens téléphoniques préalables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Choix des candidats qui vous seront présentés et rédaction d'une fiche synthétique pour chacun d'entre eux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Planification des rendez-vous entre les candidats présélectionnés et les interlocuteurs de votre entrepris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ri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nalyse du besoin, choix des supports et rédaction de l'annonce :</w:t>
        <w:tab/>
        <w:t>250 € hors tax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Le prix de l'annonc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70 € par candidat présenté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utres frais éventuels : déplacements, hébergement, …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Clauses particuliè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nimum de facturation (hors annonce) :</w:t>
        <w:tab/>
        <w:t>600 € hors tax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vanish/>
          <w:szCs w:val="20"/>
        </w:rPr>
      </w:pPr>
      <w:r>
        <w:rPr>
          <w:rFonts w:cs="Arial"/>
          <w:vanish/>
          <w:szCs w:val="20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  <w:t>3. Le KIT  "Aide à l'entretien d'embauche"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>Objectifs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Un consultant d'ALPHA ET OMEGA est présent à l'entretien de recrutement, soit seul soit accompagné d'un interlocuteur intern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Il intervient et pose des questions pour fiabiliser l'entretien de recrutement et permettre un choix plus rationnel.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 xml:space="preserve">Descriptif 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eastAsia="Arial Unicode MS" w:cs="Arial"/>
          <w:szCs w:val="20"/>
        </w:rPr>
      </w:pPr>
      <w:r>
        <w:rPr>
          <w:rFonts w:cs="Arial"/>
          <w:szCs w:val="20"/>
        </w:rPr>
        <w:t>Analyse de votre besoin en recrutement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Définition des objectifs de l'entretien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Préparation de l'entretien avec les interlocuteurs interne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nalyse des CV des candidats reçu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Présence et intervention aux entretiens individuels ou collectifs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Avis sur les candidats et rédaction des notes de synthès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ri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nalyse du besoin, définition des objectifs et préparation de l'entretien :</w:t>
        <w:tab/>
      </w:r>
    </w:p>
    <w:p>
      <w:pPr>
        <w:pStyle w:val="Normal"/>
        <w:spacing w:before="60" w:after="60"/>
        <w:ind w:firstLine="360"/>
        <w:rPr>
          <w:rFonts w:cs="Arial"/>
          <w:szCs w:val="20"/>
        </w:rPr>
      </w:pPr>
      <w:r>
        <w:rPr>
          <w:rFonts w:cs="Arial"/>
          <w:szCs w:val="20"/>
        </w:rPr>
        <w:t>350 € hors taxe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Analyse des CV, présence et intervention à l'entretien, avis sur les candidats et rédaction des notes de synthèse :   330 € hors taxe par demi-journé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utres frais éventuels : déplacements, hébergement, …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Clauses particuliè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Minimum de facturation :       1 500 € hors taxe.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  <w:t>4. Le contrat annuel de recrutement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12"/>
        </w:rPr>
      </w:pPr>
      <w:r>
        <w:rPr>
          <w:rFonts w:cs="Arial"/>
          <w:b/>
          <w:bCs/>
          <w:i/>
          <w:iCs/>
          <w:sz w:val="24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>Objectifs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/>
          <w:szCs w:val="20"/>
        </w:rPr>
        <w:t>Vous avez des besoins permanents liés au recrutement de personnel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Ces besoins peuvent porter sur toutes les étapes d'un recrutement ou au contraire sur des aspects très spécifiques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Vous avez une idée approximative du volume et de la nature des prestations dont vous avez besoin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Vous souhaitez budgéter une "enveloppe annuelle de recrutement" au sein de votre structure.</w:t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Vous souhaitez mensualiser le paiement de ces prestations.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Heading2"/>
        <w:jc w:val="both"/>
        <w:rPr/>
      </w:pPr>
      <w:r>
        <w:rPr/>
        <w:t xml:space="preserve">Descriptif </w:t>
      </w:r>
    </w:p>
    <w:p>
      <w:pPr>
        <w:pStyle w:val="Normal"/>
        <w:rPr>
          <w:rFonts w:cs="Arial"/>
          <w:szCs w:val="12"/>
        </w:rPr>
      </w:pPr>
      <w:r>
        <w:rPr>
          <w:rFonts w:cs="Arial"/>
          <w:szCs w:val="1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eastAsia="Arial Unicode MS" w:cs="Arial"/>
          <w:szCs w:val="20"/>
        </w:rPr>
      </w:pPr>
      <w:r>
        <w:rPr>
          <w:rFonts w:cs="Arial"/>
          <w:szCs w:val="20"/>
        </w:rPr>
        <w:t>Toutes prestations liées au recrutement.</w:t>
      </w:r>
    </w:p>
    <w:p>
      <w:pPr>
        <w:pStyle w:val="Normal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rix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A définir selon la nature et le volume des prestations à réalis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Clauses particulièr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>Minimum de facturation :       500 € hors taxe/ mois pendant 12 moi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i/>
          <w:i/>
          <w:iCs/>
          <w:u w:val="none"/>
        </w:rPr>
      </w:pPr>
      <w:r>
        <w:rPr>
          <w:i/>
          <w:iCs/>
          <w:u w:val="none"/>
        </w:rPr>
        <w:t>5. Autres prestations</w:t>
      </w:r>
    </w:p>
    <w:p>
      <w:pPr>
        <w:pStyle w:val="Normal"/>
        <w:rPr>
          <w:rFonts w:cs="Arial"/>
          <w:i/>
          <w:i/>
          <w:iCs/>
          <w:u w:val="none"/>
        </w:rPr>
      </w:pPr>
      <w:r>
        <w:rPr>
          <w:rFonts w:cs="Arial"/>
          <w:i/>
          <w:i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PHA ET OMEGA peut mettre en place des prestations personnalisées, à la demande 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/>
      </w:pPr>
      <w:r>
        <w:rPr>
          <w:rFonts w:cs="Arial"/>
          <w:szCs w:val="20"/>
        </w:rPr>
        <w:t>Mise en place de tests spécifiques liés à votre activité ou aux postes que vous proposez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Création de scénarii de "mise en situation" pour tester les capacités réelles des candidats confrontés à une situation professionnelle concrète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Mise en place d'entretiens collectifs spécifiques mettant en évidence certaines qualités comportementales spécifiques des candidats : créativité, sens de l'organisation, etc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…</w:t>
      </w:r>
    </w:p>
    <w:p>
      <w:pPr>
        <w:pStyle w:val="Normal"/>
        <w:spacing w:before="60" w:after="6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30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pt" to="458.95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LPHA ET OMEGA - Sarl au capital de 30 000 € - RCS Créteil B392145504 - Email:contact@alphaetomega.com</w:t>
    </w:r>
  </w:p>
  <w:p>
    <w:pPr>
      <w:pStyle w:val="Footer"/>
      <w:jc w:val="center"/>
      <w:rPr>
        <w:sz w:val="18"/>
      </w:rPr>
    </w:pPr>
    <w:r>
      <w:rPr>
        <w:sz w:val="18"/>
      </w:rPr>
      <w:t>Siège social : 64, rue Defrance   94 300 Vincennes – Tél : 01.43.28.97.90 – Fax : 01.48.08.75.42</w:t>
    </w:r>
  </w:p>
  <w:p>
    <w:pPr>
      <w:pStyle w:val="Footer"/>
      <w:jc w:val="center"/>
      <w:rPr/>
    </w:pPr>
    <w:r>
      <w:rPr>
        <w:sz w:val="18"/>
      </w:rPr>
      <w:t>Agence Rhône-Alpes : 3, allée de Certèze  38 610 Gières – Tél : 04.76.89.36.46. – Fax : 04.76.59.39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sz w:val="28"/>
      <w:szCs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sz w:val="24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03:00Z</dcterms:created>
  <dc:creator>a&amp;o</dc:creator>
  <dc:description/>
  <dc:language>en-US</dc:language>
  <cp:lastModifiedBy>a&amp;o</cp:lastModifiedBy>
  <cp:lastPrinted>2004-01-06T16:34:00Z</cp:lastPrinted>
  <dcterms:modified xsi:type="dcterms:W3CDTF">2004-01-06T15:38:00Z</dcterms:modified>
  <cp:revision>27</cp:revision>
  <dc:subject/>
  <dc:title/>
</cp:coreProperties>
</file>