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3.9pt;margin-top:62.15pt;width:112.85pt;height:23.6pt;mso-wrap-style:none;v-text-anchor:middle;rotation:349" type="_x0000_t172">
            <v:path textpathok="t"/>
            <v:textpath on="t" fitshape="t" string="www.metafor.ca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930</wp:posOffset>
                </wp:positionH>
                <wp:positionV relativeFrom="paragraph">
                  <wp:posOffset>808355</wp:posOffset>
                </wp:positionV>
                <wp:extent cx="1437640" cy="44069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4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63.65pt" to="529.05pt,9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7.45pt;margin-top:81.05pt;width:113.2pt;height:17.9pt;mso-wrap-style:none;v-text-anchor:middle;rotation:349" type="_x0000_t172">
            <v:path textpathok="t"/>
            <v:textpath on="t" fitshape="t" string="Visitez notre site !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3.95pt;margin-top:104.15pt;width:8.95pt;height:12.75pt;mso-wrap-style:none;v-text-anchor:middle;rotation:345" type="_x0000_t172">
            <v:path textpathok="t"/>
            <v:textpath on="t" fitshape="t" string="ü" style="font-family:&quot;Wingdings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530.95pt,153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4pt" to="539.95pt,684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07810</wp:posOffset>
            </wp:positionH>
            <wp:positionV relativeFrom="paragraph">
              <wp:posOffset>8686800</wp:posOffset>
            </wp:positionV>
            <wp:extent cx="250190" cy="342900"/>
            <wp:effectExtent l="0" t="0" r="0" b="0"/>
            <wp:wrapNone/>
            <wp:docPr id="7" name="daupt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upt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724900</wp:posOffset>
            </wp:positionV>
            <wp:extent cx="571500" cy="304800"/>
            <wp:effectExtent l="0" t="0" r="0" b="0"/>
            <wp:wrapTight wrapText="bothSides">
              <wp:wrapPolygon edited="0">
                <wp:start x="-358" y="0"/>
                <wp:lineTo x="-358" y="20921"/>
                <wp:lineTo x="21600" y="20921"/>
                <wp:lineTo x="21600" y="0"/>
                <wp:lineTo x="-35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endrier des activités de formation inter-entrepr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smallCaps/>
                                <w:embos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mallCaps/>
                                <w:emboss/>
                                <w:color w:val="FFFFFF"/>
                                <w:sz w:val="4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54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endrier des activités de formation inter-entrepr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smallCaps/>
                          <w:emboss/>
                          <w:color w:val="FFFFFF"/>
                          <w:sz w:val="4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mallCaps/>
                          <w:emboss/>
                          <w:color w:val="FFFFFF"/>
                          <w:sz w:val="44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8580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mallCaps/>
                                <w:spacing w:val="26"/>
                                <w:sz w:val="32"/>
                              </w:rPr>
                              <w:t xml:space="preserve">Le Séminaire intensif </w:t>
                            </w:r>
                            <w:r>
                              <w:rPr>
                                <w:rFonts w:cs="Univers" w:ascii="Univers" w:hAnsi="Univers"/>
                                <w:color w:val="808080"/>
                                <w:sz w:val="28"/>
                              </w:rPr>
                              <w:t>d’une grande intensité !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A STRATÉGIE DU DAUPHIN 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</w:rPr>
                              <w:t xml:space="preserve">UNE FORMATION POUR L’INDIVIDU, L’ORGANISATION … </w:t>
                            </w:r>
                            <w:r>
                              <w:rPr>
                                <w:rFonts w:cs="Univers" w:ascii="Univers" w:hAnsi="Univers"/>
                                <w:i/>
                                <w:sz w:val="20"/>
                              </w:rPr>
                              <w:t xml:space="preserve">LE FUTUR 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" w:ascii="Univers" w:hAnsi="Univers"/>
                          <w:b/>
                          <w:smallCaps/>
                          <w:spacing w:val="26"/>
                          <w:sz w:val="32"/>
                        </w:rPr>
                        <w:t xml:space="preserve">Le Séminaire intensif </w:t>
                      </w:r>
                      <w:r>
                        <w:rPr>
                          <w:rFonts w:cs="Univers" w:ascii="Univers" w:hAnsi="Univers"/>
                          <w:color w:val="808080"/>
                          <w:sz w:val="28"/>
                        </w:rPr>
                        <w:t>d’une grande intensité !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sz w:val="36"/>
                        </w:rPr>
                        <w:t>LA STRATÉGIE DU DAUPHIN !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" w:ascii="Univers" w:hAnsi="Univers"/>
                          <w:sz w:val="20"/>
                        </w:rPr>
                        <w:t xml:space="preserve">UNE FORMATION POUR L’INDIVIDU, L’ORGANISATION … </w:t>
                      </w:r>
                      <w:r>
                        <w:rPr>
                          <w:rFonts w:cs="Univers" w:ascii="Univers" w:hAnsi="Univers"/>
                          <w:i/>
                          <w:sz w:val="20"/>
                        </w:rPr>
                        <w:t xml:space="preserve">LE FUTUR 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914400" cy="1028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0"/>
                              </w:rPr>
                            </w:pPr>
                            <w:r>
                              <w:rPr>
                                <w:color w:val="808080"/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0"/>
                        </w:rPr>
                        <w:t>@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20"/>
                        </w:rPr>
                      </w:pPr>
                      <w:r>
                        <w:rPr>
                          <w:color w:val="808080"/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749540</wp:posOffset>
                </wp:positionV>
                <wp:extent cx="67437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 xml:space="preserve">Chaque participant(e) – recevra dès le premier jour du séminaire – la documentation, les notes de cours et le class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ETAFOR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* Taxes applicables en sus s’il y a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* Tarif et horaire sous réserve de mod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* Tarif hors frais de transport, d’hébergement ou de resta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* À moins d’indication contraire, ce tarif comprend les pauses-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Univers" w:hAnsi="Univers" w:cs="Univers"/>
                                <w:sz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</w:rPr>
                              <w:t>CANADA          QUÉBEC          FRANCE          BELGIQUE         SUISSE         ESPAGNE         MEXIQUE</w:t>
                            </w:r>
                          </w:p>
                          <w:p>
                            <w:pPr>
                              <w:pStyle w:val="MessageHeader"/>
                              <w:spacing w:lineRule="exact" w:line="180" w:before="60" w:after="4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16"/>
                              </w:rPr>
                              <w:t>GROUPE METAFOR INTERNATIONAL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 w:val="16"/>
                              </w:rPr>
                              <w:t xml:space="preserve">38-10 Place du Commerce, </w:t>
                            </w:r>
                            <w:r>
                              <w:rPr>
                                <w:sz w:val="16"/>
                              </w:rPr>
                              <w:t xml:space="preserve"> bureau 540, Montréal, (Québec) Canada H3E 1T8</w:t>
                            </w:r>
                          </w:p>
                          <w:p>
                            <w:pPr>
                              <w:pStyle w:val="MessageHeader"/>
                              <w:spacing w:lineRule="exact" w:line="180" w:before="2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él. : (514) 844-6770  - Canada sans frais 888-638-2970 - Fax : (514) 769-0423 E-mail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</w:rPr>
                                <w:t>admin@metafor.ca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essageHeader"/>
                              <w:spacing w:lineRule="exact" w:line="180" w:before="20" w:after="4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CONSEIL ET FORMATION EN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6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 xml:space="preserve">Chaque participant(e) – recevra dès le premier jour du séminaire – la documentation, les notes de cours et le classeur </w:t>
                      </w:r>
                      <w:r>
                        <w:rPr>
                          <w:b/>
                          <w:sz w:val="16"/>
                        </w:rPr>
                        <w:t>METAFOR !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* Taxes applicables en sus s’il y a lieu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* Tarif et horaire sous réserve de modification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* Tarif hors frais de transport, d’hébergement ou de restauration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* À moins d’indication contraire, ce tarif comprend les pauses-café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Univers" w:hAnsi="Univers" w:cs="Univers"/>
                          <w:sz w:val="20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</w:rPr>
                        <w:t>CANADA          QUÉBEC          FRANCE          BELGIQUE         SUISSE         ESPAGNE         MEXIQUE</w:t>
                      </w:r>
                    </w:p>
                    <w:p>
                      <w:pPr>
                        <w:pStyle w:val="MessageHeader"/>
                        <w:spacing w:lineRule="exact" w:line="180" w:before="60" w:after="40"/>
                        <w:jc w:val="center"/>
                        <w:rPr/>
                      </w:pPr>
                      <w:r>
                        <w:rPr>
                          <w:spacing w:val="5"/>
                          <w:sz w:val="16"/>
                        </w:rPr>
                        <w:t>GROUPE METAFOR INTERNATIONAL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, </w:t>
                      </w:r>
                      <w:r>
                        <w:rPr>
                          <w:spacing w:val="0"/>
                          <w:sz w:val="16"/>
                        </w:rPr>
                        <w:t xml:space="preserve">38-10 Place du Commerce, </w:t>
                      </w:r>
                      <w:r>
                        <w:rPr>
                          <w:sz w:val="16"/>
                        </w:rPr>
                        <w:t xml:space="preserve"> bureau 540, Montréal, (Québec) Canada H3E 1T8</w:t>
                      </w:r>
                    </w:p>
                    <w:p>
                      <w:pPr>
                        <w:pStyle w:val="MessageHeader"/>
                        <w:spacing w:lineRule="exact" w:line="180" w:before="20" w:after="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él. : (514) 844-6770  - Canada sans frais 888-638-2970 - Fax : (514) 769-0423 E-mail </w:t>
                      </w:r>
                      <w:r>
                        <w:rPr>
                          <w:color w:val="808080"/>
                          <w:sz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808080"/>
                            <w:sz w:val="16"/>
                          </w:rPr>
                          <w:t>admin@metafor.ca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MessageHeader"/>
                        <w:spacing w:lineRule="exact" w:line="180" w:before="20" w:after="40"/>
                        <w:jc w:val="center"/>
                        <w:rPr>
                          <w:i/>
                          <w:i/>
                          <w:spacing w:val="20"/>
                          <w:sz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</w:rPr>
                        <w:t>CONSEIL ET FORMATION EN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857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LE PROGRAMME INTÉGRAL …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26 heures d’immersion totale. </w:t>
                            </w:r>
                            <w:r>
                              <w:rPr>
                                <w:i/>
                                <w:iCs/>
                              </w:rPr>
                              <w:t>Une expérience uniqu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LE PROGRAMME INTÉGRAL …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26 heures d’immersion totale. </w:t>
                      </w:r>
                      <w:r>
                        <w:rPr>
                          <w:i/>
                          <w:iCs/>
                        </w:rPr>
                        <w:t>Une expérience uniqu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2453640</wp:posOffset>
                </wp:positionV>
                <wp:extent cx="0" cy="1828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93.2pt" to="336.3pt,337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4511040</wp:posOffset>
                </wp:positionV>
                <wp:extent cx="0" cy="8001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55.2pt" to="336.3pt,418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4396740</wp:posOffset>
                </wp:positionV>
                <wp:extent cx="39452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324.85pt,346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4396740</wp:posOffset>
                </wp:positionV>
                <wp:extent cx="2400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46.2pt" to="535.75pt,346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040</wp:posOffset>
                </wp:positionH>
                <wp:positionV relativeFrom="paragraph">
                  <wp:posOffset>5814060</wp:posOffset>
                </wp:positionV>
                <wp:extent cx="0" cy="6400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57.8pt" to="295.2pt,508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6751320</wp:posOffset>
                </wp:positionV>
                <wp:extent cx="0" cy="61722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31.6pt" to="295.2pt,580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568440</wp:posOffset>
                </wp:positionV>
                <wp:extent cx="333756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7.2pt" to="280.75pt,517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6568440</wp:posOffset>
                </wp:positionV>
                <wp:extent cx="26974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17.2pt" to="520.15pt,517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7825740</wp:posOffset>
                </wp:positionV>
                <wp:extent cx="2852420" cy="456565"/>
                <wp:effectExtent l="0" t="73025" r="0" b="72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9800">
                          <a:off x="0" y="0"/>
                          <a:ext cx="285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pt;margin-top:616.15pt;width:224.55pt;height:35.9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7.8pt;margin-top:625.4pt;width:214.8pt;height:26.95pt;mso-wrap-style:none;v-text-anchor:middle;rotation:357" type="_x0000_t172">
            <v:path textpathok="t"/>
            <v:textpath on="t" fitshape="t" string="SÉMINAIRE SUR MESURE POUR VOTRE GROUPE ?&#10;VEUILLEZ COMMUNIQUER AVEC NOUS" style="font-family:&quot;Univers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415415</wp:posOffset>
                </wp:positionV>
                <wp:extent cx="6762750" cy="60998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99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Extended" w:hAnsi="Univers Extended" w:cs="Univers Extended"/>
                                <w:b/>
                                <w:b/>
                                <w:smallCaps/>
                                <w:spacing w:val="26"/>
                                <w:sz w:val="28"/>
                              </w:rPr>
                            </w:pPr>
                            <w:r>
                              <w:rPr>
                                <w:rFonts w:cs="Univers Extended" w:ascii="Univers Extended" w:hAnsi="Univers Extended"/>
                                <w:b/>
                                <w:smallCaps/>
                                <w:spacing w:val="26"/>
                                <w:sz w:val="28"/>
                              </w:rPr>
                              <w:t>Les cinq modules en trois jours 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smallCaps/>
                                <w:spacing w:val="26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mallCaps/>
                                <w:spacing w:val="2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t>La Mappe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sz w:val="20"/>
                              </w:rPr>
                              <w:t>Cerveau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t>, PrismePensée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t>, Le Cercle</w:t>
                            </w:r>
                            <w:r>
                              <w:rPr>
                                <w:rFonts w:cs="Coronet" w:ascii="Coronet" w:hAnsi="Coronet"/>
                                <w:b/>
                                <w:i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Coronet" w:ascii="Coronet" w:hAnsi="Coronet"/>
                                <w:b/>
                                <w:i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t xml:space="preserve"> Raison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’ÊTRE,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t xml:space="preserve"> Le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sz w:val="20"/>
                              </w:rPr>
                              <w:t>Penser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t>Daup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8"/>
                              </w:rPr>
                              <w:t></w:t>
                            </w:r>
                            <w:r>
                              <w:rPr>
                                <w:rFonts w:eastAsia="Univers" w:cs="Univers" w:ascii="Univers" w:hAnsi="Univers"/>
                                <w:b/>
                                <w:color w:val="8080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Univers Extended" w:ascii="Univers Extended" w:hAnsi="Univers Extended"/>
                                <w:b/>
                                <w:color w:val="808080"/>
                                <w:sz w:val="22"/>
                              </w:rPr>
                              <w:t>FORMATION AMÉRIQUE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color w:val="8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8"/>
                              </w:rPr>
                              <w:t>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3669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u w:val="single"/>
                                    </w:rPr>
                                    <w:t>Montréal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u w:val="single"/>
                                    </w:rPr>
                                    <w:t>Tor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JANVIER                        FÉVRIER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MARS                        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FÉVRIER                       AV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10-11-12                    28-1-2 (mars)                21-22-2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21-22-23                       4-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b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16"/>
                                    </w:rPr>
                                    <w:t>AVRIL                           JUIN                           JUILLET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MAI                       SEPT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 xml:space="preserve">25-26-27                         1-2-3                        11-12-13                    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25-26-27                       5-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Univers"/>
                                      <w:bCs w:val="fals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JUILLET                        AOÛT</w:t>
                                  </w:r>
                                  <w:r>
                                    <w:rPr/>
                                    <w:t xml:space="preserve">                       SEPTEMBR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16"/>
                                    </w:rPr>
                                    <w:t>OCTOBRE                   DÉC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  <w:u w:val="single"/>
                                    </w:rPr>
                                    <w:t>18-19-20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 xml:space="preserve">                     22-23-24                       19-20-21                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10-11-12                       5-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OCTOBRE                   NOVEMBRE                   DÉCEMBR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" w:hAnsi="Univers" w:cs="Univers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19-20-21                     14-15-16                      12-13-1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Lieu : Centre de formation Groupe Metafor International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$ (CAN) * par participant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$ (CAN) * par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français. Ceux soulignés sont en anglais.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angl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u w:val="single"/>
                                      <w:lang w:val="pt-BR"/>
                                    </w:rPr>
                                    <w:t>Mexico D.F.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u w:val="single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b/>
                                      <w:sz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16"/>
                                    </w:rPr>
                                    <w:t xml:space="preserve">MARS                                         JUIN 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JUIL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7-8-9                                         8-9-10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6-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$ (US) * par participant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$ (US) * par particip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espagnol.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espagno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Wingdings" w:cs="Univers" w:ascii="Univers" w:hAnsi="Univers"/>
                                <w:b/>
                                <w:color w:val="808080"/>
                                <w:sz w:val="16"/>
                              </w:rPr>
                              <w:t></w:t>
                            </w:r>
                            <w:r>
                              <w:rPr>
                                <w:rFonts w:eastAsia="Univers" w:cs="Univers" w:ascii="Univers" w:hAnsi="Univers"/>
                                <w:b/>
                                <w:color w:val="808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color w:val="808080"/>
                                <w:sz w:val="16"/>
                              </w:rPr>
                              <w:t xml:space="preserve">FORMATION EUROPE   </w:t>
                            </w:r>
                            <w:r>
                              <w:rPr>
                                <w:rFonts w:eastAsia="Wingdings" w:cs="Univers" w:ascii="Univers" w:hAnsi="Univers"/>
                                <w:b/>
                                <w:color w:val="808080"/>
                                <w:sz w:val="16"/>
                              </w:rPr>
                              <w:t></w:t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u w:val="single"/>
                                    </w:rPr>
                                    <w:t>Paris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u w:val="none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Laus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FÉVRIER            AVRIL                  JUIN                 NOVEMBRE 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FÉVRIER                  MAI              SEPT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7-8-9           11-12-13             20-21-22               21-22-23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 xml:space="preserve">À déterminer         À déterminer       À déterminer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  Euros * par participant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 Euros * par particip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français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franç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u w:val="non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u w:val="single"/>
                                    </w:rPr>
                                    <w:t>Brux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Univers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MAI                                     NOVEMBRE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nivers" w:cs="Univers" w:ascii="Univers" w:hAnsi="Univers"/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 xml:space="preserve">9-10-11                                  28-29-30  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27-28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 Euros * par participant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arif : 2 475.00 Euros * par particip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espagnol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Tous les séminaires en frança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0.3pt;mso-wrap-distance-left:9.05pt;mso-wrap-distance-right:9.05pt;mso-wrap-distance-top:0pt;mso-wrap-distance-bottom:0pt;margin-top:111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 Extended" w:hAnsi="Univers Extended" w:cs="Univers Extended"/>
                          <w:b/>
                          <w:b/>
                          <w:smallCaps/>
                          <w:spacing w:val="26"/>
                          <w:sz w:val="28"/>
                        </w:rPr>
                      </w:pPr>
                      <w:r>
                        <w:rPr>
                          <w:rFonts w:cs="Univers Extended" w:ascii="Univers Extended" w:hAnsi="Univers Extended"/>
                          <w:b/>
                          <w:smallCaps/>
                          <w:spacing w:val="26"/>
                          <w:sz w:val="28"/>
                        </w:rPr>
                        <w:t>Les cinq modules en trois jours !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nivers" w:hAnsi="Univers" w:cs="Univers"/>
                          <w:b/>
                          <w:b/>
                          <w:smallCaps/>
                          <w:spacing w:val="26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mallCaps/>
                          <w:spacing w:val="26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t>La Mappe</w:t>
                      </w:r>
                      <w:r>
                        <w:rPr>
                          <w:rFonts w:cs="Univers" w:ascii="Univers" w:hAnsi="Univers"/>
                          <w:b/>
                          <w:i/>
                          <w:sz w:val="20"/>
                        </w:rPr>
                        <w:t>Cerveau</w:t>
                      </w: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t>, PrismePensée</w:t>
                      </w:r>
                      <w:r>
                        <w:rPr>
                          <w:rFonts w:cs="Univers" w:ascii="Univers" w:hAnsi="Univers"/>
                          <w:b/>
                          <w:i/>
                          <w:sz w:val="20"/>
                        </w:rPr>
                        <w:t>6</w:t>
                      </w: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t>, Le Cercle</w:t>
                      </w:r>
                      <w:r>
                        <w:rPr>
                          <w:rFonts w:cs="Coronet" w:ascii="Coronet" w:hAnsi="Coronet"/>
                          <w:b/>
                          <w:iCs/>
                          <w:sz w:val="20"/>
                        </w:rPr>
                        <w:t>M</w:t>
                      </w:r>
                      <w:r>
                        <w:rPr>
                          <w:rFonts w:cs="Coronet" w:ascii="Coronet" w:hAnsi="Coronet"/>
                          <w:b/>
                          <w:i/>
                          <w:sz w:val="20"/>
                        </w:rPr>
                        <w:t xml:space="preserve">, </w:t>
                      </w: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t xml:space="preserve"> Raison </w:t>
                      </w:r>
                      <w:r>
                        <w:rPr>
                          <w:b/>
                          <w:i/>
                          <w:sz w:val="20"/>
                        </w:rPr>
                        <w:t>d’ÊTRE,</w:t>
                      </w: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t xml:space="preserve"> Le </w:t>
                      </w:r>
                      <w:r>
                        <w:rPr>
                          <w:rFonts w:cs="Univers" w:ascii="Univers" w:hAnsi="Univers"/>
                          <w:b/>
                          <w:i/>
                          <w:sz w:val="20"/>
                        </w:rPr>
                        <w:t>Penser</w:t>
                      </w: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t>Dauphin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8"/>
                        </w:rPr>
                        <w:t></w:t>
                      </w:r>
                      <w:r>
                        <w:rPr>
                          <w:rFonts w:eastAsia="Univers" w:cs="Univers" w:ascii="Univers" w:hAnsi="Univers"/>
                          <w:b/>
                          <w:color w:val="808080"/>
                          <w:sz w:val="18"/>
                        </w:rPr>
                        <w:t xml:space="preserve">   </w:t>
                      </w:r>
                      <w:r>
                        <w:rPr>
                          <w:rFonts w:cs="Univers Extended" w:ascii="Univers Extended" w:hAnsi="Univers Extended"/>
                          <w:b/>
                          <w:color w:val="808080"/>
                          <w:sz w:val="22"/>
                        </w:rPr>
                        <w:t>FORMATION AMÉRIQUE</w:t>
                      </w:r>
                      <w:r>
                        <w:rPr>
                          <w:rFonts w:cs="Univers" w:ascii="Univers" w:hAnsi="Univers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cs="Univers" w:ascii="Univers" w:hAnsi="Univers"/>
                          <w:b/>
                          <w:color w:val="808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8"/>
                        </w:rPr>
                        <w:t>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808080"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3669"/>
                      </w:tblGrid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>Montréal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>Toro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JANVIER                        FÉVRIER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 MARS                         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        </w:t>
                            </w:r>
                            <w:r>
                              <w:rPr/>
                              <w:t>FÉVRIER                       AV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10-11-12                    28-1-2 (mars)                21-22-23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21-22-23                       4-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" w:hAnsi="Univers" w:cs="Univer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b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16"/>
                              </w:rPr>
                              <w:t>AVRIL                           JUIN                           JUILLET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           </w:t>
                            </w:r>
                            <w:r>
                              <w:rPr/>
                              <w:t>MAI                       SEPT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 xml:space="preserve">25-26-27                         1-2-3                        11-12-13                     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25-26-27                       5-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Univers"/>
                                <w:bCs w:val="false"/>
                              </w:rPr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>JUILLET                        AOÛT</w:t>
                            </w:r>
                            <w:r>
                              <w:rPr/>
                              <w:t xml:space="preserve">                       SEPTEMBRE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" w:hAnsi="Univers" w:cs="Univer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16"/>
                              </w:rPr>
                              <w:t>OCTOBRE                   DÉC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  <w:u w:val="single"/>
                              </w:rPr>
                              <w:t>18-19-20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 xml:space="preserve">                     22-23-24                       19-20-21                 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10-11-12                       5-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           </w:t>
                            </w:r>
                            <w:r>
                              <w:rPr/>
                              <w:t>OCTOBRE                   NOVEMBRE                   DÉCEMBRE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19-20-21                     14-15-16                      12-13-14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Lieu : Centre de formation Groupe Metafor International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$ (CAN) * par participant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$ (CAN) * par participan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français. Ceux soulignés sont en anglais.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angl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  <w:lang w:val="pt-BR"/>
                              </w:rPr>
                              <w:t>Mexico D.F.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" w:hAnsi="Univers" w:cs="Univer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b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16"/>
                              </w:rPr>
                              <w:t xml:space="preserve">MARS                                         JUIN  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JUIL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7-8-9                                         8-9-10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6-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$ (US) * par participant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$ (US) * par particip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espagnol.</w:t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espagno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eastAsia="Wingdings" w:cs="Univers" w:ascii="Univers" w:hAnsi="Univers"/>
                          <w:b/>
                          <w:color w:val="808080"/>
                          <w:sz w:val="16"/>
                        </w:rPr>
                        <w:t></w:t>
                      </w:r>
                      <w:r>
                        <w:rPr>
                          <w:rFonts w:eastAsia="Univers" w:cs="Univers" w:ascii="Univers" w:hAnsi="Univers"/>
                          <w:b/>
                          <w:color w:val="808080"/>
                          <w:sz w:val="16"/>
                        </w:rPr>
                        <w:t xml:space="preserve">   </w:t>
                      </w:r>
                      <w:r>
                        <w:rPr>
                          <w:rFonts w:cs="Univers" w:ascii="Univers" w:hAnsi="Univers"/>
                          <w:b/>
                          <w:color w:val="808080"/>
                          <w:sz w:val="16"/>
                        </w:rPr>
                        <w:t xml:space="preserve">FORMATION EUROPE   </w:t>
                      </w:r>
                      <w:r>
                        <w:rPr>
                          <w:rFonts w:eastAsia="Wingdings" w:cs="Univers" w:ascii="Univers" w:hAnsi="Univers"/>
                          <w:b/>
                          <w:color w:val="808080"/>
                          <w:sz w:val="16"/>
                        </w:rPr>
                        <w:t></w:t>
                      </w:r>
                    </w:p>
                    <w:tbl>
                      <w:tblPr>
                        <w:tblW w:w="10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4089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>Paris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Heading4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Lausann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</w:t>
                            </w:r>
                            <w:r>
                              <w:rPr/>
                              <w:t xml:space="preserve">FÉVRIER            AVRIL                  JUIN                 NOVEMBRE 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</w:t>
                            </w:r>
                            <w:r>
                              <w:rPr/>
                              <w:t>FÉVRIER                  MAI              SEPT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7-8-9           11-12-13             20-21-22               21-22-23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 xml:space="preserve">À déterminer         À déterminer       À déterminer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  Euros * par participant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 Euros * par particip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français.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franç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Heading5"/>
                              <w:spacing w:before="180" w:after="0"/>
                              <w:rPr/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Madrid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>Brux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                 </w:t>
                            </w:r>
                            <w:r>
                              <w:rPr/>
                              <w:t>MAI                                     NOVEMBRE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JU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 xml:space="preserve">9-10-11                                  28-29-30  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27-28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 Euros * par participant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arif : 2 475.00 Euros * par particip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espagnol.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ous les séminaires en frança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Extended">
    <w:charset w:val="00"/>
    <w:family w:val="swiss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cs="Arial"/>
      <w:smallCap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/>
    <w:rPr>
      <w:rFonts w:ascii="Univers" w:hAnsi="Univers" w:cs="Univers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dmin@metafor.ca" TargetMode="External"/><Relationship Id="rId5" Type="http://schemas.openxmlformats.org/officeDocument/2006/relationships/hyperlink" Target="mailto:admin@metafor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07:00Z</dcterms:created>
  <dc:creator>Metafor</dc:creator>
  <dc:description/>
  <dc:language>en-US</dc:language>
  <cp:lastModifiedBy>Charles Boulos</cp:lastModifiedBy>
  <cp:lastPrinted>2004-11-10T18:49:00Z</cp:lastPrinted>
  <dcterms:modified xsi:type="dcterms:W3CDTF">2004-12-03T18:32:00Z</dcterms:modified>
  <cp:revision>10</cp:revision>
  <dc:subject/>
  <dc:title/>
</cp:coreProperties>
</file>