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eorgia;Times" w:hAnsi="Georgia;Times" w:cs="Georgia;Times"/>
          <w:b/>
          <w:b/>
          <w:sz w:val="32"/>
        </w:rPr>
      </w:pPr>
      <w:r>
        <w:rPr>
          <w:rFonts w:cs="Georgia;Times" w:ascii="Georgia;Times" w:hAnsi="Georgia;Times"/>
          <w:b/>
          <w:sz w:val="32"/>
        </w:rPr>
        <w:t>BULLETIN D’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eorgia;Times" w:hAnsi="Georgia;Times" w:cs="Georgia;Times"/>
          <w:b/>
          <w:b/>
          <w:sz w:val="32"/>
        </w:rPr>
      </w:pPr>
      <w:r>
        <w:rPr>
          <w:rFonts w:cs="Georgia;Times" w:ascii="Georgia;Times" w:hAnsi="Georgia;Times"/>
          <w:b/>
          <w:sz w:val="32"/>
        </w:rPr>
        <w:t>PROJET PARRAINAGE</w:t>
      </w:r>
    </w:p>
    <w:p>
      <w:pPr>
        <w:pStyle w:val="Normal"/>
        <w:rPr>
          <w:rFonts w:ascii="Georgia;Times" w:hAnsi="Georgia;Times" w:cs="Georgia;Times"/>
          <w:b/>
          <w:b/>
          <w:sz w:val="24"/>
        </w:rPr>
      </w:pPr>
      <w:r>
        <w:rPr>
          <w:rFonts w:cs="Georgia;Times" w:ascii="Georgia;Times" w:hAnsi="Georgia;Times"/>
          <w:b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eastAsia="Georgia;Times" w:cs="Georgia;Times" w:ascii="Georgia;Times" w:hAnsi="Georgia;Times"/>
          <w:sz w:val="24"/>
        </w:rPr>
        <w:t xml:space="preserve"> </w:t>
      </w:r>
      <w:r>
        <w:rPr>
          <w:rFonts w:cs="Georgia;Times" w:ascii="Georgia;Times" w:hAnsi="Georgia;Times"/>
          <w:sz w:val="24"/>
        </w:rPr>
        <w:t>Madame : Evelyne REVELLAT</w:t>
        <w:tab/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Georgia;Times" w:ascii="Georgia;Times" w:hAnsi="Georgia;Times"/>
          <w:sz w:val="24"/>
        </w:rPr>
        <w:t xml:space="preserve"> Mademoiselle</w:t>
        <w:tab/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Georgia;Times" w:ascii="Georgia;Times" w:hAnsi="Georgia;Times"/>
          <w:sz w:val="24"/>
        </w:rPr>
        <w:t xml:space="preserve"> Monsieur</w:t>
        <w:tab/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Nom :</w:t>
        <w:tab/>
        <w:t>Revellat</w:t>
        <w:tab/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Nom de jeune fille : Stropiano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Prénom : Evelyne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Adresse personnelle : 7 rue Eynette – 91460 Marcoussis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e-mail : revellat@khepri.biz</w:t>
      </w:r>
    </w:p>
    <w:p>
      <w:pPr>
        <w:pStyle w:val="Normal"/>
        <w:rPr/>
      </w:pPr>
      <w:r>
        <w:rPr>
          <w:rFonts w:cs="Georgia;Times" w:ascii="Georgia;Times" w:hAnsi="Georgia;Times"/>
          <w:sz w:val="24"/>
        </w:rPr>
        <w:t xml:space="preserve">Merci de préciser s’il s’agit de votre email : </w:t>
      </w:r>
      <w:r>
        <w:rPr>
          <w:rFonts w:cs="Georgia;Times" w:ascii="Georgia;Times" w:hAnsi="Georgia;Times"/>
          <w:b/>
          <w:sz w:val="24"/>
        </w:rPr>
        <w:t>X professionnel</w:t>
      </w:r>
      <w:r>
        <w:rPr>
          <w:rFonts w:cs="Georgia;Times" w:ascii="Georgia;Times" w:hAnsi="Georgia;Times"/>
          <w:sz w:val="24"/>
        </w:rPr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Georgia;Times" w:ascii="Georgia;Times" w:hAnsi="Georgia;Times"/>
          <w:sz w:val="24"/>
        </w:rPr>
        <w:t xml:space="preserve"> personnel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cs="Georgia;Times" w:ascii="Georgia;Times" w:hAnsi="Georgia;Times"/>
          <w:sz w:val="24"/>
        </w:rPr>
        <w:t> </w:t>
      </w:r>
      <w:r>
        <w:rPr>
          <w:rFonts w:cs="Georgia;Times" w:ascii="Georgia;Times" w:hAnsi="Georgia;Times"/>
          <w:sz w:val="24"/>
        </w:rPr>
        <w:t>: 01 69 63 36 56</w:t>
      </w:r>
    </w:p>
    <w:p>
      <w:pPr>
        <w:pStyle w:val="Normal"/>
        <w:rPr/>
      </w:pPr>
      <w:r>
        <w:rPr>
          <w:rFonts w:cs="Georgia;Times" w:ascii="Georgia;Times" w:hAnsi="Georgia;Times"/>
          <w:sz w:val="24"/>
        </w:rPr>
        <w:t xml:space="preserve">Merci de préciser s’il s’agit de votre téléphone : </w:t>
      </w:r>
      <w:r>
        <w:rPr>
          <w:rFonts w:cs="Georgia;Times" w:ascii="Georgia;Times" w:hAnsi="Georgia;Times"/>
          <w:b/>
          <w:sz w:val="24"/>
        </w:rPr>
        <w:t>X professionnel</w:t>
      </w:r>
      <w:r>
        <w:rPr>
          <w:rFonts w:cs="Georgia;Times" w:ascii="Georgia;Times" w:hAnsi="Georgia;Times"/>
          <w:sz w:val="24"/>
        </w:rPr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Georgia;Times" w:ascii="Georgia;Times" w:hAnsi="Georgia;Times"/>
          <w:sz w:val="24"/>
        </w:rPr>
        <w:t xml:space="preserve"> personnel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tél. portable : 06 60 47 71 64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Promotion : 1991</w:t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  <w:t>Cursus à Grenoble Ecole de Management (Sup de Co, Mastère, Formacadre, alternance, année césure …). Veuillez préciser votre majeure et filière.</w:t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Sup de Co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  <w:t>Expériences professionnelles :</w:t>
      </w:r>
    </w:p>
    <w:p>
      <w:pPr>
        <w:pStyle w:val="Normal"/>
        <w:tabs>
          <w:tab w:val="clear" w:pos="708"/>
          <w:tab w:val="left" w:pos="1515" w:leader="none"/>
        </w:tabs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ab/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99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;Times" w:hAnsi="Georgia;Times" w:cs="Georgia;Times"/>
                <w:b/>
                <w:b/>
                <w:sz w:val="24"/>
              </w:rPr>
            </w:pPr>
            <w:r>
              <w:rPr>
                <w:rFonts w:cs="Georgia;Times" w:ascii="Georgia;Times" w:hAnsi="Georgia;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;Times" w:hAnsi="Georgia;Times" w:cs="Georgia;Times"/>
                <w:b/>
                <w:b/>
                <w:sz w:val="24"/>
              </w:rPr>
            </w:pPr>
            <w:r>
              <w:rPr>
                <w:rFonts w:cs="Georgia;Times" w:ascii="Georgia;Times" w:hAnsi="Georgia;Times"/>
                <w:b/>
                <w:sz w:val="24"/>
              </w:rPr>
              <w:t>DATES</w:t>
            </w:r>
          </w:p>
          <w:p>
            <w:pPr>
              <w:pStyle w:val="Normal"/>
              <w:jc w:val="center"/>
              <w:rPr>
                <w:rFonts w:ascii="Georgia;Times" w:hAnsi="Georgia;Times" w:cs="Georgia;Times"/>
                <w:b/>
                <w:b/>
                <w:sz w:val="24"/>
              </w:rPr>
            </w:pPr>
            <w:r>
              <w:rPr>
                <w:rFonts w:cs="Georgia;Times" w:ascii="Georgia;Times" w:hAnsi="Georgia;Time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eorgia;Times" w:hAnsi="Georgia;Times" w:cs="Georgia;Times"/>
                <w:b/>
                <w:b/>
                <w:sz w:val="24"/>
              </w:rPr>
            </w:pPr>
            <w:r>
              <w:rPr>
                <w:rFonts w:cs="Georgia;Times" w:ascii="Georgia;Times" w:hAnsi="Georgia;Times"/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;Times" w:hAnsi="Georgia;Times" w:cs="Georgia;Times"/>
                <w:b/>
                <w:b/>
                <w:sz w:val="24"/>
              </w:rPr>
            </w:pPr>
            <w:r>
              <w:rPr>
                <w:rFonts w:cs="Georgia;Times" w:ascii="Georgia;Times" w:hAnsi="Georgia;Times"/>
                <w:b/>
                <w:sz w:val="24"/>
              </w:rPr>
              <w:t>POSTES OCCU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;Times" w:hAnsi="Georgia;Times" w:cs="Georgia;Times"/>
                <w:b/>
                <w:b/>
                <w:sz w:val="24"/>
              </w:rPr>
            </w:pPr>
            <w:r>
              <w:rPr>
                <w:rFonts w:cs="Georgia;Times" w:ascii="Georgia;Times" w:hAnsi="Georgia;Times"/>
                <w:b/>
                <w:sz w:val="24"/>
              </w:rPr>
              <w:t>ENTREPRIS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;Times" w:hAnsi="Georgia;Times" w:cs="Georgia;Times"/>
                <w:b/>
                <w:b/>
                <w:sz w:val="24"/>
              </w:rPr>
            </w:pPr>
            <w:r>
              <w:rPr>
                <w:rFonts w:cs="Georgia;Times" w:ascii="Georgia;Times" w:hAnsi="Georgia;Times"/>
                <w:b/>
                <w:sz w:val="24"/>
              </w:rPr>
              <w:t>SECTEUR D’ACTIVI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b/>
                <w:b/>
                <w:sz w:val="24"/>
              </w:rPr>
            </w:pPr>
            <w:r>
              <w:rPr>
                <w:rFonts w:cs="Georgia;Times" w:ascii="Georgia;Times" w:hAnsi="Georgia;Times"/>
                <w:b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  <w:t>Dates du poste actuel : Octobre 2003</w:t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oach et Formatrice</w:t>
            </w:r>
          </w:p>
          <w:p>
            <w:pPr>
              <w:pStyle w:val="Heading1"/>
              <w:rPr/>
            </w:pPr>
            <w:r>
              <w:rPr/>
              <w:t xml:space="preserve">en managemen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jc w:val="center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hép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  <w:t>Conseil en management</w:t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  <w:t>Relations humaines en entrepri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  <w:p>
            <w:pPr>
              <w:pStyle w:val="Normal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;Times" w:hAnsi="Georgia;Times" w:cs="Georgia;Times"/>
                <w:sz w:val="24"/>
              </w:rPr>
            </w:pPr>
            <w:r>
              <w:rPr>
                <w:rFonts w:cs="Georgia;Times" w:ascii="Georgia;Times" w:hAnsi="Georgia;Times"/>
                <w:sz w:val="24"/>
              </w:rPr>
            </w:r>
          </w:p>
        </w:tc>
      </w:tr>
    </w:tbl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Expériences à l’international, lesquelles ?: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  <w:t>Centres d’intérêts et loisirs :</w:t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Le développement personnel – Développement des potentiels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Sport : Ski - Voile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/>
      </w:pPr>
      <w:r>
        <w:rPr>
          <w:rFonts w:cs="Georgia;Times" w:ascii="Georgia;Times" w:hAnsi="Georgia;Times"/>
          <w:sz w:val="24"/>
          <w:u w:val="single"/>
        </w:rPr>
        <w:t>Participation à une association de l’école ?</w:t>
      </w:r>
      <w:r>
        <w:rPr>
          <w:rFonts w:cs="Georgia;Times" w:ascii="Georgia;Times" w:hAnsi="Georgia;Times"/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</w:t>
      </w:r>
      <w:r>
        <w:rPr>
          <w:rFonts w:cs="Georgia;Times" w:ascii="Georgia;Times" w:hAnsi="Georgia;Times"/>
          <w:sz w:val="24"/>
        </w:rPr>
        <w:t xml:space="preserve"> oui</w:t>
        <w:tab/>
        <w:tab/>
      </w:r>
      <w:r>
        <w:rPr>
          <w:rFonts w:eastAsia="Symbol" w:cs="Symbol" w:ascii="Symbol" w:hAnsi="Symbol"/>
          <w:sz w:val="24"/>
        </w:rPr>
        <w:t></w:t>
      </w:r>
      <w:r>
        <w:rPr>
          <w:rFonts w:cs="Georgia;Times" w:ascii="Georgia;Times" w:hAnsi="Georgia;Times"/>
          <w:sz w:val="24"/>
        </w:rPr>
        <w:t xml:space="preserve"> non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Laquelle ou lesquelles? Et quelle(s) année(s) ?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Postes occupés et projets entrepris :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Chef de produit marketing chez HP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Chargée de recrutement chez HP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Responsable Ressources humaines chez Etam (société de Prêt à porter)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Créateur d’une société en communication pendant 4 ans de 2000 à 2004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Parallèlement 3 années consacrées à ma formation pour devenir coach et consultante en management……………………………………………………………………………………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 xml:space="preserve">Nouveau projet démarré avec 2 autres associés : Création de la Société </w:t>
      </w:r>
      <w:r>
        <w:rPr>
          <w:rFonts w:cs="Verdana" w:ascii="Verdana" w:hAnsi="Verdana"/>
          <w:b/>
        </w:rPr>
        <w:t>KHEPRI</w:t>
        <w:br/>
      </w:r>
      <w:r>
        <w:rPr>
          <w:rFonts w:cs="Verdana" w:ascii="Verdana" w:hAnsi="Verdana"/>
          <w:i/>
        </w:rPr>
        <w:t>Coaching et formation en management</w:t>
        <w:br/>
        <w:t>Diagnostic et Solutions en Relations Humaines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  <w:t>Vous voulez parrainer un ou plusieurs étudiants en fonction de : (une seule réponse possible) :</w:t>
      </w:r>
    </w:p>
    <w:p>
      <w:pPr>
        <w:pStyle w:val="Normal"/>
        <w:rPr>
          <w:rFonts w:ascii="Georgia;Times" w:hAnsi="Georgia;Times" w:cs="Georgia;Times"/>
          <w:sz w:val="24"/>
          <w:u w:val="single"/>
        </w:rPr>
      </w:pPr>
      <w:r>
        <w:rPr>
          <w:rFonts w:cs="Georgia;Times" w:ascii="Georgia;Times" w:hAnsi="Georgia;Times"/>
          <w:sz w:val="24"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eastAsia="Georgia;Times" w:cs="Georgia;Times" w:ascii="Georgia;Times" w:hAnsi="Georgia;Times"/>
          <w:sz w:val="24"/>
        </w:rPr>
        <w:t xml:space="preserve"> </w:t>
      </w:r>
      <w:r>
        <w:rPr>
          <w:rFonts w:cs="Georgia;Times" w:ascii="Georgia;Times" w:hAnsi="Georgia;Times"/>
          <w:sz w:val="24"/>
        </w:rPr>
        <w:t>Son associatio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eastAsia="Georgia;Times" w:cs="Georgia;Times" w:ascii="Georgia;Times" w:hAnsi="Georgia;Times"/>
          <w:sz w:val="24"/>
        </w:rPr>
        <w:t xml:space="preserve"> </w:t>
      </w:r>
      <w:r>
        <w:rPr>
          <w:rFonts w:cs="Georgia;Times" w:ascii="Georgia;Times" w:hAnsi="Georgia;Times"/>
          <w:sz w:val="24"/>
        </w:rPr>
        <w:t>Votre parcours à l’école</w:t>
      </w:r>
    </w:p>
    <w:p>
      <w:pPr>
        <w:pStyle w:val="Heading2"/>
        <w:rPr/>
      </w:pPr>
      <w:r>
        <w:rPr/>
        <w:t>X Son projet professionnel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eastAsia="Georgia;Times" w:cs="Georgia;Times" w:ascii="Georgia;Times" w:hAnsi="Georgia;Times"/>
          <w:sz w:val="24"/>
        </w:rPr>
        <w:t xml:space="preserve"> </w:t>
      </w:r>
      <w:r>
        <w:rPr>
          <w:rFonts w:cs="Georgia;Times" w:ascii="Georgia;Times" w:hAnsi="Georgia;Times"/>
          <w:sz w:val="24"/>
        </w:rPr>
        <w:t>Centres d’intérêts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</w:t>
      </w:r>
      <w:r>
        <w:rPr>
          <w:rFonts w:eastAsia="Georgia;Times" w:cs="Georgia;Times" w:ascii="Georgia;Times" w:hAnsi="Georgia;Times"/>
          <w:sz w:val="24"/>
        </w:rPr>
        <w:t xml:space="preserve"> </w:t>
      </w:r>
      <w:r>
        <w:rPr>
          <w:rFonts w:cs="Georgia;Times" w:ascii="Georgia;Times" w:hAnsi="Georgia;Times"/>
          <w:sz w:val="24"/>
        </w:rPr>
        <w:t xml:space="preserve">Autres : à préciser :…………………………………………………………………………… 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Combien d’étudiants êtes-vous prêt à parrainer ?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……</w:t>
      </w:r>
      <w:r>
        <w:rPr>
          <w:rFonts w:cs="Georgia;Times" w:ascii="Georgia;Times" w:hAnsi="Georgia;Times"/>
          <w:sz w:val="24"/>
        </w:rPr>
        <w:t>2………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Fait à …Marcoussis…………………………….</w:t>
        <w:tab/>
        <w:tab/>
        <w:t>le…27/10/04……………………</w:t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</w:r>
    </w:p>
    <w:p>
      <w:pPr>
        <w:pStyle w:val="Normal"/>
        <w:rPr>
          <w:rFonts w:ascii="Georgia;Times" w:hAnsi="Georgia;Times" w:cs="Georgia;Times"/>
          <w:sz w:val="24"/>
        </w:rPr>
      </w:pPr>
      <w:r>
        <w:rPr>
          <w:rFonts w:cs="Georgia;Times" w:ascii="Georgia;Times" w:hAnsi="Georgia;Times"/>
          <w:sz w:val="24"/>
        </w:rPr>
        <w:t>Signature : Evelyne Revellat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386205" cy="862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386205" cy="8629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86360" cy="86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8pt;width:109.1pt;height:67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;Times" w:hAnsi="Georgia;Times" w:cs="Georgia;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;Times" w:hAnsi="Georgia;Times" w:cs="Georgia;Times"/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16:00Z</dcterms:created>
  <dc:creator>Grenoble-EM</dc:creator>
  <dc:description/>
  <dc:language>en-US</dc:language>
  <cp:lastModifiedBy>GS</cp:lastModifiedBy>
  <dcterms:modified xsi:type="dcterms:W3CDTF">2004-10-27T09:25:00Z</dcterms:modified>
  <cp:revision>3</cp:revision>
  <dc:subject/>
  <dc:title>BULLETIN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0200249</vt:r8>
  </property>
  <property fmtid="{D5CDD505-2E9C-101B-9397-08002B2CF9AE}" pid="3" name="_AuthorEmail">
    <vt:lpwstr>celine.semecas@grenoble-em.com</vt:lpwstr>
  </property>
  <property fmtid="{D5CDD505-2E9C-101B-9397-08002B2CF9AE}" pid="4" name="_AuthorEmailDisplayName">
    <vt:lpwstr>Céline SEMECAS</vt:lpwstr>
  </property>
  <property fmtid="{D5CDD505-2E9C-101B-9397-08002B2CF9AE}" pid="5" name="_EmailSubject">
    <vt:lpwstr>parrainage</vt:lpwstr>
  </property>
  <property fmtid="{D5CDD505-2E9C-101B-9397-08002B2CF9AE}" pid="6" name="_ReviewingToolsShownOnce">
    <vt:lpwstr/>
  </property>
</Properties>
</file>