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rogramme de thérapie cognitive basée sur la pleine conscience.  Note 5.6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Instructions complémentaires sur l’espace de respiration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 Faire face »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orsque vous êtes troublé par une situation, des pensées ou des sentiments 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ne minute de pleine conscience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bservez la situation du moment, prenez conscience et identifiez vos émotions et sentiments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ur bien les identifier, vous pouvez vous dire intérieurement : « Je ressens de la colère », ou « Je suis envahi de tristesse », « Je me sens angoissé » …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u encore mieux : il y a là de la colère ; de la tristesse ; de l’angoisse ; 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otez aussi les pensées qui vous traversent et recadrez-les en vous disant par exemple : « Ce sont de vieux souvenirs » ou « Ce sont les pensées habituelles », 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t enfin, portez votre attention sur vos sensations corporelles en vous disant : « Voilà, je ressens telle et telle sensation en ce moment »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ne minute de focalisation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éorienter alors doucement toute votre attention sur la respiration, comme à une ancre de sécurité, à votre « maison » de pleine conscience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nissez-vous de façon intense à cette respiration, en la suivant tout au long de l’inspiration et tout au long de l’expiration, en observant tout son trajet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Une minute d’élargissement et d’accueil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largissez alors progressivement votre conscience au corps, à la posture, et notamment aux sensations éventuelles d’inconfort ou de tension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espirez alors dans ces sensations et observer leurs variations avec cette respiration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ous pouvez aussi vous dire intérieurement une phrase d’acceptation, comme : « Quoi que ce soit, ça va. Je ressens juste ce qui est là, ici et maintenant »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nglobez aussi en conscience tout le reste du corps ; Intéressez-vous particulièrement à votre expression faciale, et voyez si vous pouvez l’ajuster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Vous pouvez alors élargir votre conscience de diverses façons : dans l’ouverture du corps, dans la respiration, dans le temps, dans l’espace, etc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Accueillez alors les diverses façons possibles de vous adapter à la situation difficile, en vous ouvrant à toutes celles qui peuvent nous venir intuitivement à l’esprit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Elargissez enfin la conscience à l’ensemble des autres sensations, puis ouvrez lentement les yeux afin de reprendre contact avec l’entourage et de vous mobiliser dans l’action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dapté de SEGAL, WILLIAMS &amp; TEASDALE : La thérapie cognitive basée sur la pleine conscience pour la dépression. Ed De Boeck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15:00Z</dcterms:created>
  <dc:creator>ptit gilou</dc:creator>
  <dc:description/>
  <cp:keywords/>
  <dc:language>en-US</dc:language>
  <cp:lastModifiedBy>Gilles</cp:lastModifiedBy>
  <cp:lastPrinted>2012-02-02T21:25:00Z</cp:lastPrinted>
  <dcterms:modified xsi:type="dcterms:W3CDTF">2012-02-02T20:25:00Z</dcterms:modified>
  <cp:revision>5</cp:revision>
  <dc:subject/>
  <dc:title/>
</cp:coreProperties>
</file>