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’ensemble du texte est protégé par les droits d’auteurs à la Scam Velasquez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La copie privée est permise, mais uniquement pour une utilisation personnell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jc w:val="center"/>
        <w:rPr>
          <w:rFonts w:eastAsia="Times New Roman"/>
          <w:color w:val="000000"/>
          <w:sz w:val="36"/>
          <w:szCs w:val="36"/>
          <w:lang w:val="fr-FR" w:eastAsia="ar-SA"/>
        </w:rPr>
      </w:pPr>
      <w:r>
        <w:rPr>
          <w:rFonts w:eastAsia="Times New Roman"/>
          <w:color w:val="000000"/>
          <w:sz w:val="36"/>
          <w:szCs w:val="36"/>
          <w:lang w:val="fr-FR" w:eastAsia="ar-SA"/>
        </w:rPr>
        <w:t>Retrouver le goût de la vi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jc w:val="center"/>
        <w:rPr>
          <w:rFonts w:eastAsia="Times New Roman"/>
          <w:color w:val="000000"/>
          <w:sz w:val="32"/>
          <w:szCs w:val="32"/>
          <w:lang w:val="fr-FR" w:eastAsia="ar-SA"/>
        </w:rPr>
      </w:pPr>
      <w:r>
        <w:rPr>
          <w:rFonts w:eastAsia="Times New Roman"/>
          <w:color w:val="000000"/>
          <w:sz w:val="32"/>
          <w:szCs w:val="32"/>
          <w:lang w:val="fr-FR" w:eastAsia="ar-SA"/>
        </w:rPr>
        <w:t>Comment sortir d'une période dépressiv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jc w:val="center"/>
        <w:rPr>
          <w:rFonts w:eastAsia="Times New Roman"/>
          <w:color w:val="000000"/>
          <w:sz w:val="32"/>
          <w:szCs w:val="32"/>
          <w:lang w:val="fr-FR" w:eastAsia="ar-SA"/>
        </w:rPr>
      </w:pPr>
      <w:r>
        <w:rPr>
          <w:rFonts w:eastAsia="Times New Roman"/>
          <w:color w:val="000000"/>
          <w:sz w:val="32"/>
          <w:szCs w:val="32"/>
          <w:lang w:val="fr-FR" w:eastAsia="ar-SA"/>
        </w:rPr>
        <w:t>composition du CD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1 : respiration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 : respiration thoraciqu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2 : respiration abdominal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3 : expiration des tension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4 : le corps respir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5 : ancrage et retour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2 : relaxation de Schultz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6 : calme et tranquille, détent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7 : sensation de chaleur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8 : circulation et respiration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9 : plexus chaud et front frai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3 : observer émotions et pensée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0 : conscience corporelle et sensoriell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1 :  images rapide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2 : images émotionnelles rapide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3 : thèmes de réflexion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4 : pensées alternative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4 : préparation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5 : perfection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6 : vision de soi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7 : vie social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8 : perceptions émotionnelle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5 : souvenir agréable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19 : perceptions sensorielle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20 : souvenir de perceptions sensorielles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sz w:val="28"/>
          <w:szCs w:val="28"/>
          <w:lang w:val="fr-FR" w:eastAsia="ar-SA"/>
        </w:rPr>
      </w:pPr>
      <w:r>
        <w:rPr>
          <w:rFonts w:eastAsia="Times New Roman"/>
          <w:color w:val="000000"/>
          <w:sz w:val="28"/>
          <w:szCs w:val="28"/>
          <w:lang w:val="fr-FR" w:eastAsia="ar-SA"/>
        </w:rPr>
        <w:t>Etape 6 : endroit quotidien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21 : visualisation d'un endroit quotidien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  <w:t>Piste 22 : perceptions dans le quotidien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/>
          <w:color w:val="000000"/>
          <w:lang w:val="fr-FR" w:eastAsia="ar-SA"/>
        </w:rPr>
      </w:pPr>
      <w:r>
        <w:rPr>
          <w:rFonts w:eastAsia="Times New Roman"/>
          <w:color w:val="000000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fr-FR" w:eastAsia="ar-SA"/>
        </w:rPr>
      </w:pPr>
      <w:r>
        <w:rPr>
          <w:rFonts w:eastAsia="Times New Roman"/>
          <w:color w:val="000000"/>
          <w:sz w:val="30"/>
          <w:szCs w:val="30"/>
          <w:lang w:val="fr-FR" w:eastAsia="ar-SA"/>
        </w:rPr>
        <w:t>Etape n° 1 : respiration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 CD est consacré à divers apprentissages permettant d'accompagner la fin d'un passage dépressif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n écoute n'est pas indiquée en phase d'épuisement profond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première étape est consacrée à l’apprentissage d'une méthode de relaxation par la respiratio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sseyez-vous confortablement et installez-vous bie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Nous allons commencer par prendre conscience de la différence entre les respirations thoraciques et abdominal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d’abord tranquillement votre respiration, telle qu’elle se fait naturellem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-la sans bouger, sans chercher ni à l’amplifier ni à la contrôle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ortez toute votre attention sur la cage thoracique, c'est-à-dire l’ensemble des côtes qui entourent les poumons, et observez les mouvements des côtes sur le devant du thorax, sur les côtés, puis en arriè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respiration se réalise automatiquement, naturellement, libre et tranquil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aintenant, placez votre attention au niveau du ventre : le sentez-vous bouger ?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Que se passe-t-il à l’inspiration ? Et à l’expiration ?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 A présent, vous allez placer les 2 mains devant la poitrine, juste au dessus des seins, ou sur les sein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idez lentement l’air des poumons, en expira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maintenant inspirez et gonflez la poitrine de telle façon que les deux mains soient repoussé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respiration peut être très lente et profond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de nouveau doucement, gardez les poumons vides 2 secondes puis inspirez lentement en poussant vos mains en ava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rrêtez-vous de nouveau les poumons pleins pendant encore 2 secondes et expirez à nouveau, lentement ; repos 2 second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 tranquillement ; Repos 2 secondese et faites un nouveau cycle à votre rythme, mais toujours très lentem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lacez maintenant les mains de chaque côté du thorax : la paume de la main droite est sous l’aisselle droite, et la paume de la main gauche sous l’aisselle gauch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lentement, gardez les poumons vides 2 secondes puis inspirez en repoussant vos deux mains vers l’extérieu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à nouveau doucement, gardez les poumons vides, puis inspirez lentement en écartant vos mains l’une de l’aut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Gardez les poumons pleins 2 secondes et recommençez un cycle à votre rythm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ncore une fois, expirez lentement. Repos 2 secondes ; Inspirez doucement ; Repo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encore un nouveau cycle à votre rythm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  2è piste  ----------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lacez maintenant les deux mains un peu plus bas, toujours de chaque côté du thorax, au niveau des dernières côtes, et procédez comme précédemm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tranquillement, les deux mains se rapprochent. Repos. Puis inspirez en repoussant les deux mains. Repo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ncore une fois, expirez lentement ; repos ; Inspirez doucement ; Repo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encore un cycle à votre rythm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enfin, placez maintenant vos deux mains sur l’abdomen, l’une au dessus du nombril et l’autre en dessou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, videz complètement l’air de vos poumons, et rentrez le vent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 maintenant en repoussant vos mains en avant, avec votre vent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lentement, le ventre se rentre. Repo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, gonflez votre ventre comme un ballon. Repo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Concentrez-vous bien et faites encore deux cycles à votre rythme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nfin, vous maintenant placer votre main droite devant la poitrine entre les deux seins, la main gauche reste sur le nombril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Nous allons effectuer des mouvements contraires au niveau thoracique et abdominal : nous commencerons par gonfler la poitrine en rentrant le ventr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llons-y : inspirez lentement en gonflant la poitrine et en rentrant le vent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Gardez l’air quelques secondes, puis expirez en vidant le thorax. Repo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, gonflez la poitrine, rentrez le ventre. Repos. Soufflez. Repo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encore 1 cycle à votre rythme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aintenant, tout en gardant les mains dans la même position, vous allez faire l'inverse, c'est à dire inspirer en gonflant le ventre, mais sans bouger le thorax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êtes prêt ? Allons-y : expirez lentement, soufflez et rentrez le ventre. Repo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 maintenant en gonflant seulement le ventre. Repo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ncore une fois : expirez doucement, rentrez bien le ventre. Repo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uis inspirez et gonflez le vent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encore un cycle à votre rythm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  3è piste  ----------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our finir, placez vos deux mains sur vos genoux et détendez bien les épaul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aissez maintenant votre respiration se faire spontanément, ne la contrôlez plus du tou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pouvez même fermer les yeux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cette respiration qui se fait naturellement, automatiquement, libre et tranquill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dites-vous intérieurement : « Ma respiration est libre et tranquille »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ites-le en vous-mêm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ans quelques instants, vous allez respirer amplement, puis expirer rapidement comme si vous soupiriez de soulagem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llez-y, soulevez bien la poitrine et le ventre, gonflez les poumons au maximum. Maintenant, bloquez l’air quelques secondes, et laissez redescendre, expirez en relâchant tous les muscl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K, maintenant respirez normalement, le ventre bouge calmem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Nous allons recommencer en observant les tensions musculaires dans les bras, les épaules et la tête à l'inspiration et en les relâchant à l'expiratio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llons-y : encore une bonne inspiration, maintenez l’air, observez les tensions, et une expiration comme un soupir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elâchez les tensions. Détendez-vous complètem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a respiration redevient lente, régulière, paisib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Une dernière fois, vous allez expirez tous vos soucis et vos stress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, maintenez, et expirez toutes ces tensions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xpirez ces soucis loin, loin de vous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maintenant le souffle à l'entrée des narin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'air qui rentre et qui ressor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a fraîcheur à l'entrée et la tièdeur à la sorti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e rythme naturel du souffl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bien cette fraîcheur à l'entrée des narin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la sentez encore à l'arrière de la gorg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vous la suivez maintenant dans la trachée, dans les bronches, jusque dans les deux poumon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  4è piste  -----------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respiration est libre et tranquill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s poumons se dilatent à l'inspiration et se recentrent à l'expiratio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tout le thorax qui s'ouvre, puis se détend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votre thorax vit et respir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comme ce mouvement fait aussi doucement bouger vos épaule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lles se dilatent à l'inspiration et se recentrent à l'expiratio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s deux épaules respirent elles aussi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se mouvement diffuse à présent dans les deux bra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, faites comme si vos deux bras respirai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ls se dilatent et se recentr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les mains respirent, elles aussi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aintenant, observez dans son ensemble toute cette partie haute du corp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e thorax, les épaules, les bras, le cou et la têt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ls s'ouvrent à l'inspiration et se détendent à l'expiratio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le haut du corps respir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tre ventre bouge doucement avec votre respiratio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à présent, imaginez, faites comme si vos deux jambes elles aussi respirai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lles se dilatent et se recentrent à chaque respiratio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es deux jambes respirent, dans leur ensembl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Jusqu'à la plante des pied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le corps respire maintena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le corps dans son ensembl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le corps respire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ites-vous intérieurement : "Tout mon corps respire", dites-le en vous-même.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-------- 5è piste --------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maintenant votre état de détente, et choisissez un ou deux mots qui le reflètent : lesquels choisiriez-vous ?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iriez-vous détente, calme, relax, paix, bien-être, tranquille ? Choisissez un mot ou deux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 chaque expiration, dites-vous maintenant en vous-même le mot ou les mots que vous avez choisi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Observez une dernière fois le souffle à  l'entrée des narin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a fraîcheur à l'entrée des narin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prononcez encore une fois intérieurement les mots que vous avez choisi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A présent, vous allez progressivement revenir à votre état de tonus normal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ougez tout d’abord doucement vos doigts, les mains, les orteils, les pied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 un peu plus amplement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irez progressivement vos bras, vos jambes, tout votre corp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quand vous voudrez, vous pourrez ouvrir les yeux et reprendre contact avec l’entourage.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pourrez vous relever tranquillement, en gardant en vous tout le bénéfice de cette relaxation.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Etape n° 2 : relaxation de Schultz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-------- 6è piste --------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ette deuxième étape présente une relaxation fondée sur la méthode de Schultz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lle se pratique plutôt en position allongé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tallez-vous confortablemen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rouvez une bonne position pour votre dos. Inspirez, puis en expirant, détendez-vous bie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rouvez une bonne position pour vos bras. Inspirez à nouveau, puis expirez et détendez-les bie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rouvez une bonne position pour vos jambes, inspirez une dernière fois et en expirant, détendez-les bien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maintenant votre attention sur tous les points de contact de votre corps sur le divan : L’arrière de la tête, les épaules, les bras, les mains, le dos, les fessiers, les cuisses, les mollets, les talon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entez maintenant comment tout votre corps est posé sur le divan, tout votre corps qui se détend ; Tout le corp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dites-vous en vous-même : « Je suis tout à fait calme et tranquille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acez maintenant votre attention dans les deux bras 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étendez-les bien, laissez-les s’engourdir progressivement des épaules aux coudes, et jusqu’au bout des doigt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 chaque expiration, ils se relâchent de mieux en mieux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en vous-même : « Mes deux bras sont tout à fait détendus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ncentrez-vous maintenant sur les deux jambes 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étendez-les bien aussi, laissez-les s’engourdir progressivement des hanches aux genoux, et jusqu’aux pied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A chaque expiration, elles se relâchent de plus en plu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en vous-même : « Mes jambes sont tout à fait détendues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nfin, observez maintenant tout le corps, dans son ensemble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dites-vous à nouveau en vous-même : « Je suis tout à fait calme et tranquille 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out votre corps est complètement détendu, profondément détendu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le sentez lourdement peser sur le diva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intérieurement : « Mon corps est tout à fait lourd et pesant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----------- 7è piste --------------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ie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restez tout à fait conscient pendant cette relaxation, et l’esprit parfaitement clai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eplaçez votre attention au niveau des bras et observez maintenant une sensation de chaleur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vitez cette chaleur à diffuser peu à peu aux bras, puis aux avant bras, et enfin jusqu’aux main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respirez calmement et à chaque expiration la chaleur diffuse de mieux en mieux, de plus en plus loi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s deux bras sont détendus et chaud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en vous-même : « Mes deux bras sont agréablement chauds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acez maintenant votre attention au niveau des jambes et observez la sensation de chaleur qui diffuse peu à peu vers les cuisses, les genoux, les mollets, et enfin jusqu’aux pied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respirez calmement et à chaque expiration la chaleur diffuse de mieux en mieux, de plus en plus loi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s deux jambes sont bien détendues et chaude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en vous-même : « Mes deux jambes sont agréablement chaudes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ien,</w:t>
      </w:r>
    </w:p>
    <w:p>
      <w:pPr>
        <w:pStyle w:val="Normal"/>
        <w:ind w:left="708" w:hanging="708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t votre corps est maintenant complètement détendu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le sentez bien lourd sur le divan, et il est agréablement chaud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intérieurement : "Je suis tout à fait calme et tranquille"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à présent : « Mon corps est chaud, tout chaud, agréablement chaud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------------ 8è piste ------------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restez clairement conscient pendant cette relaxation, l’esprit toujours clair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maintenant votre attention dans la poitrine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oyez bien attentif afin de percevoir le cœur qui bat calmement, automatiquement, régulièremen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entez ce battement qui se fait tranquillement, et qui vous rassur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bservez maintenant l’ensemble de votre corps : votre circulation s’y réalise en chaque endroit, grâce aux pulsations régulières de votre cœur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en vous-même : « Mon cœur bat calmement et régulièrement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maintenant votre attention sur la cage thoracique, et sur son mouvement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bservez le ventre, qui monte et qui descend tranquillemen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’air pénètre dans vos poumons, et en ressor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e mouvement se fait spontanément, naturellement, libremen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êtes comme bercé par cette respiratio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en vous-même : "Je suis tout à fait calme et tranquille"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à présent : « Ma respiration est libre et tranquille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ors des prochaines respirations, vous allez imaginer cette sensation qui diffuse progressivement dans tout votre corps. Cette sensation de bercement par la respiratio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s deux bras respiren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s deux jambes respiren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 cou et la tête respiren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dites-vous intérieurement : « Tout mon corps respire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 Je suis toute respiration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ous restez toujours bien présent à cette relaxation, et l’esprit tout à fait clair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------------- 9é piste -------------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tre attention se dirige maintenant au niveau du plexus solaire, au creux de l’estomac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bservez la douce chaleur qui s'y loge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ncentrez-vous sur cette chaleur, sur l’agréable tiédeur qui baigne cet endroit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dites-vous intérieurement : « Mon plexus solaire est agréablement chaud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maginez maintenant que cette chaleur rayonne, qu’elle diffuse dans tout le ventre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dites-vous intérieurement : « Mon plexus solaire irradie une douce chaleur »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 encore une fois : "Je suis tout à fait calme et tranquille"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à présent : « Tout mon ventre est agréablement chaud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enfin votre attention au niveau du front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l est tout à fait détendu, tout à fait lisse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maginez que vous y ressentez une agréable fraîcheur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’est comme si une petite brise vous rafraîchissait le front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ette sensation de fraîcheur vous éclaircit le front et elle diffuse agréablement aux yeux et aux tempe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ites-vous : « Mon front est frais, agréablement frais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Faisons une dernière fois le tour de ces diverses sensations et dites-vous à chaque fois intérieurement :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 Je suis tout à fait calme et tranquille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 Mon corps est tout à fait détendu et lourd 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 Tout mon corps est agréablement chaud 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 Mon cœur bat calmement et régulièrement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 Ma respiration est libre et tranquille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« Mon plexus solaire est agréablement chaud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Et « Mon front est frais, tout à fait frais »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/>
        <w:t xml:space="preserve">Bien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aintenant, dans quelques secondes, nous allons glisser doucement hors de la relaxation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ur cela, prenez une respiration un peu plus ample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ougez délicatement les doigts, les orteil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espirez un peu plus fortement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emuez maintenant les mains, les pieds, les lèvre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irer les bras, les jambes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assez délicatement votre visage, votre nuque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enfin, vous pourrez aussi ouvrir lentement les yeux et reprendre contact.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Quand vous le désirerez, vous pourrez vous relever tranquillement, en gardant en vous le bénéfice de cette relaxation.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fr-FR" w:eastAsia="ar-SA"/>
        </w:rPr>
      </w:pPr>
      <w:r>
        <w:rPr>
          <w:rFonts w:eastAsia="Times New Roman"/>
          <w:color w:val="000000"/>
          <w:sz w:val="30"/>
          <w:szCs w:val="30"/>
          <w:lang w:val="fr-FR" w:eastAsia="ar-SA"/>
        </w:rPr>
        <w:t>Etape n° 3 : observation des émotions et des pensées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 10è piste -------------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WWStandard"/>
        <w:jc w:val="both"/>
        <w:rPr/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Cette troisième étape consiste en une méditation où vous allez observer défiler diverses sensations, images, idées puis situations.</w:t>
      </w:r>
    </w:p>
    <w:p>
      <w:pPr>
        <w:pStyle w:val="WWStandard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Elle s'effectue en position allongé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tallez-vous confortablement et détendez-vous 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Laissez votre corps se placer, s’abandonner à la pesanteu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doucement, installez confortablement les bras, les paumes ouvertes vers le ciel. Soufflez et détendez-les bien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à nouveau, installez les jambes, les orteils vers l'extérieur.</w:t>
      </w:r>
      <w:r>
        <w:rPr>
          <w:rFonts w:eastAsia="Times New Roman"/>
          <w:i/>
          <w:iCs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ufflez, laissez-les complètement alle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nspirez une troisième fois, installez le dos et la nuque. Soufflez, posez-les, détendez-les 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Tout le corps est confortablement relâché, abandonn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Afin de ne pas risquer de vous endormir, promettez-vous à vous-même de rester bien conscient, bien attentif à la voix pendant toute la durée de la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ommençons avec la perception de diverses sensations corporelles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Sensation de pesanteur                Sensation de légèreté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De chaleur                                   De fraîcheu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obscurité profonde               Une claire lumiè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Du bruit, beaucoup de bruit        Un grand silen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goût désagréable                   Un goût agréabl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odeur désagréable               Une odeur agréabl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soif                                         La faim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envie de grignoter               Une sensation de satiété, de rassasiemen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besoin de dormir                   Une sensation d’éveil toniqu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B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rononcez maintenant intérieurement votre objectif personnel de relaxation, à trois repris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t à présent, votre objectif collectif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 11è piste 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maginez maintenant, imaginez que vous avez un écran devant vos yeux, derrière vos paupières ou derrière votre fro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allez visualiser des images. Elles peuvent être chargées d'émotions ou de souvenir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Soyez-y attentifs. Observez-les défiler, mais ne vous y attachez pa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Ne restez jamais fixé sur une image, mais portez à chaque fois votre attention sur la suivante.</w:t>
      </w:r>
    </w:p>
    <w:p>
      <w:pPr>
        <w:pStyle w:val="WWStandard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at qui ronronne                    Un chien qui aboi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oiseau qui chante                    Un serpent qui siff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eval qui court                      Un combat de coq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haton tétant sa mère             Un loup qui hur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vol d’oies sauvages                Un dauphin qui jou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ne dormez pas, et votre esprit est tout à fait clair. Observez les images, les souvenirs, les émotions qui les accompagnent</w:t>
      </w:r>
    </w:p>
    <w:p>
      <w:pPr>
        <w:pStyle w:val="Normal"/>
        <w:rPr>
          <w:rFonts w:eastAsia="Times New Roman"/>
          <w:i/>
          <w:i/>
          <w:iCs/>
          <w:color w:val="000000"/>
          <w:sz w:val="26"/>
          <w:szCs w:val="26"/>
          <w:lang w:val="fr-FR" w:eastAsia="ar-SA"/>
        </w:rPr>
      </w:pPr>
      <w:r>
        <w:rPr>
          <w:rFonts w:eastAsia="Times New Roman"/>
          <w:i/>
          <w:iCs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bouquet de fleurs                        La pluie qui bat contre les carreaux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montagne enneigée                  Un feu de cheminée qui crépi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mer turquoise                           Le réveil qui sonn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De belles dunes                               Un coucher de soleil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puit                                            Un grand arbr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Poursuivons encore. Vous êtes toujours clairement conscient. Observez toutes ces images, en étant attentif à ce qu'elles évoquent. Il n'y a pas de bonne ou de mauvaises pensé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clocher                                     Un trèfle à quatre feuille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colombe                                 Une bougi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yramide                                Un chevalie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rincesse                                Une nuit étoilé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lever de soleil                          Votre visag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Et votre corps allongé, immobile, en train de pratiquer cette méditation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Conscience du souffle à l’entrée des narines.</w:t>
      </w:r>
    </w:p>
    <w:p>
      <w:pPr>
        <w:pStyle w:val="Normal"/>
        <w:overflowPunct w:val="false"/>
        <w:autoSpaceDE w:val="false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 12è piste -------------</w:t>
      </w:r>
    </w:p>
    <w:p>
      <w:pPr>
        <w:pStyle w:val="Normal"/>
        <w:overflowPunct w:val="false"/>
        <w:autoSpaceDE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suivons, vous êtes toujours parfaitement conscient, et observez maintenant défiler les émotions qui viennent, en restant attentif à ce qu'elles évoquent.  Allons-y :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bébé qui pleure                    Une maman qui en prend soi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ersonne inquiète               Une personne joyeus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ersonne en colère             Deux jeunes amoureux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Quelqu'un de timide                  Quelqu'un de confian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e personne jalouse                Une personne sourian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Un enfant qui a honte                Un remerciement sincèr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 13è piste 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restez toujours parfaitement conscient. Poursuivons en observant maintenant tout ce qu'évoquent les idées qui viennent. Il n'y a pas de bonnes ou de mauvaises pensé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dépendance           La liberté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justice                   L’éducatio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défense                 L’écologi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e civisme                 La politiqu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planète                  Le soleil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La voie lactée             L’univer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votre corps. Votre corps allongé, ici et maintenant, en train de pratiquer cette méditation.</w:t>
      </w:r>
    </w:p>
    <w:p>
      <w:pPr>
        <w:pStyle w:val="Normal"/>
        <w:overflowPunct w:val="false"/>
        <w:autoSpaceDE w:val="false"/>
        <w:jc w:val="both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êtes toujours clairement conscient, et nous allons terminer notr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ur cela, prenez une respiration un peu plus amp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Bougez les doigts, les orteils, les mains et les pied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Vous pouvez ouvrir les yeux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Portez à nouveau votre attention vers vos deux bras, vos deux jambes, votre tronc, votre cou et votre têt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Et maintenant, étirez vos bras, vos jambes, massez votre visage et votre nuqu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Respirez encore une fois, plus amplement.</w:t>
      </w:r>
    </w:p>
    <w:p>
      <w:pPr>
        <w:pStyle w:val="Normal"/>
        <w:tabs>
          <w:tab w:val="clear" w:pos="1134"/>
          <w:tab w:val="left" w:pos="720" w:leader="none"/>
        </w:tabs>
        <w:overflowPunct w:val="false"/>
        <w:autoSpaceDE w:val="false"/>
        <w:snapToGrid w:val="false"/>
        <w:jc w:val="both"/>
        <w:rPr>
          <w:rFonts w:eastAsia="Times New Roman"/>
          <w:bCs/>
          <w:color w:val="000000"/>
          <w:sz w:val="26"/>
          <w:szCs w:val="26"/>
          <w:lang w:val="fr-FR" w:eastAsia="ar-SA"/>
        </w:rPr>
      </w:pPr>
      <w:r>
        <w:rPr>
          <w:rFonts w:eastAsia="Times New Roman"/>
          <w:bCs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val="fr-FR" w:eastAsia="ar-SA"/>
        </w:rPr>
        <w:t>Et quand vous le désirerez, vous pourrez vous relever tranquillement, en préservant en vous cette faculté de non attachement qui a pu naître pendant cette méditation.</w:t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fr-FR" w:bidi="zxx"/>
        </w:rPr>
      </w:pPr>
      <w:r>
        <w:rPr>
          <w:rFonts w:eastAsia="Times New Roman"/>
          <w:color w:val="000000"/>
          <w:sz w:val="30"/>
          <w:szCs w:val="30"/>
          <w:lang w:val="fr-FR" w:bidi="zxx"/>
        </w:rPr>
        <w:t>Etape n° 4 : recherche des pensées alternative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-  - - - - - - - -  14è piste  - - - - - - - - - </w:t>
      </w:r>
    </w:p>
    <w:p>
      <w:pPr>
        <w:pStyle w:val="Normal"/>
        <w:rPr>
          <w:rFonts w:eastAsia="Times New Roman"/>
          <w:i/>
          <w:i/>
          <w:iCs/>
          <w:color w:val="000000"/>
          <w:sz w:val="26"/>
          <w:szCs w:val="26"/>
          <w:lang w:val="fr-FR" w:bidi="zxx"/>
        </w:rPr>
      </w:pPr>
      <w:r>
        <w:rPr>
          <w:rFonts w:eastAsia="Times New Roman"/>
          <w:i/>
          <w:iCs/>
          <w:color w:val="000000"/>
          <w:sz w:val="26"/>
          <w:szCs w:val="26"/>
          <w:lang w:val="fr-FR" w:bidi="zxx"/>
        </w:rPr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Cette quatrième étape est consacrée à l'entraînement psychologique et a pour objectif d'apprendre à trouver des pensées alternatives afin de mieux gérer son stress et sa fatigue nerveu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Installez-vous confortablement et détendez-vous bien. Vous pouvez fermer les yeux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1"/>
          <w:szCs w:val="21"/>
          <w:lang w:val="fr-FR" w:bidi="zxx"/>
        </w:rPr>
      </w:pPr>
      <w:r>
        <w:rPr>
          <w:rFonts w:eastAsia="Times New Roman"/>
          <w:i/>
          <w:iCs/>
          <w:color w:val="000000"/>
          <w:sz w:val="21"/>
          <w:szCs w:val="21"/>
          <w:lang w:val="fr-FR" w:bidi="zxx"/>
        </w:rPr>
        <w:t xml:space="preserve"> </w:t>
      </w:r>
      <w:r>
        <w:rPr>
          <w:rFonts w:eastAsia="Times New Roman"/>
          <w:i/>
          <w:iCs/>
          <w:color w:val="000000"/>
          <w:sz w:val="21"/>
          <w:szCs w:val="21"/>
          <w:lang w:val="fr-FR" w:bidi="zxx"/>
        </w:rPr>
        <w:t>Vous allez commencer par effectuer 3 respirations profondes et lentes, afin de bien vous détendre tout en expirant : vous détendrez tout d’abord le visage à la première expiration, puis les bras à la deuxième, et enfin les jambes.</w:t>
      </w:r>
    </w:p>
    <w:p>
      <w:pPr>
        <w:pStyle w:val="Normal"/>
        <w:jc w:val="center"/>
        <w:rPr>
          <w:rFonts w:eastAsia="Times New Roman"/>
          <w:i/>
          <w:i/>
          <w:iCs/>
          <w:color w:val="000000"/>
          <w:sz w:val="21"/>
          <w:szCs w:val="21"/>
          <w:lang w:val="fr-FR" w:bidi="zxx"/>
        </w:rPr>
      </w:pPr>
      <w:r>
        <w:rPr>
          <w:rFonts w:eastAsia="Times New Roman"/>
          <w:i/>
          <w:iCs/>
          <w:color w:val="000000"/>
          <w:sz w:val="21"/>
          <w:szCs w:val="21"/>
          <w:lang w:val="fr-FR" w:bidi="zxx"/>
        </w:rPr>
        <w:t xml:space="preserve"> </w:t>
      </w:r>
      <w:r>
        <w:rPr>
          <w:rFonts w:eastAsia="Times New Roman"/>
          <w:i/>
          <w:iCs/>
          <w:color w:val="000000"/>
          <w:sz w:val="21"/>
          <w:szCs w:val="21"/>
          <w:lang w:val="fr-FR" w:bidi="zxx"/>
        </w:rPr>
        <w:t>Vous êtes prêts ? Allons-y :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Inspirez doucement, et expirez une première fois tout en décontractant le front, les joues, les mâchoires, tout le visage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Inspirez puis expirez une deuxième fois en relâchant bien le thorax, les épaules et les bras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en-US" w:bidi="zxx"/>
        </w:rPr>
        <w:t>Inspirez, expirez une troisième fois tout en relaxant le ventre et les jamb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respiration est tout à fait calme et tranquill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Le coeur bat calmement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Une douce chaleur baigne le vent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Le front est détendu, agréablement frai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esprit est tout à fait clair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parfaitement conscient de votre état de relaxation. Parfaitement conscien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-  - - - - - - - -  15è piste  - - - - - - - - - 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Dans un instant, je vais vous soumettre successivement diverses situations qui pour certaines personnes sont source de stres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Vous allez chercher en vous-même d'autres points de vue, une autre façon moins stressante de percevoir la situ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Vous pouvez aussi imaginer que vous répondez à quelqu'un qui vous dit les phrases suivant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Vous êtes prêts ? Allons-y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</w:tabs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vais être en retard à un rendez-vous avec un am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n'ai pas eu le temps de faire les courses nécessaires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n'ai pas eu le temps de réviser suffisamment pour cet examen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Je risque </w:t>
      </w:r>
      <w:r>
        <w:rPr>
          <w:rFonts w:cs="Tahoma"/>
          <w:sz w:val="26"/>
          <w:szCs w:val="26"/>
          <w:lang w:val="fr-FR" w:bidi="zxx"/>
        </w:rPr>
        <w:t>d'avoir un découvert bancair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n'ai pas eu le temps de finir ce travail correctement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maintenant à votr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i vous percevez quelques tensions dans votre corps, soufflez-les et détendez-les bien à nouveau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maintenant calme et tranquil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La respiration est libre, régulièr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l'esprit est tout à fait clair.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fr-FR" w:bidi="zxx"/>
        </w:rPr>
        <w:t>Vous vous sentez</w:t>
      </w:r>
      <w:r>
        <w:rPr>
          <w:rFonts w:eastAsia="Times New Roman"/>
          <w:b/>
          <w:bCs/>
          <w:i/>
          <w:iCs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satisfait de travailler vers un nouvel art de vivr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t nous passons dans un instant au thème suivant si vous le souhaitez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--------- 16è piste ------------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Répondez à d'autres phrases 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suis épuisé au moindre travail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n'ai plus du tout d'appéti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'ai peur de paraître vieux ou disgracieux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ne suis plus capable de prendre la moindre décision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ne tire plus aucune satisfaction de quoi que ce soit.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de nouveau à votr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si vous percevez des tensions, soufflez-les à nouveau, détendez-vous bie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trouvez votre sérénité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respiration est libr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ventre agréablement chaud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toujours parfaitement conscient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vous sentez heureux d'acquérir un nouvel art de vivr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Et nous passons dans un instant au thème suivant si vous le souhaitez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- - - - - - - - 17è piste  - - - - - - - - - 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Imaginez encore d'autres situations 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crains de rencontrer un collègue à la critique facil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viens d'avoir une nouvelle scène de ménage avec mon conjoint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Mon fils rechigne à faire son devoir de mathématiques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'appréhende de changer de travail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j'ai l'impression que je ne vais pas y arriver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encore à votr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Soufflez les tensions hors de votre corps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trouvez votre détent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respiration tranquille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esprit clair,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us êtes en train d'apprendre à gérer votre vie de façon plus sereine et plus efficac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bidi="zxx"/>
        </w:rPr>
        <w:t>Nous passons dans un instant au thème suivant si vous le souhaitez.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tabs>
          <w:tab w:val="clear" w:pos="1134"/>
          <w:tab w:val="left" w:pos="720" w:leader="none"/>
        </w:tabs>
        <w:ind w:left="360" w:hanging="0"/>
        <w:jc w:val="center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- - - - - - 18è piste - - - - - - - - -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Répondez encore à d'autres phrases 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'ai l'impression d'avoir raté toute ma vie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napToGrid w:val="false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'ai perdu tout l'intérêt que je portais aux autres gens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tendu et contracté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irritable et sur le « qui vive »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Je me sens coupable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jc w:val="both"/>
        <w:rPr>
          <w:rFonts w:cs="Tahoma"/>
          <w:sz w:val="26"/>
          <w:szCs w:val="26"/>
          <w:lang w:val="fr-FR" w:bidi="zxx"/>
        </w:rPr>
      </w:pPr>
      <w:r>
        <w:rPr>
          <w:rFonts w:cs="Tahoma"/>
          <w:sz w:val="26"/>
          <w:szCs w:val="26"/>
          <w:lang w:val="fr-FR" w:bidi="zxx"/>
        </w:rPr>
        <w:t>Je me sens débordé</w:t>
      </w:r>
    </w:p>
    <w:p>
      <w:pPr>
        <w:pStyle w:val="Normal"/>
        <w:jc w:val="both"/>
        <w:rPr>
          <w:rFonts w:eastAsia="Times New Roman" w:cs="Tahoma"/>
          <w:color w:val="000000"/>
          <w:sz w:val="26"/>
          <w:szCs w:val="26"/>
          <w:lang w:val="fr-FR" w:bidi="zxx"/>
        </w:rPr>
      </w:pPr>
      <w:r>
        <w:rPr>
          <w:rFonts w:eastAsia="Times New Roman" w:cs="Tahoma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evenez à nouveau à votre relaxation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soufflez les tensions de votre corps, détendez-vous bien à nouveau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Ramenez encore une fois le calme et la tranquillité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respiration libre et régulièr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coeur qui bat calmement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Votre ventre dans une douce chaleur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Et votre front agréablement frais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Nous allons maintenant glisser doucement hors de la relaxation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Respirez un peu plus amplement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Bougez les doigts, les mains, les orteils et les pieds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Etirez les poignets et les bras ; les pieds et les jambes</w:t>
      </w:r>
    </w:p>
    <w:p>
      <w:pPr>
        <w:pStyle w:val="Normal"/>
        <w:rPr>
          <w:rFonts w:eastAsia="Times New Roman"/>
          <w:color w:val="000000"/>
          <w:sz w:val="26"/>
          <w:szCs w:val="26"/>
          <w:lang w:val="en-US" w:bidi="zxx"/>
        </w:rPr>
      </w:pPr>
      <w:r>
        <w:rPr>
          <w:rFonts w:eastAsia="Times New Roman"/>
          <w:color w:val="000000"/>
          <w:sz w:val="26"/>
          <w:szCs w:val="26"/>
          <w:lang w:val="en-US" w:bidi="zxx"/>
        </w:rPr>
        <w:t>Massez-vous le visage et la nuque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val="en-US" w:bidi="zxx"/>
        </w:rPr>
        <w:t>Etirez l’ensemble du corps et quand vous le voudrez, vous ouv</w:t>
      </w:r>
      <w:r>
        <w:rPr>
          <w:rFonts w:eastAsia="Times New Roman"/>
          <w:color w:val="000000"/>
          <w:sz w:val="26"/>
          <w:szCs w:val="26"/>
          <w:lang w:val="fr-FR" w:bidi="zxx"/>
        </w:rPr>
        <w:t>rirez</w:t>
      </w:r>
      <w:r>
        <w:rPr>
          <w:rFonts w:eastAsia="Times New Roman"/>
          <w:color w:val="000000"/>
          <w:sz w:val="26"/>
          <w:szCs w:val="26"/>
          <w:lang w:val="en-US" w:bidi="zxx"/>
        </w:rPr>
        <w:t xml:space="preserve"> les yeux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lang w:val="fr-FR" w:bidi="zxx"/>
        </w:rPr>
      </w:pPr>
      <w:r>
        <w:rPr>
          <w:rFonts w:eastAsia="Times New Roman"/>
          <w:color w:val="000000"/>
          <w:sz w:val="26"/>
          <w:szCs w:val="26"/>
          <w:lang w:val="fr-FR" w:bidi="zxx"/>
        </w:rPr>
        <w:t>Alors, vous pourrez vous relever tranquillement, en gardant en vous l'idée de faire fructifier les compétences naissantes initiées par cette méditation.</w:t>
      </w:r>
    </w:p>
    <w:p>
      <w:pPr>
        <w:pStyle w:val="Normal"/>
        <w:tabs>
          <w:tab w:val="clear" w:pos="1134"/>
          <w:tab w:val="left" w:pos="720" w:leader="none"/>
        </w:tabs>
        <w:overflowPunct w:val="false"/>
        <w:autoSpaceDE w:val="false"/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 w:bidi="zxx"/>
        </w:rPr>
      </w:pPr>
      <w:r>
        <w:rPr>
          <w:rFonts w:eastAsia="Times New Roman"/>
          <w:color w:val="000000"/>
          <w:sz w:val="26"/>
          <w:szCs w:val="26"/>
          <w:lang w:val="fr-FR" w:eastAsia="ar-SA" w:bidi="zxx"/>
        </w:rPr>
      </w:r>
    </w:p>
    <w:p>
      <w:pPr>
        <w:pStyle w:val="Normal"/>
        <w:tabs>
          <w:tab w:val="clear" w:pos="1134"/>
          <w:tab w:val="left" w:pos="720" w:leader="none"/>
        </w:tabs>
        <w:overflowPunct w:val="false"/>
        <w:autoSpaceDE w:val="false"/>
        <w:snapToGrid w:val="false"/>
        <w:jc w:val="both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30"/>
          <w:szCs w:val="30"/>
          <w:lang w:val="fr-FR" w:eastAsia="ar-SA"/>
        </w:rPr>
      </w:pPr>
      <w:r>
        <w:rPr>
          <w:rFonts w:eastAsia="Times New Roman"/>
          <w:color w:val="000000"/>
          <w:sz w:val="30"/>
          <w:szCs w:val="30"/>
          <w:lang w:val="fr-FR" w:eastAsia="ar-SA"/>
        </w:rPr>
        <w:t>Etape n° 5 : le souvenir agréable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  19è piste  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cinquième étape est une visualisation dont l'objectif est d'observer les prémisses de sensations et d'émotions positives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Il convient d'être tout à fait présent et de suivre la voix en évitant de penser à autre chos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s visualisations vous permettront d'être plus attentif au retour de ces sensations dans la vie quotidienne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a visualisation se pratique plutôt en position assis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tallez-vous confortablement et détendez-vous bien. Vous pouvez fermer les yeux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2"/>
          <w:szCs w:val="22"/>
        </w:rPr>
        <w:t>Vous allez comme précédemment effectuer 3 respirations profondes et lentes, afin de bien  détendre successivement le visage, puis les bras, et enfin les jambes.</w:t>
      </w:r>
    </w:p>
    <w:p>
      <w:pPr>
        <w:pStyle w:val="Normal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pirez doucement, et expirez tout en décontractant le visag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pirez à nouveau puis expirez en relâchant bien le thorax et les bra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pirez une 3è fois et relaxez complètement le ventre et les jambe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ettez-vous maintenant à l’écoute de l’ensemble du corps, et observez les endroits  plus chauds, ou ceux plus frai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es régions plus lourdes, d’autres plus légères, des régions bien détendue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Toutes les zones d’appui du corps sur le suppor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 contact des vêtements sur la peau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maintenant votre attention vers vos oreilles et vos facultés d’auditio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écoutez les bruits de votre corps ; les bruits de la pièce ; les bruits au dehor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bservez tous ces bruits sereineme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maintenant toute votre attention sur le nez et l’odorat 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es sensations de l’air à l’inspiration et à l’expiratio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eut-être quelques odeurs ?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xaminez maintenant la bouche, bougez la langue et observez le sens du goû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enfin votre attention vers les yeux et les lumières derrière les paupières close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  20è piste  ------------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ie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aintenant, vous allez imaginer un endroit que vous aimez bien et où vous avez vécu des moments agréable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allez faire revenir à votre mémoire le maximum de détails, tout ce que vous avez pu percevoir alor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Vous êtes prêt ? Allons-y 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lacez vous en imagination dans cet endroit que vous avez tant apprécié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mmencez par vous souvenir de tout ce que vous pouviez y voir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ortez pour cela en imagination votre regard devant vou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bservez les formes, les couleurs, la luminosité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imaginez maintenant que vous regardez à droite, à gauche, et même derrière vou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S’il y avait des personnes, regardez-les en détails 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omment sont-elles habillées 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appelez-vous la forme de leur corps, les traits de leur visag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maginez-les parler. Imaginez-les bouger, rappelez-vous leurs gestes, leur façon de se tenir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ans cet endroit que vous aimez bien, vous pouvez y percevoir des sons 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appelez-vous tout ce que vous pouviez y entendr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es bruits de nature, comme du vent, de l’eau ou autre 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es chants d’oiseaux, des bruits d’animaux 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es rires, des paroles 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appelez-vous tout cela et faites comme si vous les entendiez encore maintenant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ans cet endroit que vous aimez bien, vous pouvez retrouver des sensations corporelles 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appelez-vous tout ce que vous avez pu y ressentir dans votre corp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a chaleur du soleil, ou la fraîcheur de l’air, la caresse du vent ?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maginez que vous touchez des objets, des plantes, ce qui se présent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Ou encore, avez-vous eu des contacts avec les personnes présentes ?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Dans cet endroit que vous appréciez, vous pouvez vous souvenir de certaines odeurs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appelez-vous tout ce que vous avez pu sentir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Allez dans différents endroits pour respirer et sentir ces délicates odeurs. 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ien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Nous allons maintenant glisser doucement hors de la relaxation et revenir progressivement à l’état de veill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enez une respiration un peu plus ampl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Bougez un peu les mains, étirez les bras, bougez les pieds et étirez les jambes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Respirez un peu plus fort par le nez, bougez la langue dans la bouch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Et enfin, ouvrez lentement les yeux et reprenez contact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Quand vous le désirerez, vous pourrez vous relever tranquillement, en vous promettant de faire fructifier le bénéfice de cette visualisation.</w:t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720" w:leader="none"/>
        </w:tabs>
        <w:snapToGrid w:val="false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jc w:val="center"/>
        <w:rPr>
          <w:rFonts w:eastAsia="Times New Roman"/>
          <w:color w:val="000000"/>
          <w:sz w:val="30"/>
          <w:szCs w:val="30"/>
          <w:lang w:val="fr-FR" w:eastAsia="ar-SA"/>
        </w:rPr>
      </w:pPr>
      <w:r>
        <w:rPr>
          <w:rFonts w:eastAsia="Times New Roman"/>
          <w:color w:val="000000"/>
          <w:sz w:val="30"/>
          <w:szCs w:val="30"/>
          <w:lang w:val="fr-FR" w:eastAsia="ar-SA"/>
        </w:rPr>
        <w:t>Etape n° 6 : un endroit quotidien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tabs>
          <w:tab w:val="clear" w:pos="1134"/>
          <w:tab w:val="left" w:pos="3330" w:leader="none"/>
        </w:tabs>
        <w:snapToGrid w:val="false"/>
        <w:jc w:val="center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>-------------  21è piste  ----------------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Cette sixième étape consiste à visualiser un endroit de la vie quotidienne.</w:t>
      </w:r>
    </w:p>
    <w:p>
      <w:pPr>
        <w:pStyle w:val="Normal"/>
        <w:rPr>
          <w:rFonts w:eastAsia="Times New Roman"/>
          <w:color w:val="000000"/>
          <w:sz w:val="26"/>
          <w:szCs w:val="26"/>
          <w:lang w:val="fr-FR" w:eastAsia="ar-SA"/>
        </w:rPr>
      </w:pPr>
      <w:r>
        <w:rPr>
          <w:rFonts w:eastAsia="Times New Roman"/>
          <w:color w:val="000000"/>
          <w:sz w:val="26"/>
          <w:szCs w:val="26"/>
          <w:lang w:val="fr-FR" w:eastAsia="ar-SA"/>
        </w:rPr>
        <w:t xml:space="preserve"> </w:t>
      </w:r>
      <w:r>
        <w:rPr>
          <w:rFonts w:eastAsia="Times New Roman"/>
          <w:color w:val="000000"/>
          <w:sz w:val="26"/>
          <w:szCs w:val="26"/>
          <w:lang w:val="fr-FR" w:eastAsia="ar-SA"/>
        </w:rPr>
        <w:t>Son objectif est de favoriser la perception de sensations positives et agréables.</w:t>
      </w:r>
    </w:p>
    <w:p>
      <w:pPr>
        <w:pStyle w:val="Normal"/>
        <w:rPr>
          <w:rFonts w:eastAsia="Times New Roman" w:cs="Tahoma"/>
          <w:color w:val="000000"/>
          <w:sz w:val="26"/>
          <w:szCs w:val="26"/>
          <w:lang w:val="fr-FR" w:eastAsia="ar-SA" w:bidi="zxx"/>
        </w:rPr>
      </w:pPr>
      <w:r>
        <w:rPr>
          <w:rFonts w:eastAsia="Times New Roman" w:cs="Tahoma"/>
          <w:color w:val="000000"/>
          <w:sz w:val="26"/>
          <w:szCs w:val="26"/>
          <w:lang w:val="fr-FR" w:eastAsia="ar-SA"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La visualisation se pratique plutôt en position assise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stallez-vous confortablement et détendez-vous bien. Vous pouvez fermer les yeux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Vous allez comme précédemment effectuer 3 respirations profondes et lentes, afin de bien détendre successivement le visage, puis les bras, et enfin les jambes.</w:t>
      </w:r>
    </w:p>
    <w:p>
      <w:pPr>
        <w:pStyle w:val="Normal"/>
        <w:rPr>
          <w:rFonts w:cs="Tahoma"/>
          <w:i/>
          <w:i/>
          <w:iCs/>
          <w:sz w:val="26"/>
          <w:szCs w:val="26"/>
          <w:lang w:bidi="zxx"/>
        </w:rPr>
      </w:pPr>
      <w:r>
        <w:rPr>
          <w:rFonts w:cs="Tahoma"/>
          <w:i/>
          <w:iCs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pirez doucement, et expirez tout en décontractant le visage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Inspirez à nouveau, expirez en relâchant bien le thorax et les bras.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nspirez une 3è fois, relaxez complètement le ventre et les jambes.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Maintenant, vous allez imaginer un endroit où vous vivez habituellement et que vous aimez bien. 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allez faire revenir à votre mémoire le maximum de détails, tout ce que vous pourrez y percevoir. Choisissez donc un endroit où vous aimez vivre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lacez vous en imagination dans cet endroit, et souvenez-vous de tout ce que vous pouviez y voir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Observez les fenêtres, les portes. Examinez le sol, le plafond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Faites comme si vous alliez regarder les meubles, les objets, à droite, à gauche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appelez-vous des couleurs, des différences de lumières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-vous en train de marcher et de faire le tour de cet endroit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Maintenant, étiez-vous seul, ou y avait-il des personnes ou des animaux ?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Si c’est le cas, essayez aussi de les détailler : observez-les : comment sont-ils habillés ?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appelez-vous bien leurs formes, les traits de leur visage, de leur corps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-les aussi en train de bouger, leurs gestes, leur façon de se tenir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-les en train de parler, souvenez-vous de leurs mimiques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ans cet endroit que vous aimez bien, vous pouvez retrouver des souvenirs auditifs :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Les bruits de l’endroit lui-même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 que vous vous déplacez et que vous provoquez quelques bruits avec des portes, en tapotant des meubles ou des objets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S’il y avait des personnes ou des animaux, souvenez-vous du timbre de leur voix. De leur façon de rire. Faites comme si vous les entendiez maintenant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Si vous aimez écouter de la musique, imaginez-vous en train de l'écouter et d'en profiter avec plaisir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jc w:val="center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rFonts w:cs="Tahoma"/>
          <w:sz w:val="26"/>
          <w:szCs w:val="26"/>
          <w:lang w:bidi="zxx"/>
        </w:rPr>
        <w:t>-------------  22è piste  ----------------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ans cet endroit, vous allez retrouver aussi des sensations corporelles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appelez-vous tout ce que vous pouvez y ressentir :  la température de la pièce ?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 que vous touchez la porte, un mur, la vitre d'une fenêtre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ercevez tous ces contacts au bout des doigts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Touchez et effleurez encore d’autres meubles, les rideaux, les objets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 éventuellement que vous avez des contacts avec vos animaux ou des proches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ans cet endroit que vous appréciez, vous pouvez aussi vous souvenir de certaines odeurs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appelez-vous tout ce que vous pouvez percevoir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espirez, sentez délicatement les odeurs des différents endroits. L’odeur d’un fauteuil ? D’un bois ciré ?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-vous en train de vous promener dans la pièce, de prendre des objets et de les sentir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ans cet endroit, avez-vous aussi des souvenirs gustatifs ?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-vous là aussi en train de prendre des fruits ou des objets et d’y placer le bout de votre langue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ans cet endroit que vous aimez bien, vous pouvez parfois ressentir certains plaisirs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Imaginez ces sensations, invitez-les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Vous gardez en vous des espaces de bien-être et de bonheur qui ne demandent qu'à ressurgir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ans les moments de stress, rappelez-vous que vous portez au fond de vous ces richesses qui vont réapparaître.</w:t>
      </w:r>
    </w:p>
    <w:p>
      <w:pPr>
        <w:pStyle w:val="Normal"/>
        <w:tabs>
          <w:tab w:val="clear" w:pos="1134"/>
          <w:tab w:val="left" w:pos="333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Nous allons maintenant glisser doucement hors de la relaxation et revenir progressivement à l’état de veille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Prenez une respiration un peu plus ample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Bougez un peu les mains, étirez les bras. Bougez les pieds, étirez les jambes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espirez un peu plus fort par le nez. Bougez la langue dans la bouche.</w:t>
      </w:r>
    </w:p>
    <w:p>
      <w:pPr>
        <w:pStyle w:val="Normal"/>
        <w:tabs>
          <w:tab w:val="clear" w:pos="1134"/>
          <w:tab w:val="left" w:pos="3330" w:leader="none"/>
        </w:tabs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Et enfin, ouvrez lentement les yeux.</w:t>
      </w:r>
    </w:p>
    <w:p>
      <w:pPr>
        <w:pStyle w:val="Normal"/>
        <w:tabs>
          <w:tab w:val="clear" w:pos="1134"/>
          <w:tab w:val="left" w:pos="3330" w:leader="none"/>
        </w:tabs>
        <w:snapToGrid w:val="false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Quand vous le désirerez, vous pourrez vous relever tranquillement, en vous promettant de faire fructifier le bénéfice de cette visualisation.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PAGE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18</w:t>
    </w:r>
    <w:r>
      <w:rPr>
        <w:rFonts w:cs="Tahoma"/>
        <w:lang w:bidi="zxx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57:00Z</dcterms:created>
  <dc:creator/>
  <dc:description/>
  <cp:keywords/>
  <dc:language>en-US</dc:language>
  <cp:lastModifiedBy>JFK</cp:lastModifiedBy>
  <cp:lastPrinted>2007-06-25T07:09:00Z</cp:lastPrinted>
  <dcterms:modified xsi:type="dcterms:W3CDTF">2010-07-31T17:19:00Z</dcterms:modified>
  <cp:revision>3</cp:revision>
  <dc:subject/>
  <dc:title/>
</cp:coreProperties>
</file>