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ensemble du texte est protégé par les droits d’auteurs à la Scam Velasquez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copie privée est permise, mais uniquement pour une utilisation personnell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1134"/>
          <w:tab w:val="left" w:pos="1440" w:leader="none"/>
        </w:tabs>
        <w:snapToGrid w:val="false"/>
        <w:ind w:left="720" w:hanging="0"/>
        <w:jc w:val="center"/>
        <w:rPr>
          <w:rFonts w:eastAsia="Times New Roman"/>
          <w:color w:val="000000"/>
          <w:sz w:val="36"/>
          <w:szCs w:val="36"/>
          <w:lang w:val="fr-FR" w:eastAsia="ar-SA"/>
        </w:rPr>
      </w:pPr>
      <w:r>
        <w:rPr>
          <w:rFonts w:eastAsia="Times New Roman"/>
          <w:color w:val="000000"/>
          <w:sz w:val="36"/>
          <w:szCs w:val="36"/>
          <w:lang w:val="fr-FR" w:eastAsia="ar-SA"/>
        </w:rPr>
        <w:t>Sérénité et efficacité</w:t>
      </w:r>
    </w:p>
    <w:p>
      <w:pPr>
        <w:pStyle w:val="Normal"/>
        <w:tabs>
          <w:tab w:val="clear" w:pos="1134"/>
          <w:tab w:val="left" w:pos="1440" w:leader="none"/>
        </w:tabs>
        <w:snapToGrid w:val="false"/>
        <w:ind w:left="720" w:hanging="0"/>
        <w:jc w:val="center"/>
        <w:rPr>
          <w:rFonts w:eastAsia="Times New Roman"/>
          <w:color w:val="000000"/>
          <w:sz w:val="30"/>
          <w:szCs w:val="30"/>
          <w:lang w:val="fr-FR" w:eastAsia="ar-SA"/>
        </w:rPr>
      </w:pPr>
      <w:r>
        <w:rPr>
          <w:rFonts w:eastAsia="Times New Roman"/>
          <w:color w:val="000000"/>
          <w:sz w:val="30"/>
          <w:szCs w:val="30"/>
          <w:lang w:val="fr-FR" w:eastAsia="ar-SA"/>
        </w:rPr>
        <w:t>Comment mieux gérer son stress</w:t>
      </w:r>
    </w:p>
    <w:p>
      <w:pPr>
        <w:pStyle w:val="Normal"/>
        <w:tabs>
          <w:tab w:val="clear" w:pos="1134"/>
          <w:tab w:val="left" w:pos="1440" w:leader="none"/>
        </w:tabs>
        <w:snapToGrid w:val="false"/>
        <w:ind w:left="720" w:hanging="0"/>
        <w:jc w:val="center"/>
        <w:rPr>
          <w:rFonts w:eastAsia="Times New Roman"/>
          <w:color w:val="000000"/>
          <w:sz w:val="30"/>
          <w:szCs w:val="30"/>
          <w:lang w:val="fr-FR" w:eastAsia="ar-SA"/>
        </w:rPr>
      </w:pPr>
      <w:r>
        <w:rPr>
          <w:rFonts w:eastAsia="Times New Roman"/>
          <w:color w:val="000000"/>
          <w:sz w:val="30"/>
          <w:szCs w:val="30"/>
          <w:lang w:val="fr-FR" w:eastAsia="ar-SA"/>
        </w:rPr>
        <w:t>Composition des pistes du CD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1 : observation de soi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 : préparation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2 : rotation de la conscience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3 : sensations corporelle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4 : images et émotion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5 : observation des pensée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6 : retour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2 : ancrage de sérénité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lang w:val="fr-FR" w:eastAsia="ar-SA"/>
        </w:rPr>
        <w:t>Piste 7</w:t>
      </w: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: préparation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8 : le bon souvenir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9 : intégration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0 : ancrage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3 : élaboration de pensées alternative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1 : préparation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2 : perfection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3 : temp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4 : relation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5 :  somatisation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4 : culture des émotions positive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6 : préparation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7 : perfection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8 : temp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9 : relation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20 : somatisations</w:t>
      </w:r>
    </w:p>
    <w:p>
      <w:pPr>
        <w:pStyle w:val="Normal"/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snapToGrid w:val="false"/>
        <w:rPr>
          <w:rFonts w:eastAsia="Times New Roman" w:cs="Tahoma"/>
          <w:color w:val="000000"/>
          <w:lang w:val="fr-FR" w:eastAsia="ar-SA" w:bidi="zxx"/>
        </w:rPr>
      </w:pPr>
      <w:r>
        <w:rPr>
          <w:rFonts w:eastAsia="Times New Roman" w:cs="Tahoma"/>
          <w:color w:val="000000"/>
          <w:lang w:val="fr-FR" w:eastAsia="ar-SA" w:bidi="zxx"/>
        </w:rPr>
      </w:r>
    </w:p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rPr>
          <w:rFonts w:cs="Tahoma"/>
          <w:lang w:val="fr-FR" w:bidi="zxx"/>
        </w:rPr>
      </w:pPr>
      <w:r>
        <w:rPr>
          <w:rFonts w:cs="Tahoma"/>
          <w:lang w:val="fr-FR" w:bidi="zxx"/>
        </w:rPr>
      </w:r>
    </w:p>
    <w:p>
      <w:pPr>
        <w:pStyle w:val="Normal"/>
        <w:snapToGrid w:val="false"/>
        <w:rPr>
          <w:rFonts w:cs="Tahoma"/>
          <w:lang w:val="fr-FR" w:bidi="zxx"/>
        </w:rPr>
      </w:pPr>
      <w:r>
        <w:rPr>
          <w:rFonts w:cs="Tahoma"/>
          <w:lang w:val="fr-FR" w:bidi="zxx"/>
        </w:rPr>
      </w:r>
    </w:p>
    <w:p>
      <w:pPr>
        <w:pStyle w:val="Normal"/>
        <w:snapToGrid w:val="false"/>
        <w:rPr>
          <w:rFonts w:cs="Tahoma"/>
          <w:lang w:val="fr-FR" w:bidi="zxx"/>
        </w:rPr>
      </w:pPr>
      <w:r>
        <w:rPr>
          <w:rFonts w:cs="Tahoma"/>
          <w:lang w:val="fr-FR" w:bidi="zxx"/>
        </w:rPr>
      </w:r>
    </w:p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napToGrid w:val="false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n° 1 : o</w:t>
      </w:r>
      <w:r>
        <w:rPr>
          <w:rFonts w:eastAsia="Times New Roman"/>
          <w:color w:val="000000"/>
          <w:sz w:val="30"/>
          <w:szCs w:val="30"/>
          <w:lang w:val="fr-FR" w:eastAsia="ar-SA"/>
        </w:rPr>
        <w:t>bservation de soi</w:t>
      </w:r>
    </w:p>
    <w:p>
      <w:pPr>
        <w:pStyle w:val="Normal"/>
        <w:rPr>
          <w:rFonts w:eastAsia="Times New Roman"/>
          <w:color w:val="000000"/>
          <w:sz w:val="30"/>
          <w:szCs w:val="30"/>
          <w:lang w:val="fr-FR" w:eastAsia="ar-SA"/>
        </w:rPr>
      </w:pPr>
      <w:r>
        <w:rPr>
          <w:rFonts w:eastAsia="Times New Roman"/>
          <w:color w:val="000000"/>
          <w:sz w:val="30"/>
          <w:szCs w:val="30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première étape est consacrée à l’observation des sensations et des mouvements émotionnel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 cela, nous allons nous rapprocher de nos perceptions corporelles puis visualiser des imag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relaxation s'effectue en position allongé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Installez-vous confortablement et détendez-vous bie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issez votre corps se placer, s’abandonner à la pesanteur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Inspirez doucement, installez confortablement les bras, les paumes ouvertes vers le ciel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Soufflez lentement et détendez-les bie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Inspirez doucement, installez les jambes, les orteils vers l’extérieur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Soufflez et laissez-les complètement aller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Inspirez une troisième fois, installez le dos et la nuqu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Soufflez et posez-les, détendez-les bie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 le corps est confortablement relâché, abandonn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Afin de ne pas risquer de vous endormir, promettez-vous à vous-même de rester bien conscient et bien attentif à la voix pendant toute la durée de la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  </w:t>
      </w:r>
      <w:r>
        <w:rPr>
          <w:rFonts w:eastAsia="Times New Roman"/>
          <w:color w:val="000000"/>
          <w:sz w:val="26"/>
          <w:szCs w:val="26"/>
          <w:lang w:val="fr-FR" w:eastAsia="ar-SA"/>
        </w:rPr>
        <w:t>-------------- 2è piste ---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mmençons par porter notre attention dans les différentes parties de notre corp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main droit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 le bras droit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thorax. La tail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hanche droit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jamb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usqu'au pied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partie droite du corp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suivons avec l’autre côté 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main gau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 le bras gau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partie gauche du thorax. La tail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han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jambe gau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usqu'au pied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partie gauche du corp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restez clairement conscient et nous poursuivons en remontant par l'arrière du corp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s deux talon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s deux mollet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'arrière des deux cuiss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s deux fessier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s lombair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s dorsales et les omoplat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’arrière des deux bra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nuque et l’arrière de la tê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partie arrière du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Poursuivon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visage. Le devant du cou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devant des deux bra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thorax. Le vent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devant des deux jamb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partie antérieure du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t maintenant tout le corps. Tout l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-- 3è piste ----------------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êtes parfaitement conscient, vous ne dormez pa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Poursuivons avec la perception de diverses sensations corporelle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Sensation de pesanteur. Sensation de légère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Sensation de chaleur. De fraîcheu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obscurité profonde. Une claire lumiè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Du bruit, beaucoup de bruit. Un grand sile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goût désagréable. Un goût agréabl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odeur désagréable. Une odeur agréabl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soif. La faim. Une envie de grignote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sensation de satiété, de rassasieme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besoin de dormir. Une sensation d’éveil toniqu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rononcez maintenant intérieurement votre objectif personnel de relaxation, à trois reprise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à présent votre objectif collectif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                                    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-- 4è piste ---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maginez maintenant que vous avez un écran devant vos yeux, derrière vos paupières ou derrière votre front. Vous allez visualisez des images : elles peuvent être chargées d’émotions ou de souvenirs. Soyez-y attentifs, observerez-les défiler, mais vous ne vous y attachez pas. Ne restez jamais fixé sur une image, mais portez à chaque fois votre attention sur la suivan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at qui ronronne                 Un chien qui aboi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oiseau qui chante                 Un serpent qui siff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eval qui court                   Un combat de coq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aton tétant sa mère           Un loup qui hur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vol d’oies sauvages              Un dauphin qui jou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ne dormez pas et votre esprit est toujours tout à fait clair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Observez les images, les souvenirs, les émotions qui les accompagne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bouquet de fleurs                La pluie qui bat contre les carreaux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Une montagne enneigée           Un feu de cheminée qui crépite 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mer turquoise                    Le réveil qui sonn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De belles dunes                        Un coucher de soleil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nuit étoilée                        Un lever de soleil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Times New Roman"/>
          <w:color w:val="000000"/>
          <w:sz w:val="26"/>
          <w:szCs w:val="26"/>
          <w:lang w:val="fr-FR" w:eastAsia="ar-SA"/>
        </w:rPr>
        <w:t>-------------- 5è piste ----------------</w:t>
      </w:r>
    </w:p>
    <w:p>
      <w:pPr>
        <w:pStyle w:val="Normal"/>
        <w:rPr>
          <w:rFonts w:eastAsia="Times New Roman" w:cs="Tahoma"/>
          <w:b/>
          <w:b/>
          <w:bCs/>
          <w:i/>
          <w:i/>
          <w:iCs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 présent, vous allez maintenant vous installer dans un endroit imaginaire à l’intérieur de vous où vous allez observer vos pensées. Cet endroit est tranquille, agréable, confortabl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es images de personnes vont défiler, puis des idée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bservez à chaque fois ce que cela évoque en vous, à quoi cela vous fait pense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l n'y a pas de bonnes ni de mauvaises émotions ou pensée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bservez défiler les réflexions qui vous viennent, comme si vous étiez au cinéma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Ne vous y attachez pas, ne restez pas fixé sur une image ou une pensée, mais portez à chaque fois votre attention sur la suivante.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Commençon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ersonne inquiète          Une personne joyeuse</w:t>
      </w:r>
    </w:p>
    <w:p>
      <w:pPr>
        <w:pStyle w:val="Normal"/>
        <w:rPr/>
      </w:pPr>
      <w:r>
        <w:rPr>
          <w:sz w:val="26"/>
          <w:szCs w:val="26"/>
        </w:rPr>
        <w:t xml:space="preserve">Un bébé qui pleure                </w:t>
      </w:r>
      <w:r>
        <w:rPr>
          <w:rFonts w:eastAsia="Times New Roman"/>
          <w:color w:val="000000"/>
          <w:sz w:val="26"/>
          <w:szCs w:val="26"/>
          <w:lang w:val="fr-FR" w:eastAsia="ar-SA"/>
        </w:rPr>
        <w:t>Une maman qui en prend soin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Une personne en colère         </w:t>
      </w:r>
      <w:r>
        <w:rPr>
          <w:sz w:val="26"/>
          <w:szCs w:val="26"/>
        </w:rPr>
        <w:t>Deux jeunes amoureux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Quelqu'un de timide               Quelqu'un de confiant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ne personne jalouse             Une personne souriant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enfant qui a honte             Un remerciement sincèr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Une personne que vous n'appréciez pas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ersonne que vous aimez bie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autre personne désagréab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ersonne très agréable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val="fr-FR" w:eastAsia="ar-SA" w:bidi="zxx"/>
        </w:rPr>
      </w:r>
    </w:p>
    <w:p>
      <w:pPr>
        <w:pStyle w:val="Normal"/>
        <w:rPr/>
      </w:pPr>
      <w:r>
        <w:rPr>
          <w:sz w:val="26"/>
          <w:szCs w:val="26"/>
        </w:rPr>
        <w:t>Vous ne dormez pas. Vous êtes</w:t>
      </w:r>
      <w:r>
        <w:rPr>
          <w:sz w:val="26"/>
          <w:szCs w:val="26"/>
          <w:lang w:val="fr-FR"/>
        </w:rPr>
        <w:t xml:space="preserve"> parfaitement attentifs. Poursuivons.</w:t>
      </w:r>
    </w:p>
    <w:p>
      <w:pPr>
        <w:pStyle w:val="Normal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Et observez toutes les pensées qui  parcourent votre esprit à chaque évocation</w:t>
      </w:r>
    </w:p>
    <w:p>
      <w:pPr>
        <w:pStyle w:val="Normal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’égoïsme                 La gratitud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a justice                   L’éducation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a défense                 L’écologi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e civisme                 La politiqu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a planète                  Le soleil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a voie lactée            L’univers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otre visage.             Et votre corp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otre corps allongé, immobile, en train de pratiquer cette méditation..</w:t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rFonts w:eastAsia="Times New Roman"/>
          <w:color w:val="000000"/>
          <w:sz w:val="26"/>
          <w:szCs w:val="26"/>
          <w:lang w:val="fr-FR" w:eastAsia="ar-SA"/>
        </w:rPr>
        <w:t>-------------- 6è piste ----------------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overflowPunct w:val="false"/>
        <w:autoSpaceDE w:val="false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Conscience du souffle à l’entrée des narines.</w:t>
      </w:r>
    </w:p>
    <w:p>
      <w:pPr>
        <w:pStyle w:val="Normal"/>
        <w:overflowPunct w:val="false"/>
        <w:autoSpaceDE w:val="false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servez votre respiration.</w:t>
      </w:r>
    </w:p>
    <w:p>
      <w:pPr>
        <w:pStyle w:val="Normal"/>
        <w:overflowPunct w:val="false"/>
        <w:autoSpaceDE w:val="false"/>
        <w:rPr>
          <w:rFonts w:eastAsia="Times New Roman" w:cs="Tahoma"/>
          <w:bCs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bCs/>
          <w:color w:val="000000"/>
          <w:sz w:val="26"/>
          <w:szCs w:val="26"/>
          <w:lang w:val="fr-FR" w:eastAsia="ar-SA" w:bidi="zxx"/>
        </w:rPr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Vous êtes tout à fait calme et tranquille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Laissez maintenant grandir en vous une sensation de bien-être et d’harmonie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Aux prochaines inspirations, vous allez invitez des vagues de bien-être et de plaisir à s’installer en vous : vous allez peu à peu les diffuser dans les bras, les jambes et tout le corps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Inspirez et envoyez ces agréables sensations dans les bras. Soufflez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A présent inspirez-les dans les jambes. Soufflez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Maintenant dans le ventre. Soufflez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Puis dans tout le haut du corps. Soufflez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Et enfin dans tout le corps dans sa globalité. Tout votre corps respire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êtes toujours clairement conscient. Nous allons bientôt terminer notre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Pour cela, prenez une respiration un peu plus amp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ougez doucement les doigts, les orteils. Bougez les mains et les pieds, la bou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Ouvrez lentement les yeux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t maintenant, étirez vos bras, vos jambes, massez votre visage et votre nuqu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Respirez encore une fois, plus amplement</w:t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t quand vous le désirerez, vous pourrez vous relever tranquillement, en gardant en vous toute la richesse de cette méditation.</w:t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val="fr-FR" w:bidi="zxx"/>
        </w:rPr>
      </w:pPr>
      <w:r>
        <w:rPr>
          <w:rFonts w:eastAsia="Times New Roman"/>
          <w:color w:val="000000"/>
          <w:sz w:val="30"/>
          <w:szCs w:val="30"/>
          <w:lang w:val="fr-FR" w:bidi="zxx"/>
        </w:rPr>
        <w:t>Etape n° 2: cultiver la confiance et la sérénité.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 7è piste 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Cette deuxième étape a pour objectif de renforcer le sentiment de confiance et de sérénité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Cet exercice peut se pratiquer dans toutes les positions, cependant il est conseillé de l'effectuer en position assis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Asseyez-vous donc confortablement et détendez-vous 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doucement, posez les mains sur les cuisses, les paumes ouvertes vers le haut. Soufflez et détendez bien les deux bra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: trouvez une bonne position pour le dos, le juste milieu d'équilibre. Et soufflez, détendez bien toute la rég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à nouveau, trouvez une bonne position pour vos jambes et soufflez encore, laissez-les complètement alle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alors une dernière fois : Trouvez une bonne position pour le cou et la tête, le juste milieu d'équilibre et soufflez, détendez bien toute cette rég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Placez la langue derrière les incisives supérieures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Parfait.</w:t>
      </w:r>
      <w:r>
        <w:rPr>
          <w:rFonts w:eastAsia="Times New Roman"/>
          <w:b/>
          <w:bCs/>
          <w:color w:val="000000"/>
          <w:sz w:val="26"/>
          <w:szCs w:val="26"/>
          <w:lang w:val="fr-FR" w:bidi="zxx"/>
        </w:rPr>
        <w:t xml:space="preserve">  </w:t>
      </w:r>
      <w:r>
        <w:rPr>
          <w:rFonts w:eastAsia="Times New Roman"/>
          <w:color w:val="000000"/>
          <w:sz w:val="26"/>
          <w:szCs w:val="26"/>
          <w:lang w:val="fr-FR" w:bidi="zxx"/>
        </w:rPr>
        <w:t>Tout le corps est bien install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Afin de ne pas risquer de vous endormir, promettez-vous maintenent à vous-même de rester bien conscient et bien attentif à la voix pendant toute la durée de la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Avant de vous concentrer sur ce sentiment de confiance, vous allez commencer par évacuer les tensions résiduelles de votr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 cela, concentrez-vous pour commencer sur votre visage et votre tête et tout en inspirant, observez s'il y persiste quelques crispation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 maintenant, expirez-l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et soufflez encore et tout votre visage se détend, se lisse, s'apaise.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Bien. Observez maintenant vos deux bras, et en inspirant, voyez si vous y sentez encore quelques tension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 à présent, et expirez-l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et soufflez encore, et vos deux bras sont parfaitement détendus et libr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ncentrez-vous maintenant sur le thorax et l'abdom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, repérez les tensions dans les différents endroit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 maintenant et expulsez-l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et soufflez-les enco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voyez à présent comme tout le thorax, le ventre, le dos sont tout à fait détendus. Tous à fait apaisés et serein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Observez maintenant vos deux jambes et en inspirant, voyez s'il y persiste encore quelques tension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, expirez-les complètement. Inspirez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soufflez encore, et vos deux jambes sont parfaitement détendues et libr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Tout le corps est maintenant apaisé et serei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-----  8è piste  --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Dans un instant, vous allez vous transporter en esprit dans un endroit que vous aimez particulièrement et dans lequel vous vous sentez totalement en sécur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pouvez aussi choisir le souvenir d'une période de votre vie où vous avez éprouvé un grand sentiment de confi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endant que vous allez procéder à cette visualisation de la façon la plus détaillée possible, cette émotion s'installera progressivement dans votre coeur et dans votr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êtes prêt ? Allons-y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Placez-vous donc en imagination dans cet endroit ou dans ce souven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appelez-vous tout ce que vous pouviez y voir. Et pour cela, tournez-vous en esprit dans toutes les directions : à droite, à gauche, en haut, en bas, en arriè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Observez les formes, les couleurs de l'endroit, les différences de luminos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S’il y avait des personnes, observez-les en détails : comment sont-elles habillées ?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appelez-vous leur forme, les traits de leur visage, leurs gestes, leur façon de se tenir, de marche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cet endroit que vous aimez bien, rappelez-vous les bruits, comme le vent, ou l’eau, ou des chants d’oiseaux ou d’animaux. Ou bien rire ou parler des personn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cet endroit qui vous aime, observez tout ce que vous ressentez dans votre corps : la chaleur du soleil, la fraîcheur de l’air, la caresse du vent, le contact de vêtements ?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maginez que vous touchez tout ce qui vous entoure avec vos mains.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cet endroit que vous appréciez, vous pouvez avoir aussi en mémoire des odeurs agréabl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espirez et sentez délicatement ces différentes odeurs. Laissez-les revenir à votre mémoire.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b/>
          <w:bCs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En vous souvenant de cet endroit si précieux, vous pouvez revivre des moments où vous vous sentez totalement en confiance, en sécur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amenez à votre mémoire toutes ces émotions agréabl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Et observez comment vous les ressentez encore maintenant dans votr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Observez dans quel endroit du corps vous ressentez plus particulièrement ce sentiment de confiance, de sécurité.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b/>
          <w:bCs/>
          <w:color w:val="000000"/>
          <w:sz w:val="26"/>
          <w:szCs w:val="26"/>
          <w:lang w:val="fr-FR" w:eastAsia="ar-SA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-----  9è piste  -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Bie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 lieu est complice avec vous. Il est heureux de votre présence. Il vous appréci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 souvenir vous habite, il est en vous. Il peut vous apporter sa richess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vous aussi à votre tour, vous lui exprimez toute la confiance que vous ressentez. Imaginez même que vous lui parlez, que vous lui exprimez votre reconnaiss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à présent, la sensation de confiance et de sécurité devient de plus en plus présen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eu à peu, observez comme cette sensation grandit, diffuse dans votre corps 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lus vous communiez avec cet endroit et ce souvenir, plus cette sensation se développ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êtes fondu avec ce souvenir, il est en vous, vous êtes toute confi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confiance diffuse maintenant dans tout votr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voyez comme vos deux poumons sont en confi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mme votre coeur est serei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mme toute la poitrine souri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à présent invitez cette confiance dans le visage et la tê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Observez-la diffuser dans les deux bra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maintenant dans tout le vent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Jusqu'au petit bassi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enfin aux deux jamb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vitez cette confiance à parcourir à présent toute la colonne vertébrale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sacrum, les lombaires, les dorsales, les cervicales, jusqu'au sommet de la tê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maintenant à redescendre du sommet de la tête vers l'espace entre les sourcils, puis à la gorge, à la poitrine, au plexus solaire et enfin au ventre sous le nombril.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Tout le corps est maintenant totalement en confi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es deux bras sourient de liberté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e thorax sourit de gratitude et remercie la vi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e ventre sourit de sérénité et de paix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les deux jambes sourient de stabil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Tout le corps sourit. Tout le corps. Tout l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ab/>
        <w:tab/>
        <w:t>Merçi.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------- 10è piste ---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Ancrons à présent cette sensation pour qu'elle persiste la plus vivante possible après cette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 qu'elle reste présente dans les moments à ven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Dans les heures à venir.</w:t>
        <w:tab/>
        <w:tab/>
        <w:t xml:space="preserve"> Dans les jours à ven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Avant de glisser hors de la relaxation, réfléchissez un moment aux façons d'utiliser les bienfaits que vous ressentez maintena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Pour vous-même.</w:t>
        <w:tab/>
        <w:tab/>
        <w:tab/>
        <w:t xml:space="preserve"> Et pour les autres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Bougez maintenant délicatement les doigts, les mains, les orteils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Inspirez et étirez les poignets, les bras, les pieds, les jamb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Le sourire du corps et la sensation de plaisir sont toujours bien présent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Inspirez encore, plus vigoureusement, massez-vous le visage et la nuqu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Etirez bien vos bras en arrière, vos jambes, votre dos.</w:t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Et quand vous le désirerez, vous pourrez vous relever tranquillement, en vous promettant de conserver longtemps en vous la sérénité ressentie dans cette relaxation.</w:t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snapToGrid w:val="false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val="en-US" w:bidi="zxx"/>
        </w:rPr>
      </w:pPr>
      <w:r>
        <w:rPr>
          <w:rFonts w:eastAsia="Times New Roman"/>
          <w:color w:val="000000"/>
          <w:sz w:val="30"/>
          <w:szCs w:val="30"/>
          <w:lang w:val="en-US" w:bidi="zxx"/>
        </w:rPr>
        <w:t>Etape n° 3: recherche des pensées alternatives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center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---------- 11è piste ---------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tabs>
          <w:tab w:val="clear" w:pos="1134"/>
          <w:tab w:val="left" w:pos="3390" w:leader="none"/>
        </w:tabs>
        <w:rPr/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Cette troisième étape est con</w:t>
      </w:r>
      <w:r>
        <w:rPr>
          <w:rFonts w:eastAsia="Times New Roman"/>
          <w:color w:val="000000"/>
          <w:sz w:val="26"/>
          <w:szCs w:val="26"/>
          <w:lang w:val="fr-FR" w:bidi="zxx"/>
        </w:rPr>
        <w:t xml:space="preserve">sacrée à l'entraînement psychologique et </w:t>
      </w:r>
      <w:r>
        <w:rPr>
          <w:rFonts w:eastAsia="Times New Roman"/>
          <w:color w:val="000000"/>
          <w:sz w:val="26"/>
          <w:szCs w:val="26"/>
          <w:lang w:val="en-US" w:bidi="zxx"/>
        </w:rPr>
        <w:t>se pratique plutôt en position assise</w:t>
      </w:r>
      <w:r>
        <w:rPr>
          <w:rFonts w:eastAsia="Times New Roman"/>
          <w:color w:val="000000"/>
          <w:sz w:val="26"/>
          <w:szCs w:val="26"/>
          <w:lang w:val="fr-FR" w:bidi="zxx"/>
        </w:rPr>
        <w:t>. Il s'agit de prendre l'habitude de trouver des pensées alternatives afin de mieux gérer notre stress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Installez-vous confortablement et détendez-vous bien. Vous pouvez fermer les yeux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eastAsia="Times New Roman"/>
          <w:i/>
          <w:iCs/>
          <w:color w:val="000000"/>
          <w:sz w:val="26"/>
          <w:szCs w:val="26"/>
          <w:lang w:val="en-US" w:bidi="zxx"/>
        </w:rPr>
        <w:t>Vous allez commencer par effectuer trois respirations profondes et lentes, afin de bien vous détendre tout en expirant : vous détendrez tout d’abord le visage à la première expiration, les bras à la deuxième, et enfin les jambes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i/>
          <w:i/>
          <w:iCs/>
          <w:color w:val="000000"/>
          <w:sz w:val="26"/>
          <w:szCs w:val="26"/>
          <w:lang w:val="en-US" w:bidi="zxx"/>
        </w:rPr>
      </w:pPr>
      <w:r>
        <w:rPr>
          <w:rFonts w:eastAsia="Times New Roman"/>
          <w:i/>
          <w:iCs/>
          <w:color w:val="000000"/>
          <w:sz w:val="26"/>
          <w:szCs w:val="26"/>
          <w:lang w:val="en-US" w:bidi="zxx"/>
        </w:rPr>
        <w:t>Vous êtes prêts ? Allons-y :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Inspirez doucement, et expirez une première fois tout en décontractant le front, les joues, les mâchoires, tout le visage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Inspirez puis expirez une deuxième fois tout en relâchant bien le thorax, les épaules et les bras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Et inspirez une troisième fois puis expirez tout en relaxant le ventre et les jambes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tabs>
          <w:tab w:val="clear" w:pos="1134"/>
          <w:tab w:val="left" w:pos="3390" w:leader="none"/>
        </w:tabs>
        <w:rPr/>
      </w:pPr>
      <w:r>
        <w:rPr>
          <w:rFonts w:eastAsia="Times New Roman"/>
          <w:color w:val="000000"/>
          <w:sz w:val="26"/>
          <w:szCs w:val="26"/>
          <w:lang w:val="en-US" w:bidi="zxx"/>
        </w:rPr>
        <w:t>Vous êtes en tra</w:t>
      </w:r>
      <w:r>
        <w:rPr>
          <w:rFonts w:eastAsia="Times New Roman"/>
          <w:color w:val="000000"/>
          <w:sz w:val="26"/>
          <w:szCs w:val="26"/>
          <w:lang w:val="fr-FR" w:bidi="zxx"/>
        </w:rPr>
        <w:t>in de vous détendre, de retrouver ce bien-être et cette sérénité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respiration est tout à fait calme et tranquille : Le ventre monte et descend librement. Il monte et descend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plexus solaire irradie une douce chaleur. Une douce chaleur qui emplit le ventre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front est complètement détendu, agréablement frais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lâchez votre cerveau, comme on relâche un muscle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esprit est tout à fait clair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parfaitement conscient de votre état de relaxation. Parfaitement conscient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Bien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un instant, je vais vous proposer d'imaginer diverses situations qui pour certaines personnes sont source de stress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Vous allez tout simplement chercher en vous-même d'autres points de vue, d'autres façons moins stressantes de percevoir la situation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Vous pouvez aussi imaginer que vous essayez de tranquilliser quelqu'un qui vit le stress en question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prêts ? Allons-y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-  - - - - - - - -  12è piste  - - - - - - - - - 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Imaginez que vous êtes stressé et que vous vous dites :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3390" w:leader="none"/>
        </w:tabs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vais être en retard à un rendez-vous avec un ami</w:t>
      </w:r>
    </w:p>
    <w:p>
      <w:pPr>
        <w:pStyle w:val="Normal"/>
        <w:tabs>
          <w:tab w:val="clear" w:pos="1134"/>
          <w:tab w:val="left" w:pos="3390" w:leader="none"/>
        </w:tabs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Essayez de trouver une ou plusieurs phrases plus sereines qui permettraient de se déstresser dans cette situation.</w:t>
      </w:r>
    </w:p>
    <w:p>
      <w:pPr>
        <w:pStyle w:val="Normal"/>
        <w:tabs>
          <w:tab w:val="clear" w:pos="1134"/>
          <w:tab w:val="left" w:pos="3390" w:leader="none"/>
        </w:tabs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Bien. Poursuivons 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n'ai pas eu le temps de réviser suffisamment pour un examen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Poursuivons encore :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n'ai pas eu le temps de finir un travail correctement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pense que mes enfants doivent être dans les premiers de leur classe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  <w:tab w:val="left" w:pos="3390" w:leader="none"/>
        </w:tabs>
        <w:jc w:val="both"/>
        <w:rPr/>
      </w:pPr>
      <w:r>
        <w:rPr>
          <w:rFonts w:cs="Tahoma"/>
          <w:sz w:val="26"/>
          <w:szCs w:val="26"/>
          <w:lang w:val="fr-FR" w:bidi="zxx"/>
        </w:rPr>
        <w:t xml:space="preserve">Je crains </w:t>
      </w:r>
      <w:r>
        <w:rPr>
          <w:rFonts w:eastAsia="Times New Roman"/>
          <w:color w:val="000000"/>
          <w:sz w:val="26"/>
          <w:szCs w:val="26"/>
          <w:lang w:val="fr-FR" w:bidi="zxx"/>
        </w:rPr>
        <w:t>d'échouer à un entretien d'embauche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  <w:tab w:val="left" w:pos="339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Je risque </w:t>
      </w:r>
      <w:r>
        <w:rPr>
          <w:rFonts w:cs="Tahoma"/>
          <w:sz w:val="26"/>
          <w:szCs w:val="26"/>
          <w:lang w:val="fr-FR" w:bidi="zxx"/>
        </w:rPr>
        <w:t>d'avoir un découvert bancaire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Bien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venez maintenant à votre relaxation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Si vous percevez quelques tensions dans votre corps, soufflez-les, détendez-les bien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à nouveau tout à fait calme et tranquille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La respiration libre, l'esprit clair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Nous passons dans un instant au thème suivant si vous le souhaitez.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- 13è piste ------------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Imaginez d'autres situations dans lesquelles vous pourriez être stressé :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 xml:space="preserve">Je n'ai pas eu le temps de faire les courses 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crains d'être en retard à cause des grèves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sens que j'ai trop de choses à faire à la fois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  <w:tab w:val="left" w:pos="3390" w:leader="none"/>
        </w:tabs>
        <w:jc w:val="both"/>
        <w:rPr/>
      </w:pPr>
      <w:r>
        <w:rPr>
          <w:rFonts w:cs="Tahoma"/>
          <w:sz w:val="26"/>
          <w:szCs w:val="26"/>
          <w:lang w:val="fr-FR" w:bidi="zxx"/>
        </w:rPr>
        <w:t xml:space="preserve">Je crains </w:t>
      </w:r>
      <w:r>
        <w:rPr>
          <w:rFonts w:eastAsia="Times New Roman"/>
          <w:color w:val="000000"/>
          <w:sz w:val="26"/>
          <w:szCs w:val="26"/>
          <w:lang w:val="fr-FR" w:bidi="zxx"/>
        </w:rPr>
        <w:t>les difficultés d'un déménagement à venir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'ai l'impression que je ne vais pas y arriver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venez de nouveau à votre relaxation, et si vous percevez des tensions dans votre corps, soufflez-les, détendez-les bien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vous êtes maintenant à nouveau tout à fait calme et tranquille, la respiration libre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parfaitement conscient, l'esprit tout à fait clair,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vous sentez heureux d'acquérir une nouvelle façon de vivre, vers plus de sérénité et d'efficacité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Nous passons dans un instant au thème suivant si vous le souhaitez.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- - - - - - - - 14è piste  - - - - - - - - - 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Imaginez encore d'autres situations 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crains que mon patron ne me fasse encore une remarque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viens d'avoir une nouvelle scène de ménage avec mon conjoint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crains de rencontrer un collègue à la critique facile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Mon enfant rechigne à faire son devoir de mathématiques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'appréhende de changer de travail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vais encore être obligé de passer le week-end avec ma belle famille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venez à nouveau à votre relaxation et observez s'il y a des tensions dans votre corps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Soufflez-les, détendez-les bien, et votre respiration redevient à nouveau libre, régulière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esprit tout à fait clair. Votre coeur léger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vous vous sentez heureux d'apprendre à gérer votre vie de façon plus sereine et plus efficace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Nous passons dans un instant au thème suivant si vous le souhaitez.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 - - - - - 15è piste - - - - - - - - -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Imaginez que vous êtes gêné par des sensations ou des émotions stressantes :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tendu et contracté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irritable et sur le « qui vive »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inquiet, anxieux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débordé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360" w:leader="none"/>
          <w:tab w:val="left" w:pos="339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si stressé que j'ai des difficultés à me concentrer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b/>
          <w:b/>
          <w:bCs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Bien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venez maintenant à la relaxation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soufflez les tensions de votre corps, détendez-vous bien.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menez encore une fois le calme, la tranquillité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votre respiration à nouveau  libre et régulière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toujours clairement conscient, tout à fait serein.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Et nous allons maintenant glisser doucement hors de la relaxation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Respirez un peu plus amplement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Bougez délicatement les doigts, les mains, les orteils et les pieds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Etirez les poignets, les bras ; les pieds, les jambes</w:t>
      </w:r>
    </w:p>
    <w:p>
      <w:pPr>
        <w:pStyle w:val="Normal"/>
        <w:tabs>
          <w:tab w:val="clear" w:pos="1134"/>
          <w:tab w:val="left" w:pos="339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Massez-vous le visage et la nuque</w:t>
      </w:r>
    </w:p>
    <w:p>
      <w:pPr>
        <w:pStyle w:val="Normal"/>
        <w:tabs>
          <w:tab w:val="clear" w:pos="1134"/>
          <w:tab w:val="left" w:pos="3390" w:leader="none"/>
        </w:tabs>
        <w:rPr/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Etirez l’ensemble du corps et quand vous le voudrez, vous </w:t>
      </w:r>
      <w:r>
        <w:rPr>
          <w:rFonts w:eastAsia="Times New Roman"/>
          <w:color w:val="000000"/>
          <w:sz w:val="26"/>
          <w:szCs w:val="26"/>
          <w:lang w:bidi="zxx"/>
        </w:rPr>
        <w:t>pourrez ouvrir</w:t>
      </w:r>
      <w:r>
        <w:rPr>
          <w:rFonts w:eastAsia="Times New Roman"/>
          <w:color w:val="000000"/>
          <w:sz w:val="26"/>
          <w:szCs w:val="26"/>
          <w:lang w:val="en-US" w:bidi="zxx"/>
        </w:rPr>
        <w:t xml:space="preserve"> les yeux.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Alors, vous pourrez vous relever tranquillement, en gardant en vous longtemps la sérénité induite par cette méditation.</w:t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3390" w:leader="none"/>
        </w:tabs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0"/>
          <w:szCs w:val="30"/>
          <w:lang w:val="en-US" w:bidi="zxx"/>
        </w:rPr>
        <w:t>Etape n° 4 : c</w:t>
      </w:r>
      <w:r>
        <w:rPr>
          <w:rFonts w:cs="Tahoma"/>
          <w:sz w:val="30"/>
          <w:szCs w:val="30"/>
          <w:lang w:bidi="zxx"/>
        </w:rPr>
        <w:t>ultiver des émotions positives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/>
          <w:color w:val="000000"/>
          <w:sz w:val="26"/>
          <w:szCs w:val="26"/>
          <w:lang w:val="en-US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---------- 16è piste 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Cette quatrième étape est une forme de méditation dirigée con</w:t>
      </w:r>
      <w:r>
        <w:rPr>
          <w:rFonts w:eastAsia="Times New Roman"/>
          <w:color w:val="000000"/>
          <w:sz w:val="26"/>
          <w:szCs w:val="26"/>
          <w:lang w:val="fr-FR" w:bidi="zxx"/>
        </w:rPr>
        <w:t>sacrée à l'entraînement émotionnel. Elle a pour objectif d'apprendre à faire vivre des émotions constructives afin de mieux gérer le stress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 xml:space="preserve">Elle </w:t>
      </w:r>
      <w:r>
        <w:rPr>
          <w:rFonts w:eastAsia="Times New Roman"/>
          <w:color w:val="000000"/>
          <w:sz w:val="26"/>
          <w:szCs w:val="26"/>
          <w:lang w:val="en-US" w:bidi="zxx"/>
        </w:rPr>
        <w:t>se pratique en position assise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Je m'installe confortablement et je vais me détendre avec les 3 respirations profond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J'inspire doucement, et j'expire une première fois en décontractant le front, les yeux, les mâchoires, tout le visag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J'inspire à nouveau puis j'expire une deuxième fois en relâchant bien le thorax, les épaules et les bra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Et une troisième inspiration, puis une expiration en relaxant le ventre, le dos et les jamb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Je retrouve l'état de calme et de tranquillité que je connais bien maintena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Ma respiration est tout à fait lib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Mon coeur bat calmement et régulièrement dans ma poitrin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Une douce chaleur emplit mon vent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Mon front est complètement détendu, agréablement frai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Je relâche mon cerveau, et mon esprit est tout à fait cla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Je suis parfaitement conscient, parfaitement attentif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ab/>
        <w:tab/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 - - - - -  17è piste  - - - - - - - - -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un instant, en reprenant certaines situations décrites dans l'étape précédente, je vais prononcer des phrases de nature serein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Vous remarquerez que ces phrases vont éveiller certaines émotion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Vous devrez vous appliquer à vous concentrer uniquement sur les émotions positives, en observant attentivement toutes les sensations qu'elles éveille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prêts ? Allons-y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ppelez-vous la situation où vous étiez en retard à un rendez-vou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>On peut par exemple se dire : « </w:t>
      </w:r>
      <w:r>
        <w:rPr>
          <w:rFonts w:cs="Tahoma"/>
          <w:sz w:val="26"/>
          <w:szCs w:val="26"/>
          <w:lang w:val="fr-FR" w:bidi="zxx"/>
        </w:rPr>
        <w:t>J'expliquerai à mon ami pourquoi je suis en retard, et il le comprendra très bien ».</w:t>
      </w:r>
    </w:p>
    <w:p>
      <w:pPr>
        <w:pStyle w:val="Normal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 xml:space="preserve">Considérez attentivement l'émotion associée à cette phrase et observez le bienfait qu'elle procure. </w:t>
      </w:r>
    </w:p>
    <w:p>
      <w:pPr>
        <w:pStyle w:val="Normal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Mon ami me dira même probablement : « Tout va bien, ne t'inquiètes pas pour ça ! »</w:t>
      </w:r>
    </w:p>
    <w:p>
      <w:pPr>
        <w:pStyle w:val="Normal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Observez aussi l'autre émotion positive associée à cette réponse.</w:t>
      </w:r>
    </w:p>
    <w:p>
      <w:pPr>
        <w:pStyle w:val="Normal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Poursuivons de la même façon :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ppelez-vous la situation où vous n'aviez pu terminer un travail. On peut par exemple se dire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Avec les aléas de la vie, il est normal de ne pas toujours pouvoir tout faire comme on voudrait »</w:t>
      </w:r>
    </w:p>
    <w:p>
      <w:pPr>
        <w:pStyle w:val="Normal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ou encore :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360" w:leader="none"/>
        </w:tabs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Si j'avais eu plus de temps, j'aurais pu faire ce travail tout à fait correctement »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maintenant la situation d'incertitude face à un examen 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« Même si j'échoue à cet examen ou cet entretien, je conserve d'autres avantages que la vie me donne »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« Même en cas d'échec, je reste moi-même avec mes qualités et mes capacités »</w:t>
      </w:r>
    </w:p>
    <w:p>
      <w:pPr>
        <w:pStyle w:val="Normal"/>
        <w:jc w:val="both"/>
        <w:rPr>
          <w:rFonts w:eastAsia="Times New Roman" w:cs="Tahoma"/>
          <w:b/>
          <w:b/>
          <w:bCs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En cas de découvert bancaire 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Je vais régler ce découvert et être dorénavant plus attentif à mes dépenses »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C’est juste un problème ponctuel et une occasion d’apprendre »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e reviens maintenant à ma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je souffle les tensions de mon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e suis tout à fait calme et tranquil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Ma respiration libre, régulièr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Mon esprit est tout à fait clair, et je reste bien attentif aux mouvements émotionnels positifs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Si je le souhaite, je passe dans un instant au thème suivant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ind w:left="360" w:hanging="0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 - - - - - - 18è piste - - - - - - - 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ppelez-vous la situation où les courses ne sont pas faites, ou le repas n'est pas prêt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On peut par exemple se dire :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Il n'y a pas péril en la demeure, on trouvera bien quelque chose à manger »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Concentrez-vous bien sur ce que cette façon de voir éveille en vous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Ou encore :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On peut être bien ensemble même si de temps en temps un repas est mal préparé »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Poursuivons avec la situation de retard au travail 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Je ne suis pas responsable de mon retard en cas de grève surprise »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Si quelqu'un m'en fait le reproche, je lui expliquerai tout simplement »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val="fr-FR" w:bidi="zxx"/>
        </w:rPr>
      </w:pPr>
      <w:r>
        <w:rPr>
          <w:rFonts w:cs="Tahoma"/>
          <w:b/>
          <w:bCs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A présent, la situation où l'on se sent débordé 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Une chose à la fois.  .  J’y arriverai, mais une étape à la fois »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Dorénavant, j'apprendrai à déléguer ou a refuser quand mes limites sont atteintes"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Et enfin, considérons la situation d'un déménagement à venir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>« Un déménagement, c</w:t>
      </w:r>
      <w:r>
        <w:rPr>
          <w:rFonts w:cs="Tahoma"/>
          <w:sz w:val="26"/>
          <w:szCs w:val="26"/>
          <w:lang w:val="fr-FR" w:bidi="zxx"/>
        </w:rPr>
        <w:t>’est difficile, mais cela aura une fin »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Ce n’est qu’un obstacle ponctuel à surmonter »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e reviens de nouveau à ma relaxation, et je me détends complètement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e libère ma respiration et je retrouve le calme, la tranquillité, le plaisir d'acquérir une nouvelle façon de vivr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Mon esprit est toujours tout à fait clair, et je reste attentif aux mouvements émotionnels positif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Si je le souhaite, je passe dans un instant au thème suivant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ind w:left="360" w:hanging="0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 - - - - -  19è piste  - - - - - - - - -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Considérons maintenant la situation du harcèlement au travail 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Même si mon patron me fait des remarques, je reste moi-même »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J'ai ma conscience pour moi »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On ne peut pas plaire à tout le monde »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A présent, les tensions dans le couple 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Tous les couples peuvent se disputer de temps en temps »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Tout n'est pas fini pour autant »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Je vais m'atteler à transformer ça : c’est un défi et une occasion d’apprendre »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Voyons les difficultés scolaires des enfants 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La majorité des enfants ont des difficultés dans une ou plusieurs matières »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Je vais l'aider du mieux possible pour qu'il retrouve confiance »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Et enfin, les relations avec sa belle famille 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Mon conjoint et sa famille vont être heureux de se retrouver »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Je vais apprendre dorénavant à mieux négocier les week-ends »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je reviens de nouveau à ma relaxation, je relâche mes tensions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e retouve ma respiration libre, le calme, la tranquillité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le plaisir de tendre vers une nouvelle façon de vivr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Mon esprit est toujours tout à fait clair, et je reste attentif aux mouvements émotionnels positif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Si je le souhaite, je passe dans un instant au thème suivant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ind w:left="360" w:hanging="0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 - - - - - - 20è piste  - - - - - - - - -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Considérons maintenant les situations où le stress est perceptible et gênant :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Et voyons comment intégrer émotionnellement les pensées suivantes :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Mon stress, c’est mon dynamisme »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 Mon stress est gage d'efficacité »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Je garde ma tension sous contrôle »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Il n'y a pas de danger, ma vie n'est pas menacée »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Chaque chose en son temps »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Assez pensé, attaquons-nous au problème »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Quand je m’y serais entraîné, j’y arriverai mieux »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« Pause relax, je serai plus efficace après »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Je vais maintenant glisser doucement hors de la relaxation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Je respire un peu plus amplement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Je bouge les doigts, les mains, les orteils et les pieds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J'étire les poignets et les bras ; les pieds et les jambes, l’ensemble du corps</w:t>
      </w:r>
    </w:p>
    <w:p>
      <w:pPr>
        <w:pStyle w:val="Normal"/>
        <w:tabs>
          <w:tab w:val="clear" w:pos="1134"/>
          <w:tab w:val="left" w:pos="3390" w:leader="none"/>
        </w:tabs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  <w:lang w:val="en-US" w:bidi="zxx"/>
        </w:rPr>
        <w:t>Et bientôt, je pourrais</w:t>
      </w:r>
      <w:r>
        <w:rPr>
          <w:rFonts w:eastAsia="Times New Roman"/>
          <w:color w:val="000000"/>
          <w:sz w:val="26"/>
          <w:szCs w:val="26"/>
          <w:lang w:val="fr-FR" w:bidi="zxx"/>
        </w:rPr>
        <w:t xml:space="preserve"> ouvrir</w:t>
      </w:r>
      <w:r>
        <w:rPr>
          <w:rFonts w:eastAsia="Times New Roman"/>
          <w:color w:val="000000"/>
          <w:sz w:val="26"/>
          <w:szCs w:val="26"/>
          <w:lang w:val="en-US" w:bidi="zxx"/>
        </w:rPr>
        <w:t xml:space="preserve"> les yeux et me</w:t>
      </w:r>
      <w:r>
        <w:rPr>
          <w:rFonts w:eastAsia="Times New Roman"/>
          <w:color w:val="000000"/>
          <w:sz w:val="26"/>
          <w:szCs w:val="26"/>
          <w:lang w:val="fr-FR" w:bidi="zxx"/>
        </w:rPr>
        <w:t xml:space="preserve"> relever tranquillement, en gardant en moi longtemps la sérénité induite par cette méditation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5</w:t>
    </w:r>
    <w:r>
      <w:rPr>
        <w:rFonts w:cs="Tahoma"/>
        <w:lang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8:00Z</dcterms:created>
  <dc:creator/>
  <dc:description/>
  <cp:keywords/>
  <dc:language>en-US</dc:language>
  <cp:lastModifiedBy>JFK</cp:lastModifiedBy>
  <cp:lastPrinted>2007-06-25T07:00:00Z</cp:lastPrinted>
  <dcterms:modified xsi:type="dcterms:W3CDTF">2010-07-31T17:18:00Z</dcterms:modified>
  <cp:revision>3</cp:revision>
  <dc:subject/>
  <dc:title/>
</cp:coreProperties>
</file>