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L’ensemble du texte est protégé par les droits d’auteurs à la Scam Velasquez.</w:t>
      </w:r>
    </w:p>
    <w:p>
      <w:pPr>
        <w:pStyle w:val="Normal"/>
        <w:rPr>
          <w:rFonts w:ascii="Calibri" w:hAnsi="Calibri" w:cs="Calibri"/>
          <w:sz w:val="22"/>
          <w:szCs w:val="22"/>
        </w:rPr>
      </w:pPr>
      <w:r>
        <w:rPr>
          <w:rFonts w:cs="Calibri" w:ascii="Calibri" w:hAnsi="Calibri"/>
          <w:sz w:val="22"/>
          <w:szCs w:val="22"/>
        </w:rPr>
        <w:t>La copie privée est permise, mais uniquement pour une utilisation personnel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laxations fondées sur la respiration</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720" w:leader="none"/>
        </w:tabs>
        <w:jc w:val="center"/>
        <w:rPr>
          <w:rFonts w:ascii="Calibri" w:hAnsi="Calibri" w:cs="Calibri"/>
          <w:sz w:val="22"/>
          <w:szCs w:val="22"/>
        </w:rPr>
      </w:pPr>
      <w:r>
        <w:rPr>
          <w:rFonts w:cs="Calibri" w:ascii="Calibri" w:hAnsi="Calibri"/>
          <w:sz w:val="22"/>
          <w:szCs w:val="22"/>
        </w:rPr>
        <w:t>Respirations abdominale et thorac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 CD est consacré à l’apprentissage de relaxations fondées sur la res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tte première étape concerne les respirations abdominales et thoraciques et se pratique en position ass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eyez-vous confortablement et installez-vous b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commencer par prendre conscience de la différence entre les respirations thoraciques et abdomina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d’abord tranquillement votre respiration, telle qu’elle se fait naturel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la sans bouger, sans chercher ni à l’amplifier ni à la contrô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ez toute votre attention sur la cage thoracique, c'est-à-dire l’ensemble des côtes qui entourent les poum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mouvements des côtes sur le devant du thorax, sur les côtés, puis en arriè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se réalise automatiquement, naturellement, libre et tranqu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placez votre attention au niveau du ventre : le sentez-vous bouger ? Que se passe-t-il à l’inspiration ? Et à l’expi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vous allez placer les 2 mains devant la poitrine, juste au dessus des seins, ou sur les sei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dez lentement l’air des poumons, en expir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inspirez et gonflez la poitrine de telle façon que les deux mains soient repoussées en avant par le thora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peut être très lente et profond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de nouveau doucement, gardez les poumons vides deux secondes, puis inspirez lentement en poussant vos mains en av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rêtez-vous de nouveau les poumons pleins pendant encore 2 secon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expirez à nouveau, lentement ; repos 2 secondes ;  Inspirez tranquillement ; Repos 2 second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faites un nouveau cycle à votre rythme, mais toujours très len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z maintenant les mains de chaque côté du thorax : la paume de la main droite est sous l’aisselle droite, et la paume de la main gauche sous l’aisselle gauc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lentement, puis inspirez en repoussant vos deux mains vers l’extér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de nouveau doucement, gardez les poumons vides deux secondes, puis inspirez de nouveau lentement en écartant vos mains l’une de l’au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rdez les poumons pleins 2 second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core une fois, expirez lentement. Repos 2 secondes ; Inspirez doucement ; Rep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encore un nouveau cycle à votre ryth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z maintenant les deux mains un peu plus bas, toujours de chaque côté du thorax, au niveau des dernières côtes, et procédez comme précédem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tranquillement, les deux mains se rapprochent . Repos ; puis inspirez en repoussant les deux mains. Re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core une fois, expirez lentement ; Repos ; Inspirez doucement ; Rep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encore un cycle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z maintenant vos deux mains sur l’abdomen, l’une au dessus du nombril et l’autre en desso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videz complètement l’air de vos poumons, et rentrez l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ant en repoussant vos mains en avant, avec votr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lentement, le ventre se rentre. Rep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gonflez votre ventre comme un ballon. Re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bien et faites encore 2 cycles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fin, vous allez placer maintenant votre main droite devant la poitrine entre les deux seins, tandis que votre main gauche reste sur le nombr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effectuer des mouvements contraires au niveau thoracique et abdominal : nous commencerons par gonfler la poitrine en rentrant le v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ns-y : inspirez lentement en gonflant la poitrine et en rentrant l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rdez l’air quelques secondes, puis expirez en vidant le thorax ; Re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gonflez la poitrine, rentrez le ventre. Repos. Soufflez. Rep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encore 1 cycle à votre ryth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tout en gardant les mains dans la même position, vous allez faire l’inverse, c'est-à-dire inspirer en gonflant le ventre et sans bouger le thora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 ? Allons-y : expirez lentement, soufflez et rentrez le ventre. Rep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ant en gonflant seulement le ventre, mais sans bouger le thorax. Re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core une fois : expirez doucement, rentrez bien le ventre. Repos. Puis inspirez et gonflez l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encore un cycle à votre ryth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3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 finir, placez vos deux mains sur les genoux, et détendez bien les épau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issez maintenant votre respiration se faire spontanément, ne la contrôlez plus du tou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pouvez fermer les y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votre respiration se faire tout naturellement, automatiquement, libre et tranquil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dites-vous intérieurement : « Ma respiration est libre et tranquil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es-le en vous-mê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bien le mouvement de va et vient. Respirez calmement, lentement. Laissez passer quelques secondes entre chaque re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quelques instants, vous allez respirer plus amplement, et expirer comme si vous soupiriez de soulag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z-y, soulevez bien la poitrine et le ventre, gonflez les poumons au maximum maintenant, bloquez l’air quelques secondes, et laissez redescendre, expirez en relâchant tous les musc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maintenant respirez calmement, normalement, le ventre se lève et descend calm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se lève et desc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ention, nous allons recommencer : encore une bonne inspiration, maintenez l’air, et une expiration comme un soup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ndez-vo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espiration redevient lente, régulière, pai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l’état de détente de tout votre cor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oisissez un ou deux mots qui reflètent votre état de détente : lequel choisiriez-vou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nte, calme, relax, paix, harmonie, bien-être, sérénité ? Choisissez un mot ou d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haque expiration, dites-vous en vous-même le mot ou les mots que vous avez chois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z-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vous allez progressivement revenir à votre état de tonus norm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ugez tout d’abord doucement vos doigts, les mains, les orteils,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un peu plus amp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irez progressivement vos bras, vos jambes, tout votre cor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quand vous voudrez, vous pourrez ouvrir les yeux et reprendre contact avec l’entour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pourrez vous relever tranquillement, en gardant en vous tout le bénéfice de cette relax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 Respiration en vagu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tte deuxième étape concerne la respiration en vague et se pratique en position ass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eyez-vous confortablement et installez-vous 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commencer comme d’habitude par observer tranquillement notre respiration, telle qu’elle se fait spontané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la sans chercher ni à l’amplifier ni à la contrôl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aminez les mouvements de la cage thoraciqu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se réalise naturellement, libre et tranquille.</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acez votre attention au niveau du ventre : observez l’inspiration, l’ex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a va, cela vi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se calme, elle devient plus len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issez passer quelques secondes entre chaque respira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un instant, vous allez respirer plus amplement, et souffler comme si vous soupiriez de soulag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z-y, soulevez bien la poitrine et le ventre, gonflez les poumons au maximum, bloquez l’air une seconde, et maintenant soufflez, expirez en relâchant tous les musc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pouvez fermer les yeux si vous le souhait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respirez calmement, norma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ventre se lève et descend calmement, se lève et desc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mmencer à nouveau : encore une bonne ins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une expiration, comme dans un soup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 La respiration redevient calme, régulière, paisibl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5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à présent porter notre attention sur les différentes parties de notre corps, en allant tout d’abord de la tête aux pieds, avant de revenir des pieds vers la tê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totalement sur chaque endroit qui sera cité, portez-y toute votre atten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 ? Allons-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ez toute votre attention au niveau du front, puis des y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ez avec les joues, les mâchoires, le co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les épaules, puis les 2 bras jusqu’au bout des doig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le thorax, l’abdomen, le ventre, le bassi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ons avec les cuisses, les genoux, les jambes et les pi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montons maintenant progressivement en continuant de bien porter l'attention sur les pieds, les jambes, les genoux, les cuisses, le bassin, le ventre, le thorax, les épaules, le cou, le visage et le sommet de la tê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mmençons une deuxième fois, un peu plus rapid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visage, le cou, les épaules, les deux bras, le thorax, l’abdomen, le ventre, le bassin, les cuisses, les genoux, les jambes et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montons : Les pieds, les jambes, les genoux, les cuisses, le bassin, le ventre, le thorax, les épaules, le cou, le visage et le haut de la tê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nouvelons le voyage une dernière fois : La tête, le cou, les épaules, le thorax, l’abdomen, le ventre, le bassin, les deux jambes jusqu’aux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montons : Les pieds, deux jambes, bassin, ventre, thorax, épaules, le cou et la tê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6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maintenant pratiquer la respiration en vague, de la façon suivante : Après une expiration, vous inspirerez en gonflant tout d’abord le ventre, puis ensuite le thora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courte pause, et vous expirerez en vidant tout d’abord le thorax, en enfin l’abdomen en rentrant l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allez donc gonfler le ventre, puis le thorax, puis vider le thorax et enfin le v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d’abord, videz bien l’air de vos poumons : Expirez entièrement, tout en rentrant l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ant en gonflant le ventre, puis continuez d’inspirer en  remplissant le thora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une petite pause, puis expirez et laissez tomber les épaules, videz le thorax, puis terminez l’expiration en rentrant le ventre. Petite pa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à présent une respiration à votre rythm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recommençons : Expirez, rentrez le ventre. Inspirez de nouveau : gonflez le ventre, les dernières côtes s’écartent aussi, puis l’ensemble du thorax. Petite pause, et maintenant soufflez : les épaules tombent, le thorax s’abaisse, le ventre se r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encore ainsi 2 cycles respiratoires, à votre ryth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ez bien votre attention du bas du ventre au haut du thorax, puis du haut vers le bas, en suivant votre res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z-y, à votre rythm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7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nous allons associer les deux techniques que nous venons de voir : Nous allons faire cheminer la conscience du haut vers le bas du corps au moment d’une expiration, puis nous retournerons vers le haut du corps pendant une in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s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et faites une courte pau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lentement en portant votre attention sur le ventre qui se gonfle, suivi du thorax, des épaules, du cou, jusqu’au sommet de la tê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maintenant lentement, pendant que votre attention parcours tout le corps du haut vers le b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ons maintenant : la conscience remonte jusqu’au sommet de la tê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ites à présent un cycle respiratoire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mmençons ensemble : inspirons, puis soufflons lentement, le souffle accompagne la conscience du sommet de la tête jusqu’à la plante d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ons de nouveau et le souffle remonte tranquillement jusqu’au sommet de la tê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ez encore une fois ce cycle respiratoire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votre respiration se recentre : portez uniquement maintenant votre attention sur le ventre, sur les mouvements du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espiration est naturelle et spontané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juste sur le ventre : il va et vient tranquillemen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l’état de détente de tout votre corps. Tout votre corps dans son ensem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à chaque expiration, dites-vous en vous-même les mots que vous avez choisi, tels que : détente, calme, relax, paix, harmonie, bien-ê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es-les en vous-même, en expirant.</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nous allons glisser hors de la relaxation et vous allez tout doucement revenir à votre état de tonus norm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ugez délicatement les doigts, les mains, les orteils,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un peu plus amp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irez peu à peu vos bras, vos jambes, tout votre cor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 vous voudrez, vous pourrez ouvrir les yeux, puis vous relever tranquillement, en gardant en vous le bénéfice de cette relax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Respirations avec les bras : 4'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tte troisième étape associe la respiration avec des mouvements des bras et se pratique en position deb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s pieds sont écartés de la largeur des épau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épaules et les bras sont bien détend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deux mains sont croisées sur le ventre, légèrement sous le nombri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visage est bien relâché, les yeux peuvent fixer un endroit près du sol, environ 1 mètre devant vo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issez encore tomber les épaules. Votre respiration est libre, tranquil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dos n’est pas trop cambré. Pour cela basculez éventuellement légèrement votre bassin en avant. Cela déverrouille ainsi vos genoux en les pliant insensib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ssayez de vous installer confortablement dans cette position debout, et détendez-vous b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nez conscience de votre respiration : le ventre bouge tranquil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est libre : inspir, expir. Comme une vague qui va et qui vi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yez : à chaque respiration, vos mains bougent doucement sur votre ven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un instant, en inspirant, les mains vont s’avancer légèrement en se décalant un peu du ventre. Puis en expirant elles reviendront se poser douce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9è pis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ez-y : inspirez, vos mains s’allègent et se soulèvent légèrement en av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elles reviennent se po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elles montent maintenant un peu plus hau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 elles redescendent sans se poser tout à fai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les mains montent un peu plus haut. Soufflez : elles redesc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les mains montent au niveau des épaules mainten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soufflez : laissez-les redescendre, mais seulement de 20 à 30 centimètr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les mains montent. Soufflez : elles descendent devant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l'inspir, les mains sont comme attirées vers le haut, comme si un fil invisible était relié aux poignets et les tirait vers le ci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soufflant : les mains redescendent tranquil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es s’arrêtent un instant avant de remonter vers le ha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z ainsi à votre ryth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bras sont légers, souples, fluides. Les épaules restent bien détendues. Continue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bras respirer. Examinez le déroulement des articulations et des musc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mouvement s’effectue librement, agréab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comme si les bras respiraient : sentez comme l’énergie de la vie circule en eux.</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en 2 ou 3 respirations, vos mains vont revenir se poser sur votre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lles descendent doucement. Et les mains sont à présent posé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épaules toujours bien détendu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à chaque respiration, les mains bougent maintenant doucement avec le ventr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0è pist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passons maintenant à une deuxième partie, et vous allez placez maintenant vos deux bras de chaque côté du corps, les épaules toujours bien détend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inspirant, les mains vont s’écarter légèrement et en soufflant les bras reviennent se poser de chaque côté des cui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les bras montent maintenant un peu plus haut. Soufflez : ils redesc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les bras montent encore plus haut. Soufflez : ils redescendent un p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 ils montent au niveau des épaules. Soufflez : ils redescendent de 20 à 30 centimè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z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inspirant, les mains sont comme attirées vers le haut, comme si un fil invisible était relié aux poignets et les tirait vers le ci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 les mains redescendent tranquillement, et elles s’arrêtent un instant avant de remon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z sur ce rythm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bras sont légers, souples, fluides.</w:t>
      </w:r>
    </w:p>
    <w:p>
      <w:pPr>
        <w:pStyle w:val="Normal"/>
        <w:rPr/>
      </w:pPr>
      <w:r>
        <w:rPr>
          <w:rFonts w:eastAsia="Calibri" w:cs="Calibri" w:ascii="Calibri" w:hAnsi="Calibri"/>
          <w:b/>
          <w:bCs/>
          <w:i/>
          <w:iCs/>
          <w:sz w:val="22"/>
          <w:szCs w:val="22"/>
        </w:rPr>
        <w:t xml:space="preserve"> </w:t>
      </w:r>
      <w:r>
        <w:rPr>
          <w:rFonts w:cs="Calibri" w:ascii="Calibri" w:hAnsi="Calibri"/>
          <w:sz w:val="22"/>
          <w:szCs w:val="22"/>
        </w:rPr>
        <w:t>Les épaules restent détendues et bass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bras comme s’ils respiraient. Examinez le déroulement des articulations et des musc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mouvement s’effectue librement, agréablement, comme une vague qui monte et descend.</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ez comme l’énergie de la vie circule dans ces bras, comme si eux aussi ils respira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en 2 ou 3 respirations, les mains vont progressivement revenir se poser sur le ventre. Elles descendent. Elles sont maintenant posé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épaules toujours détend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vous allez progressivement revenir à votre état de tonus normal.</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rez délicatement les mains, les pieds. Etirez les poignets, les br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un peu plus vigoureusement, massez-vous le visage, la nuqu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irez bien vos bras en arrière, vos jambes, votre 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uvrez les yeux s’ils étaient fermés, et reprenez contac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 vous le désirerez, vous pourrez faire quelques pas, en gardant en vous le bénéfice de cette relax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Expiration des tensions : 4' 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tte quatrième étape apprend à évacuer des tensions internes avec l’expiration.</w:t>
      </w:r>
    </w:p>
    <w:p>
      <w:pPr>
        <w:pStyle w:val="Normal"/>
        <w:rPr>
          <w:rFonts w:ascii="Calibri" w:hAnsi="Calibri" w:cs="Calibri"/>
          <w:sz w:val="22"/>
          <w:szCs w:val="22"/>
        </w:rPr>
      </w:pPr>
      <w:r>
        <w:rPr>
          <w:rFonts w:cs="Calibri" w:ascii="Calibri" w:hAnsi="Calibri"/>
          <w:sz w:val="22"/>
          <w:szCs w:val="22"/>
        </w:rPr>
        <w:t>Elle se pratique plutôt en position ass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lez-vous bien confortablement et détendez-vous 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pouvez fermez les y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allez bien vos jambes, vos bras, le dos et la tê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ndez-vous, laissez-vous al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ez votre attention sur votre respiration, et observez son mouvement de va et vi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respirez calmement, un peu plus lentement. Laissez passer quelques secondes entre chaque respiration.</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quelques instants, vous allez respirer plus amplement, et expirer ensuite comme si vous soupiriez de soulag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ns-y : gonflez bien la poitrine, le ventre, inspirez au maximum, bloquez l’air…, et laissez redescendre, expirez en relâchant tout ; Décontractez tous les musc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irez maintenant calmement, normalement : le ventre se lève et descend, se lève et descend.</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ici le moment de vous remémorer les objectifs que vous poursuivez en pratiquant cette relaxation. Prononcez maintenant intérieurement votre objectif personnel. Et votre objectif collectif.</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nous allons expirer hors du corps les tensions physiques, émotionnelles et mentales. Voici comment nous allons pratique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 chaque région du corps, nous inspirerons complètement. Puis, tout en retenant notre respiration, nous prendrons conscience des tensions de la région considérée, et nous les évacuerons tout en vidant l’air de nos poum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les respirations qui suivront, vous approfondirez à chaque fois un peu plus cette expulsion des tensions indésir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ençons par le vis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s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profondément, prenez conscience des tensions dans le vis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ez l’air, observez bien ces raideurs musculair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vous expirez, vous évacuez toutes ces tensions, toutes ces difficulté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ez l’air, voyez si les contractions reflètent aussi des soucis ou des tensions émotionnelles, et expirez-les encore, soufflez-les loin, très loin devant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irez maintenant calmement, librement mais à chaque expiration, évacuez encore ces tensions mentales et ces souci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vous sentez maintenant tout votre visage qui se détend, toute votre gorge qui se relâche agréab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encore les toutes dernières tensions. Le front devient lis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ez un bien-être s’installer tout autour des yeux. Les paupières reposent douc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vous retrouvez une détente, une tranquillit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2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ons maintenant par les br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quelques instants, vous allez inspirer tout en examinant les tensions dans les br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garderez l’air dans vos poumons quelques secondes, puis vous expirerez ces tensions en les chassant loin de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et portez votre attention sur vos deux bras. Conservez l’air dans vos poumons, observez bien les tensions des bras.</w:t>
      </w:r>
    </w:p>
    <w:p>
      <w:pPr>
        <w:pStyle w:val="Normal"/>
        <w:rPr>
          <w:rFonts w:ascii="Calibri" w:hAnsi="Calibri" w:cs="Calibri"/>
          <w:sz w:val="22"/>
          <w:szCs w:val="22"/>
        </w:rPr>
      </w:pPr>
      <w:r>
        <w:rPr>
          <w:rFonts w:cs="Calibri" w:ascii="Calibri" w:hAnsi="Calibri"/>
          <w:sz w:val="22"/>
          <w:szCs w:val="22"/>
        </w:rPr>
        <w:t>OK, expirez et évacuez-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de nouveau, puis expirez encore ces stress, ces émotions diffici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les loin, loin, vers l’horiz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respirez calmement à présent, et à chaque expiration, évacuez encore ces tensions, encore ces tensions mentales, ces soucis, ces idées noires. Encore et enco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évacuez ces colères, ces émotions diffici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sentez comme les épaules et les bras sont détendus, comme ils sont agréablement relâchés.</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à nouveau sur votre respiration.</w:t>
      </w:r>
    </w:p>
    <w:p>
      <w:pPr>
        <w:pStyle w:val="Normal"/>
        <w:tabs>
          <w:tab w:val="clear" w:pos="708"/>
          <w:tab w:val="center" w:pos="4536" w:leader="none"/>
        </w:tabs>
        <w:rPr/>
      </w:pPr>
      <w:r>
        <w:rPr>
          <w:rFonts w:eastAsia="Calibri" w:cs="Calibri" w:ascii="Calibri" w:hAnsi="Calibri"/>
          <w:sz w:val="22"/>
          <w:szCs w:val="22"/>
        </w:rPr>
        <w:t xml:space="preserve"> </w:t>
      </w:r>
      <w:r>
        <w:rPr>
          <w:rFonts w:cs="Calibri" w:ascii="Calibri" w:hAnsi="Calibri"/>
          <w:sz w:val="22"/>
          <w:szCs w:val="22"/>
        </w:rPr>
        <w:t xml:space="preserve">Et à chaque </w:t>
      </w:r>
      <w:r>
        <w:rPr>
          <w:rFonts w:cs="Calibri" w:ascii="Calibri" w:hAnsi="Calibri"/>
          <w:i/>
          <w:iCs/>
          <w:sz w:val="22"/>
          <w:szCs w:val="22"/>
        </w:rPr>
        <w:t>inspiration</w:t>
      </w:r>
      <w:r>
        <w:rPr>
          <w:rFonts w:cs="Calibri" w:ascii="Calibri" w:hAnsi="Calibri"/>
          <w:sz w:val="22"/>
          <w:szCs w:val="22"/>
        </w:rPr>
        <w:t xml:space="preserve"> maintenant, laissez-vous envahir par des vagues de sensations agréables.</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inspirez la détente,           la tranquillité,                   la sérénité.</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3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attention va maintenant se diriger vers la nuque, les épaules et tout le 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quelques secondes, vous allez inspirer, bloquer la respiration, prendre conscience des tensions, puis les évacuer en expirant complèt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observez bien les épaules, la nuque, tout le 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rdez la posture et sentez bien ces contractions et ces tensions qui y résid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expirez maintenant, profondément, détendez bien les épaules, la nuque, tout l’arrière du 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inspirez, puis vous expirez encore tous ces stress, toutes ces émotions difficiles et vous les soufflez loin, loin, très loin de vo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respirez maintenant sans forcer, et à chaque expiration, ces tensions s’éloignent un peu plus, encore un peu pl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votre nuque, vos épaules et votre dos qui sont bien détendus, bien relâchés.</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s>
        <w:rPr/>
      </w:pPr>
      <w:r>
        <w:rPr>
          <w:rFonts w:eastAsia="Calibri" w:cs="Calibri" w:ascii="Calibri" w:hAnsi="Calibri"/>
          <w:sz w:val="22"/>
          <w:szCs w:val="22"/>
        </w:rPr>
        <w:t xml:space="preserve"> </w:t>
      </w:r>
      <w:r>
        <w:rPr>
          <w:rFonts w:cs="Calibri" w:ascii="Calibri" w:hAnsi="Calibri"/>
          <w:sz w:val="22"/>
          <w:szCs w:val="22"/>
        </w:rPr>
        <w:t xml:space="preserve">Concentrez-vous alors sur votre </w:t>
      </w:r>
      <w:r>
        <w:rPr>
          <w:rFonts w:cs="Calibri" w:ascii="Calibri" w:hAnsi="Calibri"/>
          <w:i/>
          <w:iCs/>
          <w:sz w:val="22"/>
          <w:szCs w:val="22"/>
        </w:rPr>
        <w:t>inspiration</w:t>
      </w:r>
      <w:r>
        <w:rPr>
          <w:rFonts w:cs="Calibri" w:ascii="Calibri" w:hAnsi="Calibri"/>
          <w:sz w:val="22"/>
          <w:szCs w:val="22"/>
        </w:rPr>
        <w:t xml:space="preserve"> et laissez-vous envahir par des sensations agréables.</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que respiration vous amène ainsi des vagues de bien-être, </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harmonie,          de confiance,          de sérénité.</w:t>
      </w:r>
    </w:p>
    <w:p>
      <w:pPr>
        <w:pStyle w:val="Normal"/>
        <w:tabs>
          <w:tab w:val="clear" w:pos="708"/>
          <w:tab w:val="center" w:pos="4536"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center" w:pos="4536" w:leader="none"/>
        </w:tabs>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votre attention va se porter sur le ventre et la poitri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quelques secondes, vous allez inspirer, bloquer la respiration, prendre conscience des tensions, puis les évacuer en expirant complè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complètement, bloquez la respiration, observez attentivement les tens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t maintenant expirez-les, expirez ces stress et ces émotions difficiles, soufflez-les loin, très </w:t>
      </w:r>
    </w:p>
    <w:p>
      <w:pPr>
        <w:pStyle w:val="Normal"/>
        <w:rPr>
          <w:rFonts w:ascii="Calibri" w:hAnsi="Calibri" w:cs="Calibri"/>
          <w:sz w:val="22"/>
          <w:szCs w:val="22"/>
        </w:rPr>
      </w:pPr>
      <w:r>
        <w:rPr>
          <w:rFonts w:cs="Calibri" w:ascii="Calibri" w:hAnsi="Calibri"/>
          <w:sz w:val="22"/>
          <w:szCs w:val="22"/>
        </w:rPr>
        <w:t>très loin de vo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encore, et encore en expirant, évacuez ces tensions et ces émotions pénibles de tous vos organes inter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haque expiration, observez comme toute la cavité abdominale se nettoie, progressiv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ez également tout le ventre et le thorax qui se détendent, qui se relâchent agréab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tensions qui s’évanouissent, et disparaissent peu à peu.</w:t>
      </w:r>
    </w:p>
    <w:p>
      <w:pPr>
        <w:pStyle w:val="Normal"/>
        <w:tabs>
          <w:tab w:val="clear" w:pos="708"/>
          <w:tab w:val="center" w:pos="4536" w:leader="none"/>
        </w:tabs>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à présent sur votre inspiration et accueillez des vagues de sensations agréables, des vagues de bien-être qui viennent nourrir votre thorax et votre ventre.</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comme si une énergie nouvelle s’installait en vous, une énergie paisible, d’harmonie, de sérénité.</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cette énergie s’installer dans tout votre corps, dans toutes vos cellu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4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allez diriger maintenant toute votre attention vers vos jamb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un instant, vous inspirerez tout en observant les tensions dans les jambes, puis vous les évacuerez en expirant complè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prêt ? Allons-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ez l’air dans les poumons, observez toutes les tensi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 Expirez, détendez les jamb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de nouveau ces stress et ces émotions difficiles, soufflez-les loin, loin de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haque prochaine expiration, évacuez toutes ces tensions mentales et ces émotions pénibles.</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ez comme les jambes se détendent, se relâchent agréab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encore toutes ces tensions qui s’évanouissent, qui disparaissent peu à peu.</w:t>
      </w:r>
    </w:p>
    <w:p>
      <w:pPr>
        <w:pStyle w:val="Normal"/>
        <w:tabs>
          <w:tab w:val="clear" w:pos="708"/>
          <w:tab w:val="center" w:pos="4536"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entrez-vous à présent sur votre inspiration en observant dans vos jambes des vagues de sensations agréables, des vagues de bien-être.</w:t>
      </w:r>
    </w:p>
    <w:p>
      <w:pPr>
        <w:pStyle w:val="Normal"/>
        <w:tabs>
          <w:tab w:val="clear" w:pos="708"/>
          <w:tab w:val="center" w:pos="45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énergie nouvelle s’installe en vous, une confiance, une harmonie, une espéranc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a s’installer dans tout votre corps, dans toutes vos cellul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10" w:leader="none"/>
        </w:tabs>
        <w:rPr>
          <w:rFonts w:ascii="Calibri" w:hAnsi="Calibri" w:cs="Calibri"/>
          <w:sz w:val="22"/>
          <w:szCs w:val="22"/>
        </w:rPr>
      </w:pPr>
      <w:r>
        <w:rPr>
          <w:rFonts w:cs="Calibri" w:ascii="Calibri" w:hAnsi="Calibri"/>
          <w:sz w:val="22"/>
          <w:szCs w:val="22"/>
        </w:rPr>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 terminer, nous allons de nouveau observer tout le corps dans son ensemble et évacuer les toutes dernières tensions.</w:t>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ez l’air et contemplez tout le corps, dans son ensemble.</w:t>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expirez maintenant.</w:t>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ulsez définitivement ces dernières tensions qui vous habitaient.</w:t>
      </w:r>
    </w:p>
    <w:p>
      <w:pPr>
        <w:pStyle w:val="Normal"/>
        <w:tabs>
          <w:tab w:val="clear" w:pos="708"/>
          <w:tab w:val="left" w:pos="2910" w:leader="none"/>
        </w:tabs>
        <w:rPr>
          <w:rFonts w:ascii="Calibri" w:hAnsi="Calibri" w:cs="Calibri"/>
          <w:sz w:val="22"/>
          <w:szCs w:val="22"/>
        </w:rPr>
      </w:pPr>
      <w:r>
        <w:rPr>
          <w:rFonts w:cs="Calibri" w:ascii="Calibri" w:hAnsi="Calibri"/>
          <w:sz w:val="22"/>
          <w:szCs w:val="22"/>
        </w:rPr>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oignez à chaque expiration ces derniers éléments, de plus en plus loin.</w:t>
      </w:r>
    </w:p>
    <w:p>
      <w:pPr>
        <w:pStyle w:val="Normal"/>
        <w:tabs>
          <w:tab w:val="clear" w:pos="708"/>
          <w:tab w:val="left" w:pos="2910" w:leader="none"/>
        </w:tabs>
        <w:rPr>
          <w:rFonts w:ascii="Calibri" w:hAnsi="Calibri" w:cs="Calibri"/>
          <w:sz w:val="22"/>
          <w:szCs w:val="22"/>
        </w:rPr>
      </w:pPr>
      <w:r>
        <w:rPr>
          <w:rFonts w:cs="Calibri" w:ascii="Calibri" w:hAnsi="Calibri"/>
          <w:sz w:val="22"/>
          <w:szCs w:val="22"/>
        </w:rPr>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à nouveau et réinstallez une nouvelle fois l’harmonie dans votre corps.</w:t>
      </w:r>
    </w:p>
    <w:p>
      <w:pPr>
        <w:pStyle w:val="Normal"/>
        <w:tabs>
          <w:tab w:val="clear" w:pos="708"/>
          <w:tab w:val="left" w:pos="29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votre cœur              ;              Et dans votre esprit.</w:t>
      </w:r>
    </w:p>
    <w:p>
      <w:pPr>
        <w:pStyle w:val="Normal"/>
        <w:tabs>
          <w:tab w:val="clear" w:pos="708"/>
          <w:tab w:val="left" w:pos="2910" w:leader="none"/>
        </w:tabs>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maintenant glisser doucement hors de la relax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spirez un peu plus amp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ougez délicatement les doigts, les mains, les orteils et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irez les poignets et les bras. Les pieds et les jamb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sez-vous le visage et la nu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irez l’ensemble du corps et quand vous le voudrez, vous pourrez ouvrir les yeux et reprendre contact avec l’entourag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ors, vous pourrez vous relever tranquillement, en gardant en vous tout le bénéfice de cette relax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 Revitalisation respiratoire : 5'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ici l’étape numéro 5 qui concerne la revitalisation respiratoi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eyez-vous confortablement et installez-vous b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uvez comme d’habitude une position agréable, tout en gardant la tête et le dos bien droi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tout d’abord tranquillement votre respiration, sans chercher ni à l’amplifier ni à la contrôl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mouvements des côtes sur le devant du thorax, sur les côtés, puis en arriè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mouvement du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se réalise naturellement, librement, tranquil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ppelez-vous maintenant les objectifs poursuivis, et dites-les en vous-même : celui du domaine personnel. Et celui du domaine collecti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allez commencer par porter toute votre attention sur la perception de l’air à l’entrée des narines.</w:t>
      </w:r>
    </w:p>
    <w:p>
      <w:pPr>
        <w:pStyle w:val="Normal"/>
        <w:rPr/>
      </w:pPr>
      <w:r>
        <w:rPr>
          <w:rFonts w:eastAsia="Calibri" w:cs="Calibri" w:ascii="Calibri" w:hAnsi="Calibri"/>
          <w:sz w:val="22"/>
          <w:szCs w:val="22"/>
        </w:rPr>
        <w:t xml:space="preserve"> </w:t>
      </w:r>
      <w:r>
        <w:rPr>
          <w:rFonts w:cs="Calibri" w:ascii="Calibri" w:hAnsi="Calibri"/>
          <w:sz w:val="22"/>
          <w:szCs w:val="22"/>
        </w:rPr>
        <w:t>Observez tout d’abord l’air qui rentre</w:t>
      </w:r>
      <w:r>
        <w:rPr>
          <w:rFonts w:cs="Calibri" w:ascii="Calibri" w:hAnsi="Calibri"/>
          <w:b/>
          <w:bCs/>
          <w:i/>
          <w:iCs/>
          <w:sz w:val="22"/>
          <w:szCs w:val="22"/>
        </w:rPr>
        <w:t xml:space="preserve"> </w:t>
      </w:r>
      <w:r>
        <w:rPr>
          <w:rFonts w:cs="Calibri" w:ascii="Calibri" w:hAnsi="Calibri"/>
          <w:sz w:val="22"/>
          <w:szCs w:val="22"/>
        </w:rPr>
        <w:t xml:space="preserve">dans les fosses nasales lors de l’inspirati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pouvez pour cela inspirer un peu plus ampl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ntez la fraîcheur de l’air, sa texture, son ode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si l’air avait une couleur, laquelle verriez-vous à l’instant ? Imagin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et expirez lentement : votre ventre va et vient tranquil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la sensation de l’air lors de l’ex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ment vous semble être sa température ? Sa texture ? Son odeu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si vous deviez lui donner une couleur, laquelle verriez-vo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rtez de nouveau votre attention sur l’ins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aginez que l’oxygène de l’air est comme une énergie, d’une belle couleur blanche, d’une blancheur lumineuse, solaire, comme le soleil d’un matin d’été.</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aginez que cette lumière pénètre à chaque inspiration dans vos poum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la sentez, vous la voyez tout d’abord dans les fosses nasales, jusqu’à l’arrière du n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is imaginez qu’elle descend au fond de la gor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vous la suivez encore tout au long de la trach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maintenant dans les bronches à droite, à gauc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aginez comme cette lumière remplit peu à peu vos deux poum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e vous fait penser au plaisir de la lumière d’un petit matin, qui annonce une belle journé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une agréable lumière, vivifiante, et la respirer vous fait le plus grand b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haque inspiration, observez comme des vagues de bien-être emplissent vos poumons, vous amène d’agréables sensations qui baignent peu à peu tout le thorax.</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restez quelques secondes les poumons pleins, puis expirez lente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le corps se relax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z de respirer : à chaque expiration, tous vos muscles se détend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êtes tout à fait calme et bi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6è pis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résent, voilà ce que nous allons faire : à chaque inspiration, vous allez imaginez que cette énergie, cette lumière, ce bien-être, diffusent progressivement dans les différentes régions de votre corp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commençons tout d’abord par les bras : Inspirez et imaginez que cette lumière et ces sensations agréables diffusent dans vos br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doucement. Inspirez encore et envoyez maintenant ces agréables sensations vers le cou et la nuqu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Puis maintenant vers le visage, le front et toute la tê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doucement. Et à présent inspirez et nourrissez votre ventre de ces toutes ces douces effluv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Envoyez-les aussi dans le dos, dans tout le do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ufflez. Et enfin dans vos jambes : inspirez et sentez-les vivre, diffusez-leur cette lumière et ce bien-ê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tout votre corps qui vit et qui respire, qui profite du plaisir de respirer ce lumineux matin d’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es-vous intérieurement : « Tout mon corps respire ». Dites-le en vous-mê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que inspiration me nourrit de l’oxygène de l’a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t oxygène continuellement renouvelé par toutes les plantes et les arbres de la planè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chaque expiration, j’évacue, et à mon tour, je nourris ainsi les plantes et les arbr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me sens en harmonie avec la n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encore tout votre corps qui respi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sensations et les émotions agréables qui vous parcour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a paix, de l’harmonie, du bien-être, de la confi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visagez de garder en vous ces sensations, le plus longtemps possi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à l’heure ou plus tard, dans votre vie quotidienne, vous pourrez vous remémorer ce bien-être et cette harmonie.</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vous ressentez un état de tension, ce sera le signe qu’il vous faudra prendre une bonne respiration, afin de retrouver cet état de relaxation et de sérén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bientôt, nous allons glisser doucement hors de la relax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bougez délicatement les doig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encore, et bougez doucement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intenant plus loin et étirez mieux vos bras, vos jambes, tout votre cor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ssez le vis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enfin, ouvrez les yeux et inspirez à la vie, reprenez contact avec l’entoura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 vous le désirerez, vous pourrez vous relever tranquillement, en gardant en vous tout le bénéfice de cette relax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 Respiration carrée et méd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voici à la sixième étape où nous allons apprendre à pratiquer la respiration carr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eyez-vous comme d’habitude confortablement et installez-vous 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uvez la position agréable, tout en gardant la tête et le dos bien droit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tout d’abord tranquillement votre respiration, telle qu’elle se fait spontané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mouvements des côtes et du vent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se réalise comme d’habitude naturellement, lib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mémorez-vous maintenant vos deux objectifs : le personnel. Le collectif.</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s allons à présent effectuer un cycle respiratoire, en passant un peu plus de temps sur les pauses à poumons pleins et à poumons vides.</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un instant, vous allez donc expirer, retenir votre respiration à vide quelques secondes, puis inspirer pendant approximativement la même durée, retenir encore votre respiration poumons pleins, puis expirer sur un même laps de temps, et ainsi de suite.</w:t>
      </w:r>
    </w:p>
    <w:p>
      <w:pPr>
        <w:pStyle w:val="Normal"/>
        <w:tabs>
          <w:tab w:val="clear" w:pos="708"/>
          <w:tab w:val="left" w:pos="3900" w:leader="none"/>
        </w:tabs>
        <w:rPr>
          <w:rFonts w:ascii="Calibri" w:hAnsi="Calibri" w:cs="Calibri"/>
          <w:sz w:val="22"/>
          <w:szCs w:val="22"/>
        </w:rPr>
      </w:pPr>
      <w:r>
        <w:rPr>
          <w:rFonts w:cs="Calibri" w:ascii="Calibri" w:hAnsi="Calibri"/>
          <w:sz w:val="22"/>
          <w:szCs w:val="22"/>
        </w:rPr>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 ? Allons-y en pratiquant tout d’abord des respirations pas trop amples, ni trop profondes :</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videz l’air de vos poumons              .         Restez quelques instants sans respirer</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doucement                                        .         Restez quelques instants poumons pleins</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videz                     .          Restez un peu</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tranquillement      .          Restez un p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ez maintenant à votre rythme, tout en ralentissant peu à pe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s respirations deviennent un peu plus amples, un peu plus lentes.</w:t>
      </w:r>
    </w:p>
    <w:p>
      <w:pPr>
        <w:pStyle w:val="Normal"/>
        <w:tabs>
          <w:tab w:val="clear" w:pos="708"/>
          <w:tab w:val="left" w:pos="3900" w:leader="none"/>
        </w:tabs>
        <w:rPr>
          <w:rFonts w:ascii="Calibri" w:hAnsi="Calibri" w:cs="Calibri"/>
          <w:sz w:val="22"/>
          <w:szCs w:val="22"/>
        </w:rPr>
      </w:pPr>
      <w:r>
        <w:rPr>
          <w:rFonts w:cs="Calibri" w:ascii="Calibri" w:hAnsi="Calibri"/>
          <w:sz w:val="22"/>
          <w:szCs w:val="22"/>
        </w:rPr>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pirez, videz                     .          Restez un peu</w:t>
      </w:r>
    </w:p>
    <w:p>
      <w:pPr>
        <w:pStyle w:val="Normal"/>
        <w:tabs>
          <w:tab w:val="clear" w:pos="708"/>
          <w:tab w:val="left" w:pos="39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tranquillement      .          Restez un p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eillez à ne ressentir ni gène ni essouff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essayez de ne pas immobilisez complètement votre cycle respiratoire au moment des pauses : pratiquez des apnées rondes, comme si la respiration rebondissait en bas comme en haut, tout en douc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ons-y pour cela de nouveau ensemble : Videz vos poumons. Nous allons prendre une longue ins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spirez maintenant doucement, puis plus vite, puis lentement jusqu’à remplir vos poumon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 souffle qui s’inver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us expirez lentement, puis plus vite, et encore doucement jusqu’à tout vid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souffle s’arrête, puis s’invers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à nouveau vous inspirez lentement, puis plus vite, puis cela ralenti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le souffle s’inverse enco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ez à votre ryth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respiration devient comme rond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e peut devenir encore plus ample et plus lent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ursuivez enco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cycle respiratoire, c’est comme le déroulement d’une journée :</w:t>
      </w:r>
    </w:p>
    <w:p>
      <w:pPr>
        <w:pStyle w:val="Normal"/>
        <w:rPr/>
      </w:pPr>
      <w:r>
        <w:rPr>
          <w:rFonts w:eastAsia="Calibri" w:cs="Calibri" w:ascii="Calibri" w:hAnsi="Calibri"/>
          <w:sz w:val="22"/>
          <w:szCs w:val="22"/>
        </w:rPr>
        <w:t xml:space="preserve"> </w:t>
      </w:r>
      <w:r>
        <w:rPr>
          <w:rFonts w:cs="Calibri" w:ascii="Calibri" w:hAnsi="Calibri"/>
          <w:sz w:val="22"/>
          <w:szCs w:val="22"/>
        </w:rPr>
        <w:t>Inspir au lever,</w:t>
      </w:r>
      <w:r>
        <w:rPr>
          <w:rFonts w:cs="Calibri" w:ascii="Calibri" w:hAnsi="Calibri"/>
          <w:b/>
          <w:bCs/>
          <w:i/>
          <w:iCs/>
          <w:sz w:val="22"/>
          <w:szCs w:val="22"/>
        </w:rPr>
        <w:t xml:space="preserve"> </w:t>
      </w:r>
      <w:r>
        <w:rPr>
          <w:rFonts w:cs="Calibri" w:ascii="Calibri" w:hAnsi="Calibri"/>
          <w:sz w:val="22"/>
          <w:szCs w:val="22"/>
        </w:rPr>
        <w:t>poumons pleins à midi,</w:t>
      </w:r>
      <w:r>
        <w:rPr>
          <w:rFonts w:cs="Calibri" w:ascii="Calibri" w:hAnsi="Calibri"/>
          <w:b/>
          <w:bCs/>
          <w:i/>
          <w:iCs/>
          <w:sz w:val="22"/>
          <w:szCs w:val="22"/>
        </w:rPr>
        <w:t xml:space="preserve"> </w:t>
      </w:r>
      <w:r>
        <w:rPr>
          <w:rFonts w:cs="Calibri" w:ascii="Calibri" w:hAnsi="Calibri"/>
          <w:sz w:val="22"/>
          <w:szCs w:val="22"/>
        </w:rPr>
        <w:t>expir au coucher</w:t>
      </w:r>
      <w:r>
        <w:rPr>
          <w:rFonts w:cs="Calibri" w:ascii="Calibri" w:hAnsi="Calibri"/>
          <w:b/>
          <w:bCs/>
          <w:i/>
          <w:iCs/>
          <w:sz w:val="22"/>
          <w:szCs w:val="22"/>
        </w:rPr>
        <w:t xml:space="preserve"> </w:t>
      </w:r>
      <w:r>
        <w:rPr>
          <w:rFonts w:cs="Calibri" w:ascii="Calibri" w:hAnsi="Calibri"/>
          <w:sz w:val="22"/>
          <w:szCs w:val="22"/>
        </w:rPr>
        <w:t>et poumons vide à minui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matin, retenez midi, expirez coucher, retenez minuit.</w:t>
      </w:r>
    </w:p>
    <w:p>
      <w:pPr>
        <w:pStyle w:val="Normal"/>
        <w:rPr/>
      </w:pPr>
      <w:r>
        <w:rPr>
          <w:rFonts w:eastAsia="Calibri" w:cs="Calibri" w:ascii="Calibri" w:hAnsi="Calibri"/>
          <w:sz w:val="22"/>
          <w:szCs w:val="22"/>
        </w:rPr>
        <w:t xml:space="preserve"> </w:t>
      </w:r>
      <w:r>
        <w:rPr>
          <w:rFonts w:cs="Calibri" w:ascii="Calibri" w:hAnsi="Calibri"/>
          <w:sz w:val="22"/>
          <w:szCs w:val="22"/>
        </w:rPr>
        <w:t>Lever,</w:t>
      </w:r>
      <w:r>
        <w:rPr>
          <w:rFonts w:cs="Calibri" w:ascii="Calibri" w:hAnsi="Calibri"/>
          <w:b/>
          <w:bCs/>
          <w:i/>
          <w:iCs/>
          <w:sz w:val="22"/>
          <w:szCs w:val="22"/>
        </w:rPr>
        <w:t xml:space="preserve"> </w:t>
      </w:r>
      <w:r>
        <w:rPr>
          <w:rFonts w:cs="Calibri" w:ascii="Calibri" w:hAnsi="Calibri"/>
          <w:sz w:val="22"/>
          <w:szCs w:val="22"/>
        </w:rPr>
        <w:t>midi, coucher,</w:t>
      </w:r>
      <w:r>
        <w:rPr>
          <w:rFonts w:cs="Calibri" w:ascii="Calibri" w:hAnsi="Calibri"/>
          <w:b/>
          <w:bCs/>
          <w:i/>
          <w:iCs/>
          <w:sz w:val="22"/>
          <w:szCs w:val="22"/>
        </w:rPr>
        <w:t xml:space="preserve"> </w:t>
      </w:r>
      <w:r>
        <w:rPr>
          <w:rFonts w:cs="Calibri" w:ascii="Calibri" w:hAnsi="Calibri"/>
          <w:sz w:val="22"/>
          <w:szCs w:val="22"/>
        </w:rPr>
        <w:t>minu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inuez de respirer à votre rythm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cycle respiratoire, c’est comme le déroulement de l’anné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 au printemps, poumons pleins en été, expir à l’automne et poumons vide en hiv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printemps, retenez été, soufflez automne, retenez hiver.</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Printemps,</w:t>
      </w:r>
      <w:r>
        <w:rPr>
          <w:rFonts w:cs="Calibri" w:ascii="Calibri" w:hAnsi="Calibri"/>
          <w:b/>
          <w:bCs/>
          <w:i/>
          <w:iCs/>
          <w:sz w:val="22"/>
          <w:szCs w:val="22"/>
        </w:rPr>
        <w:t xml:space="preserve"> </w:t>
      </w:r>
      <w:r>
        <w:rPr>
          <w:rFonts w:cs="Calibri" w:ascii="Calibri" w:hAnsi="Calibri"/>
          <w:sz w:val="22"/>
          <w:szCs w:val="22"/>
        </w:rPr>
        <w:t xml:space="preserve">été, </w:t>
      </w:r>
      <w:r>
        <w:rPr>
          <w:rFonts w:cs="Calibri" w:ascii="Calibri" w:hAnsi="Calibri"/>
          <w:b/>
          <w:bCs/>
          <w:i/>
          <w:iCs/>
          <w:sz w:val="22"/>
          <w:szCs w:val="22"/>
        </w:rPr>
        <w:t xml:space="preserve"> </w:t>
      </w:r>
      <w:r>
        <w:rPr>
          <w:rFonts w:cs="Calibri" w:ascii="Calibri" w:hAnsi="Calibri"/>
          <w:sz w:val="22"/>
          <w:szCs w:val="22"/>
        </w:rPr>
        <w:t xml:space="preserve">automne, </w:t>
      </w:r>
      <w:r>
        <w:rPr>
          <w:rFonts w:cs="Calibri" w:ascii="Calibri" w:hAnsi="Calibri"/>
          <w:b/>
          <w:bCs/>
          <w:i/>
          <w:iCs/>
          <w:sz w:val="22"/>
          <w:szCs w:val="22"/>
        </w:rPr>
        <w:t xml:space="preserve"> </w:t>
      </w:r>
      <w:r>
        <w:rPr>
          <w:rFonts w:cs="Calibri" w:ascii="Calibri" w:hAnsi="Calibri"/>
          <w:sz w:val="22"/>
          <w:szCs w:val="22"/>
        </w:rPr>
        <w:t>h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graines germent, sortent de terre, fleurissent, de nouvelles graines tombent et s’enterrent.</w:t>
      </w:r>
    </w:p>
    <w:p>
      <w:pPr>
        <w:pStyle w:val="Normal"/>
        <w:rPr/>
      </w:pPr>
      <w:r>
        <w:rPr>
          <w:rFonts w:eastAsia="Calibri" w:cs="Calibri" w:ascii="Calibri" w:hAnsi="Calibri"/>
          <w:sz w:val="22"/>
          <w:szCs w:val="22"/>
        </w:rPr>
        <w:t xml:space="preserve"> </w:t>
      </w:r>
      <w:r>
        <w:rPr>
          <w:rFonts w:cs="Calibri" w:ascii="Calibri" w:hAnsi="Calibri"/>
          <w:sz w:val="22"/>
          <w:szCs w:val="22"/>
        </w:rPr>
        <w:t xml:space="preserve">Printemps, été, </w:t>
      </w:r>
      <w:r>
        <w:rPr>
          <w:rFonts w:cs="Calibri" w:ascii="Calibri" w:hAnsi="Calibri"/>
          <w:b/>
          <w:bCs/>
          <w:i/>
          <w:iCs/>
          <w:sz w:val="22"/>
          <w:szCs w:val="22"/>
        </w:rPr>
        <w:t xml:space="preserve"> </w:t>
      </w:r>
      <w:r>
        <w:rPr>
          <w:rFonts w:cs="Calibri" w:ascii="Calibri" w:hAnsi="Calibri"/>
          <w:sz w:val="22"/>
          <w:szCs w:val="22"/>
        </w:rPr>
        <w:t xml:space="preserve">automne, </w:t>
      </w:r>
      <w:r>
        <w:rPr>
          <w:rFonts w:cs="Calibri" w:ascii="Calibri" w:hAnsi="Calibri"/>
          <w:b/>
          <w:bCs/>
          <w:i/>
          <w:iCs/>
          <w:sz w:val="22"/>
          <w:szCs w:val="22"/>
        </w:rPr>
        <w:t xml:space="preserve"> </w:t>
      </w:r>
      <w:r>
        <w:rPr>
          <w:rFonts w:cs="Calibri" w:ascii="Calibri" w:hAnsi="Calibri"/>
          <w:sz w:val="22"/>
          <w:szCs w:val="22"/>
        </w:rPr>
        <w:t>h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sève des arbres monte, fait pousser les feuilles, l’arbre vit et respire, puis les feuilles tombent, la sève revient dans les racines.</w:t>
      </w:r>
    </w:p>
    <w:p>
      <w:pPr>
        <w:pStyle w:val="Normal"/>
        <w:rPr/>
      </w:pPr>
      <w:r>
        <w:rPr>
          <w:rFonts w:eastAsia="Calibri" w:cs="Calibri" w:ascii="Calibri" w:hAnsi="Calibri"/>
          <w:sz w:val="22"/>
          <w:szCs w:val="22"/>
        </w:rPr>
        <w:t xml:space="preserve"> </w:t>
      </w:r>
      <w:r>
        <w:rPr>
          <w:rFonts w:cs="Calibri" w:ascii="Calibri" w:hAnsi="Calibri"/>
          <w:sz w:val="22"/>
          <w:szCs w:val="22"/>
        </w:rPr>
        <w:t xml:space="preserve">Printemps, été, </w:t>
      </w:r>
      <w:r>
        <w:rPr>
          <w:rFonts w:cs="Calibri" w:ascii="Calibri" w:hAnsi="Calibri"/>
          <w:b/>
          <w:bCs/>
          <w:i/>
          <w:iCs/>
          <w:sz w:val="22"/>
          <w:szCs w:val="22"/>
        </w:rPr>
        <w:t xml:space="preserve"> </w:t>
      </w:r>
      <w:r>
        <w:rPr>
          <w:rFonts w:cs="Calibri" w:ascii="Calibri" w:hAnsi="Calibri"/>
          <w:sz w:val="22"/>
          <w:szCs w:val="22"/>
        </w:rPr>
        <w:t>automne, h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e notre propre vie est comme une grande respira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18è pis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maintenant de nouveau votre corp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otre respiration redevient naturelle, calme et tranquil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votre corps qui respi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tes-vous en vous-même : « Tout mon corps respire ». Dites-le vou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aginez qu'une belle lumière blanche pénètre en vous à chaque re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e entre dans le nez et la gorge, elle descend dans les bronches et diffuse pour illuminer les deux poumo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un blanc lumineux, une plénitude vitalisante.</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Le souffle à l’entrée des narines. L</w:t>
      </w:r>
      <w:r>
        <w:rPr>
          <w:rFonts w:cs="Calibri" w:ascii="Calibri" w:hAnsi="Calibri"/>
          <w:sz w:val="22"/>
          <w:szCs w:val="22"/>
        </w:rPr>
        <w:t>a respiration circule entre les sourci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lumière blanche est plus particulièrement présente tout en haut des fosses nasal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peu plus à chaque in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ntenant, observez la respiration à la base du co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passage de l'air illumine toute la région de la gor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à présent, la respiration au centre du stern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blanc lumineux pénètre jusqu'à cet endro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is le creux de l'estomac respire lui auss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 clarté bienfaisante y descend, un peu plus à chaque in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enfin, le ventre, juste sous le nombril, respi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une lumière puissante s'y installe peu à pe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deux bras qui respirent : les paumes des deux main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st comme si l'air entrait en inspirant et sortait en expir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paumes des deux mains respirent. Imaginez son flux entrer et sorti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deux bras respirent, dans leur ensem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s se dilatent à l'inspiration, et se recentrent à l'ex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a présent les deux jambes. Les plantes des pieds respir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aginez le flux de l'air entrer à l'inspiration et sortir à l'expir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deux jambes respirent dans leur ensem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les se dilatent à l'inspiration, et se recentrent à l'ex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le corps respi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inspirant, il se nourrit de l'énergie de la nat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 expirant, il redistribue son énerg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le corps respire et irradie une belle couleur blanc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suis toute respi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servez les sensations et les émotions agréables que vous ressentez en ce mom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riez-vous que c'est une harmonie, une paix, une sérénité, une force intérieure, ou aut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visagez de garder en vous ces sensations, le plus longtemps possib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ut à l’heure ou plus tard, dans votre vie quotidienne, vous pourrez vous rappeler ce bien-être et cette harmon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vous ressentez un état de tension, ce sera le signe qu’il vous faudra prendre une bonne respiration, afin de retrouver cet état de bien-ê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t bientôt, nous allons glisser doucement hors de cette médita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pirez et bougez doucement les doigts. Inspirez, et bougez les pied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s bras se tendent. Les jambes s’étirent. Tout le corps se mobilise.</w:t>
      </w:r>
    </w:p>
    <w:p>
      <w:pPr>
        <w:pStyle w:val="Normal"/>
        <w:rPr/>
      </w:pPr>
      <w:r>
        <w:rPr>
          <w:rFonts w:eastAsia="Calibri" w:cs="Calibri" w:ascii="Calibri" w:hAnsi="Calibri"/>
          <w:sz w:val="22"/>
          <w:szCs w:val="22"/>
        </w:rPr>
        <w:t xml:space="preserve"> </w:t>
      </w:r>
      <w:r>
        <w:rPr>
          <w:rFonts w:cs="Calibri" w:ascii="Calibri" w:hAnsi="Calibri"/>
          <w:sz w:val="22"/>
          <w:szCs w:val="22"/>
        </w:rPr>
        <w:t>Massez-vous le visage</w:t>
      </w:r>
      <w:r>
        <w:rPr>
          <w:rFonts w:cs="Calibri" w:ascii="Calibri" w:hAnsi="Calibri"/>
          <w:b/>
          <w:bCs/>
          <w:i/>
          <w:iCs/>
          <w:sz w:val="22"/>
          <w:szCs w:val="22"/>
        </w:rPr>
        <w:t xml:space="preserve"> </w:t>
      </w:r>
      <w:r>
        <w:rPr>
          <w:rFonts w:cs="Calibri" w:ascii="Calibri" w:hAnsi="Calibri"/>
          <w:sz w:val="22"/>
          <w:szCs w:val="22"/>
        </w:rPr>
        <w:t>et enfin, ouvrez les yeux et inspirez à la vi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enez contact avec l’entourage : Regardez autour de vous, à droite, à gauche, accueillez le monde qui vous entour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and vous le désirerez, vous pourrez vous relever tranquillement, et gardez longtemps en vous le bénéfice de cette relaxation.</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6:52:00Z</dcterms:created>
  <dc:creator>gilles</dc:creator>
  <dc:description/>
  <cp:keywords/>
  <dc:language>en-US</dc:language>
  <cp:lastModifiedBy>evelyne</cp:lastModifiedBy>
  <cp:lastPrinted>2005-06-04T19:08:00Z</cp:lastPrinted>
  <dcterms:modified xsi:type="dcterms:W3CDTF">2012-12-13T00:54:00Z</dcterms:modified>
  <cp:revision>5</cp:revision>
  <dc:subject/>
  <dc:title/>
</cp:coreProperties>
</file>