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PL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Et tout de suite vous commencez par observer le flux et le reflux de votre respiration, son rythme. Votre respiration qui va et qui vient comme le jour et la nuit. Avec chaque expiration déjà vous pouvez sentir que votre corps se fait un peu plus relâché, un peu plus lourd. A l'inspiration, </w:t>
      </w:r>
      <w:r>
        <w:rPr>
          <w:rFonts w:cs="Calibri" w:ascii="Calibri" w:hAnsi="Calibri"/>
          <w:b/>
          <w:sz w:val="20"/>
          <w:szCs w:val="20"/>
        </w:rPr>
        <w:t>vous prenez bien conscience de la forme de votre premier système.</w:t>
      </w:r>
      <w:r>
        <w:rPr>
          <w:rFonts w:cs="Calibri" w:ascii="Calibri" w:hAnsi="Calibri"/>
          <w:sz w:val="20"/>
          <w:szCs w:val="20"/>
        </w:rPr>
        <w:t xml:space="preserve"> Et l'expire vous laissez se relâcher et peut-être bailler pour bien prendre conscience de votre premier système. Sans tension. Peut-être toujours en vous aidant de la respiration vous relâchez bien votre cou, votre nuque, vos trapèzes et vos épaules naturellement attirées par l'apesanteur terrestre. Et vous laissez bien couler cette détente dans toute la face externe de vos bras jusqu'au bout des  doigts.</w:t>
      </w:r>
    </w:p>
    <w:p>
      <w:pPr>
        <w:pStyle w:val="Normal"/>
        <w:jc w:val="both"/>
        <w:rPr/>
      </w:pP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Vous relâchez les muscles de votre poitrine, de votre dos, les muscles intercostaux, les aisselles et toute la face interne de vos bras, des avants bras et des mains jusqu'au bout des doigts qui se relâchent. Vous pouvez sentir, entendre votre cœur battre calmement, régulièrement. Un peu comme une musique intérieure qui vous berce, au bord du sommeil. </w:t>
      </w:r>
    </w:p>
    <w:p>
      <w:pPr>
        <w:pStyle w:val="Normal"/>
        <w:jc w:val="both"/>
        <w:rPr>
          <w:rFonts w:ascii="Calibri" w:hAnsi="Calibri" w:cs="Calibri"/>
          <w:b/>
          <w:b/>
          <w:sz w:val="20"/>
          <w:szCs w:val="20"/>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Puis vous laissez glisser naturellement cette détente dans les muscles de votre taille, de vos fessiers, de votre périnée qui se relâche, vos cuisses en superficie en profondeur, vos genoux se libèrent, vos mollets se détendent. </w:t>
      </w:r>
      <w:r>
        <w:rPr>
          <w:rFonts w:cs="Calibri" w:ascii="Calibri" w:hAnsi="Calibri"/>
          <w:b/>
          <w:sz w:val="20"/>
          <w:szCs w:val="20"/>
        </w:rPr>
        <w:t xml:space="preserve">Et vous prenez bien conscience de la forme de votre cinquième système, </w:t>
      </w:r>
      <w:r>
        <w:rPr>
          <w:rFonts w:cs="Calibri" w:ascii="Calibri" w:hAnsi="Calibri"/>
          <w:sz w:val="20"/>
          <w:szCs w:val="20"/>
        </w:rPr>
        <w:t xml:space="preserve">jusqu'à la pointe  de vos orteils avec toute la plante des pieds. En relâchant bien tous les muscles de votre dos, vous prenez conscience de </w:t>
      </w:r>
      <w:r>
        <w:rPr>
          <w:rFonts w:cs="Calibri" w:ascii="Calibri" w:hAnsi="Calibri"/>
          <w:b/>
          <w:sz w:val="20"/>
          <w:szCs w:val="20"/>
        </w:rPr>
        <w:t>votre méga-système sans tension</w:t>
      </w:r>
      <w:r>
        <w:rPr>
          <w:rFonts w:cs="Calibri" w:ascii="Calibri" w:hAnsi="Calibri"/>
          <w:sz w:val="20"/>
          <w:szCs w:val="20"/>
        </w:rPr>
        <w:t xml:space="preserve">. De votre colonne vertébrale, qui relie tous vos systèmes.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ou de relaxation, nous allons, effectuer 3 SDN (Sophro Déplacement du Négatif) sur tout le corps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vous pouvez évacuer toutes ces tensions le soir, toutes les tensions de la journée pour bien préparer votre nuit.</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w:t>
      </w:r>
    </w:p>
    <w:p>
      <w:pPr>
        <w:pStyle w:val="Normal"/>
        <w:jc w:val="both"/>
        <w:rPr>
          <w:rFonts w:ascii="Calibri" w:hAnsi="Calibri" w:cs="Calibri"/>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cette vitalité dans tous les organes de votre corps. Sophro-activation ou harmonisation à l'inspire, vitale à l'expire en prenant bien le temps de vivre cette vibration qu'apporte la vie. Qui renforce la structure de vos organes, structure biologique. Douce harmonisation vitale, peut-être plus spécialement au niveau de votre premier système, au niveau de votre épiphyse qui sécrète la mélatonine. Vous pouvez programmer positivement votre horloge interne pour bien dormir. </w:t>
      </w:r>
    </w:p>
    <w:p>
      <w:pPr>
        <w:pStyle w:val="Normal"/>
        <w:jc w:val="both"/>
        <w:rPr>
          <w:rFonts w:ascii="Calibri" w:hAnsi="Calibri" w:cs="Calibri"/>
          <w:sz w:val="20"/>
          <w:szCs w:val="20"/>
        </w:rPr>
      </w:pPr>
      <w:r>
        <w:rPr>
          <w:rFonts w:cs="Calibri" w:ascii="Calibri" w:hAnsi="Calibri"/>
          <w:sz w:val="20"/>
          <w:szCs w:val="20"/>
        </w:rPr>
        <w:t xml:space="preserve">Soit dans la posture dynamique, soit dans la posture de relaxation, je vous propose de bien sentir toute la masse musculaire de votre corps parfaitement détendue. A chaque expiration, votre corps se fait un peu plus lourd. Prenez bien le temps de savourer cette détente. Cette présence joyeuse. Vous allez maintenant essayer de vivre le moment de votre coucher ce soir. De vivre ce moment comme un moment d'harmonie, en essayant de lui apporter plus d'importance ici et maintenant. Vous pouvez détailler vos habitudes, vous les laisser apparaître simplement, en essayant d'y poser simplement un regard différent, un nouveau regard surtout ce qui ce passe, sur la manière dont vous vous déshabillez, dont vous éteignez la lumière, et tous les autres petits détails qui apparaissent à votre conscience ici et maintenant. Vous laissez venir tous les phénomènes, tous les possibles. Comment vous entrez dans votre lit. Vous laissez venir les sensations quand vous vous allongez, sur la manière dont vous vous allongez, sur votre position. Prendre conscience de la peine ombre, de l'obscurité. Peut-être une petite lumière. Peut-être des choses que vous pouvez changer pour mieux dormir, pour vivre ce moment avec encore plus d'harmonie, et vous laisser venir tout ce qui vient sans apriori. Peut-être aussi vous pouvez </w:t>
      </w:r>
      <w:r>
        <w:rPr>
          <w:rFonts w:cs="Calibri" w:ascii="Calibri" w:hAnsi="Calibri"/>
          <w:sz w:val="20"/>
          <w:szCs w:val="20"/>
          <w:highlight w:val="yellow"/>
        </w:rPr>
        <w:t>profiter de ce moment pour faire le bilan positif de la journée</w:t>
      </w:r>
      <w:r>
        <w:rPr>
          <w:rFonts w:cs="Calibri" w:ascii="Calibri" w:hAnsi="Calibri"/>
          <w:sz w:val="20"/>
          <w:szCs w:val="20"/>
        </w:rPr>
        <w:t xml:space="preserve"> qui vient de s'écouler. Un peu comme un film dont vous seriez le spectateur en acceptant ce qui est passé. </w:t>
      </w:r>
      <w:r>
        <w:rPr>
          <w:rFonts w:cs="Calibri" w:ascii="Calibri" w:hAnsi="Calibri"/>
          <w:sz w:val="20"/>
          <w:szCs w:val="20"/>
          <w:highlight w:val="yellow"/>
        </w:rPr>
        <w:t>Puis vous allez essayer de vivre votre endormissement</w:t>
      </w:r>
      <w:r>
        <w:rPr>
          <w:rFonts w:cs="Calibri" w:ascii="Calibri" w:hAnsi="Calibri"/>
          <w:sz w:val="20"/>
          <w:szCs w:val="20"/>
        </w:rPr>
        <w:t xml:space="preserve"> en respiration synchronique. Vous prenez d'abord conscience de votre inspiration, prenez conscience du corps. Corps que vous pouvez relâchez à l'expire très agréablement, avec beaucoup de plaisir et </w:t>
      </w:r>
      <w:r>
        <w:rPr>
          <w:rFonts w:cs="Calibri" w:ascii="Calibri" w:hAnsi="Calibri"/>
          <w:sz w:val="20"/>
          <w:szCs w:val="20"/>
          <w:highlight w:val="yellow"/>
        </w:rPr>
        <w:t>puis vous pouvez rajouter un mot</w:t>
      </w:r>
      <w:r>
        <w:rPr>
          <w:rFonts w:cs="Calibri" w:ascii="Calibri" w:hAnsi="Calibri"/>
          <w:sz w:val="20"/>
          <w:szCs w:val="20"/>
        </w:rPr>
        <w:t xml:space="preserve"> avec l'inspire ou à l'expire ou simplement à l'expiration. Un mot qui évoque pour vous le calme, la sérénité, l'harmonie, la détente profonde. Et avec chaque expiration vous prononcez ce mot intérieurement en essayant d'associer le mot avec la sensation. Et même avec le sentiment, beaucoup de sécurité et de joie à vivre cet endormissement, et à chaque expiration vous descendez un peu plus au bord du sommeil. Vous vous abandonnez. A chaque expiration le corps est un peu plus lourd, un peu plus détendu. Et vous vous laissez glisser dans la paix. Si vous vous réveillez dans la nuit, vous savez que vous pourrez revenir à cette respiration. En synchronisant ce mot avec cette sensation et ce profond sentiment de sécurité, comme un geste signal que vous ferez la nuit pour protéger votre nuit dans ce niveau sophroliminal. Conscience du corps à l'inspire, profond relâchement à l'expire. Avec chaque inspiration vous savourez cette agréable chaleur, cette gravité qui vous aide à plonger dans le profond sommeil. Peut-être à chaque expiration vous pouvez sentir cette enfoncement et vous vous laissez aller comme un enfant bienheureux qui s'endort. Inspire/expire le mot/la sensation. Profond sentiment de paix. Puis vous pouvez profiter de cette tranquillité, de cette paix pour programmer votre réveil, réveil positif, du bon pied, après une bonne nuit de sommeil. Avec un vif désir pour faire quelque chose de votre journée. Vous pouvez laisser apparaître aussi les conditions de votre réveil, l'heure du réveil, le moment du petit déjeuner, peut-être votre séance de sophrologie du matin avec un état d'esprit positif, prêt à passé une bonne journée. Vous pouvez aussi vous voir pendant votre toilette sous la douche, et vous laissez venir tout ce qui apparaît. Tout ces moments du matin que vous pouvez savourer. Vous pouvez programmer l'activité de toute la journée. Vos rendez-vous, les gens que vous allez rencontrer. Vous laissez cette journée se dérouler positivement, en renforçant bien les niveaux profonds de votre conscience, votre présence heureuse, vous la laissez se dérouler jusqu'au soir à nouveau en laissant de nouveau apparaître le moment de votre coucher déjà peut-être un peu différent, les détails, la manière dont vous le faites, la manière dont vous vous déshabillez et à nouveau l'endormissement avec votre mot. Et en plongeant un peu plus avec chaque expiration. Vous pouvez vous contemplez aussi en train de dormir. De dormir dans la béatitude profonde du sommeil, bien décidé à passer encore une bonne journée le jour suiv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ceux qui étaient en posture dynamique peuvent repasser en posture de relaxation pour vivre votre</w:t>
      </w:r>
    </w:p>
    <w:p>
      <w:pPr>
        <w:pStyle w:val="Normal"/>
        <w:jc w:val="both"/>
        <w:rPr/>
      </w:pPr>
      <w:r>
        <w:rPr>
          <w:rFonts w:cs="Calibri" w:ascii="Calibri" w:hAnsi="Calibri"/>
          <w:sz w:val="20"/>
          <w:szCs w:val="20"/>
          <w:highlight w:val="yellow"/>
          <w:u w:val="single"/>
        </w:rPr>
        <w:t>Pause d'intégration de totalisation</w:t>
      </w:r>
      <w:r>
        <w:rPr>
          <w:rFonts w:cs="Calibri" w:ascii="Calibri" w:hAnsi="Calibri"/>
          <w:sz w:val="20"/>
          <w:szCs w:val="20"/>
        </w:rPr>
        <w:t xml:space="preserve"> en accueillant tous les phénomènes qui apparaissent, qui se maintiennent, qui disparaissent ou se transforment. En programmant un bon sommeil pour ce soir. En sachant déjà ici et maintenant, que vous dormirez bien. En prenant bien le temps de goûter ce silence, ce silence de la nuit, ce silence toujours présent derrière l'aspect sensible des sons.</w:t>
      </w:r>
    </w:p>
    <w:p>
      <w:pPr>
        <w:pStyle w:val="Normal"/>
        <w:jc w:val="both"/>
        <w:rPr/>
      </w:pPr>
      <w:r>
        <w:rPr>
          <w:rFonts w:cs="Calibri" w:ascii="Calibri" w:hAnsi="Calibri"/>
          <w:sz w:val="20"/>
          <w:szCs w:val="20"/>
          <w:highlight w:val="yellow"/>
        </w:rPr>
        <w:t>Et comme toujours, vous profitez de cette tranquillité pour renforcer vos capacité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apacité de confiance, d'harmonie physique et mentale et d'espoir, projet.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5:00Z</dcterms:created>
  <dc:creator>SAINT-CRICQ</dc:creator>
  <dc:description/>
  <cp:keywords/>
  <dc:language>en-US</dc:language>
  <cp:lastModifiedBy>evelyne</cp:lastModifiedBy>
  <cp:lastPrinted>2012-04-09T16:37:00Z</cp:lastPrinted>
  <dcterms:modified xsi:type="dcterms:W3CDTF">2012-06-03T19:23:00Z</dcterms:modified>
  <cp:revision>11</cp:revision>
  <dc:subject/>
  <dc:title>ALPHA PLUS S</dc:title>
</cp:coreProperties>
</file>