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SDBV (28 mn)</w:t>
      </w:r>
    </w:p>
    <w:p>
      <w:pPr>
        <w:pStyle w:val="Normal"/>
        <w:jc w:val="both"/>
        <w:rPr>
          <w:rFonts w:ascii="Calibri" w:hAnsi="Calibri" w:cs="Calibri"/>
          <w:sz w:val="20"/>
          <w:szCs w:val="20"/>
        </w:rPr>
      </w:pPr>
      <w:r>
        <w:rPr>
          <w:rFonts w:cs="Calibri" w:ascii="Calibri" w:hAnsi="Calibri"/>
          <w:sz w:val="20"/>
          <w:szCs w:val="20"/>
        </w:rPr>
        <w:t xml:space="preserve">Voilà, on s'installe confortablement, les deux pieds bien au sol. Quelques respirations abdominales. Quand vous êtes prêts vous pouvez fermer les yeux, et </w:t>
      </w:r>
      <w:r>
        <w:rPr>
          <w:rFonts w:cs="Calibri" w:ascii="Calibri" w:hAnsi="Calibri"/>
          <w:b/>
          <w:sz w:val="20"/>
          <w:szCs w:val="20"/>
          <w:u w:val="single"/>
        </w:rPr>
        <w:t>porter votre attention sur votre premier système</w:t>
      </w:r>
      <w:r>
        <w:rPr>
          <w:rFonts w:cs="Calibri" w:ascii="Calibri" w:hAnsi="Calibri"/>
          <w:b/>
          <w:sz w:val="20"/>
          <w:szCs w:val="20"/>
        </w:rPr>
        <w:t xml:space="preserve">. </w:t>
      </w:r>
      <w:r>
        <w:rPr>
          <w:rFonts w:cs="Calibri" w:ascii="Calibri" w:hAnsi="Calibri"/>
          <w:sz w:val="20"/>
          <w:szCs w:val="20"/>
        </w:rPr>
        <w:t>La tête, le crâne, en percevoir la forme, la position, les contours. Et vous allez à votre rythme détendre, relâchez le premier système. Vous pouvez détendre le cuir chevelu, percevoir chaque muscle, chaque tissus se détendre, se relâcher profondément. Détendre le front, relâcher chaque muscle du visage les uns après les autres tranquillement et laisser venir vous toutes les sensations de ce premier système qui se détend, qui se relâche. Soyez à l'écoute de tout ce qui se passe dans ce premier système. Percevoir les muscles autour des yeux qui se relâchent, les yeux au calme, les muscles des joues, l'intérieur et à l'extérieur des joues. La mâchoire qui se met au calme, la langue qui se repose à son endroit naturel. C'est tout votre premier système qui se détend. Vous pouvez percevoir votre premier système complètement détendu, au calme, rela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Vous pouvez prendre conscience de votre deuxième système</w:t>
      </w:r>
      <w:r>
        <w:rPr>
          <w:rFonts w:cs="Calibri" w:ascii="Calibri" w:hAnsi="Calibri"/>
          <w:sz w:val="20"/>
          <w:szCs w:val="20"/>
        </w:rPr>
        <w:t xml:space="preserve"> et porter votre attention sur sa forme, sa position, ses contours, sans jugement, sans a priori. Conscience de la nuque, du cou, des épaules et l'extérieur des bras jusqu'au bout des doigts. Vous allez pouvoir petit à petit à petit relâcher, détendre tout ce premier système, en relâchant les muscles du cou, Vous allez pouvoir relâcher cette nuque, ce cou et ne garder que les tensions nécessaires au maintien de la posture. Laissez la détente s'installer progressivement, restez à l'écoute de ce qui se passe dans ce deuxième système ; à l'écoute de ce deuxième système qui s'installe dans la détente. Accueillez les sensations sans jugement, telles qu'elles se présentent. Vous pouvez laisser cette détente descendre sur les trapèzes, sur les épaules, vous pouvez sentir les tensions qui se dénouent, les épaules qui pèsent leur poids naturel. Laisser venir à vous les sensations, toutes les sensations de détente. Vous pouvez percevoir cette détente qui glisse sur l'extérieur des bras jusqu'à la percevoir jusqu'au bout des doigts, jusqu'au bout des ongles des doigts. Vous pouvez percevoir votre deuxième système complètement détendu, au calme, relax.</w:t>
      </w:r>
    </w:p>
    <w:p>
      <w:pPr>
        <w:pStyle w:val="Normal"/>
        <w:jc w:val="both"/>
        <w:rPr>
          <w:rFonts w:ascii="Calibri" w:hAnsi="Calibri" w:cs="Calibri"/>
          <w:sz w:val="20"/>
          <w:szCs w:val="20"/>
        </w:rPr>
      </w:pPr>
      <w:r>
        <w:rPr>
          <w:rFonts w:cs="Calibri" w:ascii="Calibri" w:hAnsi="Calibri"/>
          <w:b/>
          <w:sz w:val="20"/>
          <w:szCs w:val="20"/>
          <w:u w:val="single"/>
        </w:rPr>
        <w:t>Vous pouvez prendre conscience le troisième système</w:t>
      </w:r>
      <w:r>
        <w:rPr>
          <w:rFonts w:cs="Calibri" w:ascii="Calibri" w:hAnsi="Calibri"/>
          <w:sz w:val="20"/>
          <w:szCs w:val="20"/>
        </w:rPr>
        <w:t>, la cage thoracique, l'intérieur des bras jusqu'au bout des doigts et le haut du dos, percevez sa forme, sa position, les points de contacts avec la chaise, accueillez votre 3</w:t>
      </w:r>
      <w:r>
        <w:rPr>
          <w:rFonts w:cs="Calibri" w:ascii="Calibri" w:hAnsi="Calibri"/>
          <w:sz w:val="20"/>
          <w:szCs w:val="20"/>
          <w:vertAlign w:val="superscript"/>
        </w:rPr>
        <w:t>ème</w:t>
      </w:r>
      <w:r>
        <w:rPr>
          <w:rFonts w:cs="Calibri" w:ascii="Calibri" w:hAnsi="Calibri"/>
          <w:sz w:val="20"/>
          <w:szCs w:val="20"/>
        </w:rPr>
        <w:t xml:space="preserve"> système tel qu'il est, et vous pouvez relâcher, détendre ce troisième système en relâchant les muscles de la cage thoracique ; peut-être pouvez-vous percevoir les battements calmes et réguliers de votre cœur. Vous pouvez installer la détente sur chaque muscle qui entoure chaque vertèbre du haut du dos, les uns après les autres, les omoplates. La détente qui s'installe également à l'intérieur des bras jusqu'au bout des doigts, et c'est tout votre troisième système qui se détend profondément. Prenez le temps d'accueillir tout ce qui s'y passe, les phénomènes tels qu'ils se présentent à vous et ce qu'exprime votre troisième système en train de se détendre. Votre troisième système est complètement détendu, bien au calme, relax.</w:t>
      </w:r>
    </w:p>
    <w:p>
      <w:pPr>
        <w:pStyle w:val="Normal"/>
        <w:jc w:val="both"/>
        <w:rPr>
          <w:rFonts w:ascii="Calibri" w:hAnsi="Calibri" w:cs="Calibri"/>
          <w:sz w:val="20"/>
          <w:szCs w:val="20"/>
        </w:rPr>
      </w:pPr>
      <w:r>
        <w:rPr>
          <w:rFonts w:cs="Calibri" w:ascii="Calibri" w:hAnsi="Calibri"/>
          <w:b/>
          <w:sz w:val="20"/>
          <w:szCs w:val="20"/>
          <w:u w:val="single"/>
        </w:rPr>
        <w:t>Vous pouvez porter attention sur votre quatrième système</w:t>
      </w:r>
      <w:r>
        <w:rPr>
          <w:rFonts w:cs="Calibri" w:ascii="Calibri" w:hAnsi="Calibri"/>
          <w:sz w:val="20"/>
          <w:szCs w:val="20"/>
        </w:rPr>
        <w:t>, le ventre, la ceinture abdominale, les lombaires, prenez le temps de percevoir sa forme, ses contours. Les points de contacts avec la chaise. Percevoir votre respiration abdominale ample et tranquille et vous allez relâcher détendre mettre au calme tout votre quatrième système, en relâchant le ventre complètement, en mettant les abdominaux au repos. Chaque muscle autour de chaque vertèbre des lombaires se détend, se relâche. Les tensions se dénouent et c'est tout le quatrième système qui rentre dans une détente profonde. Soyez à l'écoute de tout votre quatrième système dans la détente. Prenez le tps d'accueillir chaque phénomène tel qu'il se présente dans la détente, sans jugement, sans analyse. Votre quatrième système est complètement détendu, bien au calme, relâché, relax.</w:t>
      </w:r>
    </w:p>
    <w:p>
      <w:pPr>
        <w:pStyle w:val="Normal"/>
        <w:jc w:val="both"/>
        <w:rPr/>
      </w:pPr>
      <w:r>
        <w:rPr>
          <w:rFonts w:cs="Calibri" w:ascii="Calibri" w:hAnsi="Calibri"/>
          <w:b/>
          <w:sz w:val="20"/>
          <w:szCs w:val="20"/>
          <w:u w:val="single"/>
        </w:rPr>
        <w:t>Vous pouvez porter attention sur votre cinquième système</w:t>
      </w:r>
      <w:r>
        <w:rPr>
          <w:rFonts w:cs="Calibri" w:ascii="Calibri" w:hAnsi="Calibri"/>
          <w:sz w:val="20"/>
          <w:szCs w:val="20"/>
        </w:rPr>
        <w:t xml:space="preserve">, le bassin, le sacrum, vos hanches, les jambes, jusqu'au bout des pieds, jusqu'au bout des orteils. Vous pouvez percevoir votre position, la forme et les contours de ce cinquième système, vos deux pieds bien ancrés au sol. Et vous pouvez relâcher votre cinquième système en détendant le bassin, en mettant au repos chaque muscle des fessiers, des cuisses, à l'intérieur des cuisses, à l'extérieur. Vous pouvez sentir vos viscères et vos organes au repos. Les muscles autour du sacrum qui se relâchent et vous laissez cette détente glisser le long des jambes, les cuisses, les genoux, les mollets, les chevilles, les pieds, le dessus, le dessous, le dessus et le dessous des pieds, les orteils, entre les orteils, jusqu'au bout des orteils. Vous prenez le temps d'installer cette détente dans tout votre cinquième système et d'accueillir chaque sensation de ce cinquième système dans la détente. D'être à l'écoute des phénomènes. Votre cinquième système est complètement détendu, au calme, relax. </w:t>
      </w:r>
      <w:r>
        <w:rPr>
          <w:rFonts w:cs="Calibri" w:ascii="Calibri" w:hAnsi="Calibri"/>
          <w:b/>
          <w:sz w:val="20"/>
          <w:szCs w:val="20"/>
          <w:u w:val="single"/>
        </w:rPr>
        <w:t>Et vous pouvez percevoir votre corps dans sa globalité</w:t>
      </w:r>
      <w:r>
        <w:rPr>
          <w:rFonts w:cs="Calibri" w:ascii="Calibri" w:hAnsi="Calibri"/>
          <w:sz w:val="20"/>
          <w:szCs w:val="20"/>
        </w:rPr>
        <w:t xml:space="preserve"> dans la détente, tout votre corps parfaitement détendu, au calme.</w:t>
      </w:r>
    </w:p>
    <w:p>
      <w:pPr>
        <w:pStyle w:val="Normal"/>
        <w:jc w:val="both"/>
        <w:rPr>
          <w:rFonts w:ascii="Calibri" w:hAnsi="Calibri" w:cs="Calibri"/>
          <w:sz w:val="20"/>
          <w:szCs w:val="20"/>
        </w:rPr>
      </w:pPr>
      <w:r>
        <w:rPr>
          <w:rFonts w:cs="Calibri" w:ascii="Calibri" w:hAnsi="Calibri"/>
          <w:sz w:val="20"/>
          <w:szCs w:val="20"/>
        </w:rPr>
        <w:t xml:space="preserve">Et je vous propose, en gardant les yeux fermés si possible, de vous mettre en posture dynamique au bout de la chaise, les pieds toujours bien ancrés au sol, les mains sur les cuisses, le dos droit, le menton légèrement relevé, reprenez quelques respirations abdominales pour retrouver votre état de détente et de relâchement. </w:t>
      </w:r>
    </w:p>
    <w:p>
      <w:pPr>
        <w:pStyle w:val="Normal"/>
        <w:jc w:val="both"/>
        <w:rPr/>
      </w:pPr>
      <w:r>
        <w:rPr>
          <w:rFonts w:cs="Calibri" w:ascii="Calibri" w:hAnsi="Calibri"/>
          <w:b/>
          <w:sz w:val="20"/>
          <w:szCs w:val="20"/>
          <w:u w:val="single"/>
        </w:rPr>
        <w:t>Et nous allons effectuer une Sophro-Stimulation Corporelle,</w:t>
      </w:r>
      <w:r>
        <w:rPr>
          <w:rFonts w:cs="Calibri" w:ascii="Calibri" w:hAnsi="Calibri"/>
          <w:sz w:val="20"/>
          <w:szCs w:val="20"/>
        </w:rPr>
        <w:t xml:space="preserve"> en utilisant </w:t>
      </w:r>
      <w:r>
        <w:rPr>
          <w:rFonts w:cs="Calibri" w:ascii="Calibri" w:hAnsi="Calibri"/>
          <w:b/>
          <w:sz w:val="20"/>
          <w:szCs w:val="20"/>
        </w:rPr>
        <w:t xml:space="preserve">l'IRTER </w:t>
      </w:r>
      <w:r>
        <w:rPr>
          <w:rFonts w:cs="Calibri" w:ascii="Calibri" w:hAnsi="Calibri"/>
          <w:sz w:val="20"/>
          <w:szCs w:val="20"/>
        </w:rPr>
        <w:t xml:space="preserve">que vous connaissez, que je vais vous rappeler, de manière à présenter notre corps à notre conscience. De vivre la forme de notre corps, de notre équilibre, de toute notre corporalité. Je vous rappelle l'exercice : Inspiration, Rétention de l'air quelques instants, douce tension de tout le corps, et Expiration et Relâchement. Chacun va le faire, à son rythme, trois fois. On y va. Prenez le temps de récupérer entre les 3 IRTER. </w:t>
      </w:r>
    </w:p>
    <w:p>
      <w:pPr>
        <w:pStyle w:val="Normal"/>
        <w:jc w:val="both"/>
        <w:rPr>
          <w:rFonts w:ascii="Calibri" w:hAnsi="Calibri" w:cs="Calibri"/>
          <w:sz w:val="20"/>
          <w:szCs w:val="20"/>
        </w:rPr>
      </w:pPr>
      <w:r>
        <w:rPr>
          <w:rFonts w:cs="Calibri" w:ascii="Calibri" w:hAnsi="Calibri"/>
          <w:sz w:val="20"/>
          <w:szCs w:val="20"/>
        </w:rPr>
        <w:t xml:space="preserve">Quand vous avez terminé vous pouvez en posture de détente pour la </w:t>
      </w:r>
      <w:r>
        <w:rPr>
          <w:rFonts w:cs="Calibri" w:ascii="Calibri" w:hAnsi="Calibri"/>
          <w:b/>
          <w:sz w:val="20"/>
          <w:szCs w:val="20"/>
        </w:rPr>
        <w:t>pause d'intégration.</w:t>
      </w:r>
      <w:r>
        <w:rPr>
          <w:rFonts w:cs="Calibri" w:ascii="Calibri" w:hAnsi="Calibri"/>
          <w:sz w:val="20"/>
          <w:szCs w:val="20"/>
        </w:rPr>
        <w:t xml:space="preserve"> Soyez à l'écoute de tout ce qui se présente à vous, tel que ça se présente. </w:t>
      </w:r>
    </w:p>
    <w:p>
      <w:pPr>
        <w:pStyle w:val="Normal"/>
        <w:jc w:val="both"/>
        <w:rPr/>
      </w:pPr>
      <w:r>
        <w:rPr>
          <w:rFonts w:cs="Calibri" w:ascii="Calibri" w:hAnsi="Calibri"/>
          <w:b/>
          <w:sz w:val="20"/>
          <w:szCs w:val="20"/>
          <w:u w:val="single"/>
        </w:rPr>
        <w:t>SDN :</w:t>
      </w:r>
      <w:r>
        <w:rPr>
          <w:rFonts w:cs="Calibri" w:ascii="Calibri" w:hAnsi="Calibri"/>
          <w:sz w:val="20"/>
          <w:szCs w:val="20"/>
        </w:rPr>
        <w:t xml:space="preserve"> Je vous propose de repasser en posture dynamique, reprenez quelques inspirations abdominales tranquillement, et </w:t>
      </w:r>
      <w:r>
        <w:rPr>
          <w:rFonts w:cs="Calibri" w:ascii="Calibri" w:hAnsi="Calibri"/>
          <w:b/>
          <w:sz w:val="20"/>
          <w:szCs w:val="20"/>
        </w:rPr>
        <w:t>je vous propose d'effectuer 3 SDN</w:t>
      </w:r>
      <w:r>
        <w:rPr>
          <w:rFonts w:cs="Calibri" w:ascii="Calibri" w:hAnsi="Calibri"/>
          <w:sz w:val="20"/>
          <w:szCs w:val="20"/>
        </w:rPr>
        <w:t xml:space="preserve"> (Sophro Déplacement du Négatif) en IRTER ou en respiration libre, sachant que le travail se fait sur l'expiration. </w:t>
      </w:r>
      <w:r>
        <w:rPr>
          <w:rFonts w:cs="Calibri" w:ascii="Calibri" w:hAnsi="Calibri"/>
          <w:b/>
          <w:sz w:val="20"/>
          <w:szCs w:val="20"/>
        </w:rPr>
        <w:t>Je vous rappelle l'exercice :</w:t>
      </w:r>
      <w:r>
        <w:rPr>
          <w:rFonts w:cs="Calibri" w:ascii="Calibri" w:hAnsi="Calibri"/>
          <w:sz w:val="20"/>
          <w:szCs w:val="20"/>
        </w:rPr>
        <w:t xml:space="preserve"> à l'inspiration, vous allez de manière symbolique et globale, vous allez ramasser tout ce qui, vous encombre, vous gêne, qui vous pollue et à l'expiration mettre à distance tout ce négatif. Chacun à notre rythme, on va le faire 3 fois. Prenez le temps de récupérer entre 2 SDN. On y va. Prenez le temps de respirer, concentrez vous bien sur l'inspiration, tout ce qu'il y a mettre à distan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Vous pouvez repasser en posture de détente. Percevez votre état, prenez le temps d'accueillir tout ce qui se présente à vous. </w:t>
      </w:r>
    </w:p>
    <w:p>
      <w:pPr>
        <w:pStyle w:val="Normal"/>
        <w:jc w:val="both"/>
        <w:rPr>
          <w:rFonts w:ascii="Calibri" w:hAnsi="Calibri" w:cs="Calibri"/>
          <w:i/>
          <w:i/>
          <w:sz w:val="20"/>
          <w:szCs w:val="20"/>
        </w:rPr>
      </w:pPr>
      <w:r>
        <w:rPr>
          <w:rFonts w:cs="Calibri" w:ascii="Calibri" w:hAnsi="Calibri"/>
          <w:b/>
          <w:sz w:val="20"/>
          <w:szCs w:val="20"/>
          <w:u w:val="single"/>
        </w:rPr>
        <w:t>On va rester en position de détente</w:t>
      </w:r>
      <w:r>
        <w:rPr>
          <w:rFonts w:cs="Calibri" w:ascii="Calibri" w:hAnsi="Calibri"/>
          <w:sz w:val="20"/>
          <w:szCs w:val="20"/>
        </w:rPr>
        <w:t xml:space="preserve"> et je vais vous proposer de travailler sur la respiration, d'utiliser la respiration, sachant que le travail se fera cette fois-ci sur l'inspiration, je vous propose de choisir pour les installer 3 qualités existentielles, importantes pour vous, qui peuvent être : la confiance en soi, l'harmonie physique et mentale, l'enthousiasme, l'optimisme, l'espoir. En tout cas 3 qualités importantes à vos yeux et plusieurs fois je vais vous proposer de vous concentrer sur ces qualités à l'inspiration pour les intégrer profondément dans tout votre être et à l'expiration, avoir le sentiment de, non pas expirer à l'extérieur, mais d'expirer à l'intérieur, pour souffler ces qualités, pour souffler tout le positif de ces qualités existentielles à l'intérieur de vous, partout où c'est nécessaire. Donc à l'inspiration vous vous concentrez sur ces qualités et à l'expiration vous les diffuser partout à l'intérieur de votre être. Donc vous allez le faire plusieurs fois en utilisant une respiration libre pour intégrer durablement ces qualités qui devront être entretenues chaque séance. </w:t>
      </w:r>
      <w:r>
        <w:rPr>
          <w:rFonts w:cs="Calibri" w:ascii="Calibri" w:hAnsi="Calibri"/>
          <w:b/>
          <w:i/>
          <w:sz w:val="20"/>
          <w:szCs w:val="20"/>
        </w:rPr>
        <w:t>Allez-y.</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Très bi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 sophronisation. En étirant les jambes, en passant d'une fesse à l'autre, en baillant, en vous étirant, bougeant la tête, bougeant les épaules, les bras et quand vous êtes prêt et uniquement quand vous êtes prêts vous pourrez ouvrir vos yeux avec un regard positif sur la vie.</w:t>
      </w:r>
    </w:p>
    <w:p>
      <w:pPr>
        <w:pStyle w:val="Normal"/>
        <w:jc w:val="both"/>
        <w:rPr>
          <w:rFonts w:ascii="Calibri" w:hAnsi="Calibri" w:cs="Calibri"/>
          <w:b/>
          <w:b/>
          <w:sz w:val="20"/>
          <w:szCs w:val="20"/>
          <w:u w:val="single"/>
        </w:rPr>
      </w:pPr>
      <w:r>
        <w:rPr>
          <w:rFonts w:cs="Calibri" w:ascii="Calibri" w:hAnsi="Calibri"/>
          <w:b/>
          <w:sz w:val="20"/>
          <w:szCs w:val="20"/>
          <w:u w:val="single"/>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1:33:00Z</dcterms:created>
  <dc:creator>SAINT-CRICQ</dc:creator>
  <dc:description/>
  <cp:keywords/>
  <dc:language>en-US</dc:language>
  <cp:lastModifiedBy>evelyne</cp:lastModifiedBy>
  <cp:lastPrinted>2011-11-25T14:49:00Z</cp:lastPrinted>
  <dcterms:modified xsi:type="dcterms:W3CDTF">2012-02-12T23:36:00Z</dcterms:modified>
  <cp:revision>10</cp:revision>
  <dc:subject/>
  <dc:title>ALPHA PLUS S</dc:title>
</cp:coreProperties>
</file>