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PF</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rFonts w:ascii="Calibri" w:hAnsi="Calibri" w:cs="Calibri"/>
          <w:sz w:val="20"/>
          <w:szCs w:val="20"/>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Et si vous voulez bien, en pleine conscience de chacun de vos petits mouvements, je vous propose de prendre votre posture dynamique. Au bord de la chaise, le dos bien droit, le menton légèrement rentré, sans effort, sans tension, prenez bien conscience de votre corps bien détendu et de son axe vertical, présent ici et maintenant. Et je vous propose de faire un</w:t>
      </w:r>
      <w:r>
        <w:rPr>
          <w:rFonts w:cs="Calibri" w:ascii="Calibri" w:hAnsi="Calibri"/>
          <w:b/>
          <w:sz w:val="20"/>
          <w:szCs w:val="20"/>
        </w:rPr>
        <w:t xml:space="preserve"> </w:t>
      </w:r>
      <w:r>
        <w:rPr>
          <w:rFonts w:cs="Calibri" w:ascii="Calibri" w:hAnsi="Calibri"/>
          <w:b/>
          <w:sz w:val="20"/>
          <w:szCs w:val="20"/>
          <w:highlight w:val="yellow"/>
        </w:rPr>
        <w:t>Déplacement du Négatif abrégé sur tout le corps</w:t>
      </w:r>
      <w:r>
        <w:rPr>
          <w:rFonts w:cs="Calibri" w:ascii="Calibri" w:hAnsi="Calibri"/>
          <w:sz w:val="20"/>
          <w:szCs w:val="20"/>
        </w:rPr>
        <w:t xml:space="preserve"> et pour cela si vous le voulez bien, vous soufflez pour bien vider vos poumons. A l'inspiration, vous aller évacuer tout ce qui vous empêche de vous laisser aller à la somnolence, au sommeil. Vous prenez une longue inspiration rétention, tension douce de tout le corps dans la posture, lecture du négatif, conscience de tout ce qui crée des tensions, expulsion, relâchement, très bien. A votre propre rythme, vous le faites une deuxième fois et une troisième fois. Entre 2 SDN, prenez le temps de récupérer c'est important et de vous concentrer à l'inspiration sur tout de qu'il y a à mettre à distance. Ok. </w:t>
      </w:r>
    </w:p>
    <w:p>
      <w:pPr>
        <w:pStyle w:val="Normal"/>
        <w:jc w:val="both"/>
        <w:rPr>
          <w:rFonts w:ascii="Calibri" w:hAnsi="Calibri" w:cs="Calibri"/>
          <w:sz w:val="20"/>
          <w:szCs w:val="20"/>
        </w:rPr>
      </w:pPr>
      <w:r>
        <w:rPr>
          <w:rFonts w:cs="Calibri" w:ascii="Calibri" w:hAnsi="Calibri"/>
          <w:sz w:val="20"/>
          <w:szCs w:val="20"/>
        </w:rPr>
        <w:t>Quelques instants d'intégration dans la posture, revivre tout le bien-être avec cette sensation de libération, pleine présence à nous-mêmes, pleine disponibilité à nous-mêmes. Puis vous profitez des expirations suivantes naturelles pour finir d'évacuer les petites tensions qui pourraient rester.</w:t>
      </w:r>
    </w:p>
    <w:p>
      <w:pPr>
        <w:pStyle w:val="Normal"/>
        <w:jc w:val="both"/>
        <w:rPr>
          <w:rFonts w:ascii="Calibri" w:hAnsi="Calibri" w:cs="Calibri"/>
          <w:sz w:val="20"/>
          <w:szCs w:val="20"/>
        </w:rPr>
      </w:pPr>
      <w:r>
        <w:rPr>
          <w:rFonts w:cs="Calibri" w:ascii="Calibri" w:hAnsi="Calibri"/>
          <w:sz w:val="20"/>
          <w:szCs w:val="20"/>
        </w:rPr>
        <w:t xml:space="preserve">Simplement vous pouvez prendre votre </w:t>
      </w:r>
      <w:r>
        <w:rPr>
          <w:rFonts w:cs="Calibri" w:ascii="Calibri" w:hAnsi="Calibri"/>
          <w:sz w:val="20"/>
          <w:szCs w:val="20"/>
          <w:highlight w:val="yellow"/>
        </w:rPr>
        <w:t>posture de relaxation bien confortable</w:t>
      </w:r>
      <w:r>
        <w:rPr>
          <w:rFonts w:cs="Calibri" w:ascii="Calibri" w:hAnsi="Calibri"/>
          <w:sz w:val="20"/>
          <w:szCs w:val="20"/>
        </w:rPr>
        <w:t xml:space="preserve"> dans laquelle nous allons rester pour la suite de la séance.  Quelques  instants pour vivre cette disponibilité, tous les phénomènes qui apparaissent, ici et maintenant dans l'espace de votre conscience en éveil. Vous savez que vous pouvez évacuer toutes ces tensions le soir, toutes les tensions de la journée pour bien préparer votre nui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Nous allons vivre n moment d'activiation ou d'harmonisation vitale comme vous souhaitez :</w:t>
      </w:r>
    </w:p>
    <w:p>
      <w:pPr>
        <w:pStyle w:val="Normal"/>
        <w:jc w:val="both"/>
        <w:rPr/>
      </w:pPr>
      <w:r>
        <w:rPr>
          <w:rFonts w:cs="Calibri" w:ascii="Calibri" w:hAnsi="Calibri"/>
          <w:b/>
          <w:sz w:val="20"/>
          <w:szCs w:val="20"/>
          <w:highlight w:val="yellow"/>
        </w:rPr>
        <w:t>Pour cela vous mobilisez</w:t>
      </w:r>
      <w:r>
        <w:rPr>
          <w:rFonts w:cs="Calibri" w:ascii="Calibri" w:hAnsi="Calibri"/>
          <w:b/>
          <w:sz w:val="20"/>
          <w:szCs w:val="20"/>
        </w:rPr>
        <w:t xml:space="preserve"> </w:t>
      </w:r>
      <w:r>
        <w:rPr>
          <w:rFonts w:cs="Calibri" w:ascii="Calibri" w:hAnsi="Calibri"/>
          <w:sz w:val="20"/>
          <w:szCs w:val="20"/>
        </w:rPr>
        <w:t xml:space="preserve"> toute la chaleur, toute l'énergie au moment d'inspirer l'air et à l'expiration vous laissez cette énergie se diffuser, s'harmoniser cette vitalité dans tous les organes vitaux de votre corps. Peut-être d'abord au niveau du premier système pour activer la présence de votre cerveau, de vos organes des sens. "Caycedo nous dit prend soin de ton cerveau et ton cerveau prendra soin de ta vie."</w:t>
      </w:r>
    </w:p>
    <w:p>
      <w:pPr>
        <w:pStyle w:val="Normal"/>
        <w:jc w:val="both"/>
        <w:rPr/>
      </w:pPr>
      <w:r>
        <w:rPr>
          <w:rFonts w:cs="Calibri" w:ascii="Calibri" w:hAnsi="Calibri"/>
          <w:sz w:val="20"/>
          <w:szCs w:val="20"/>
        </w:rPr>
        <w:t xml:space="preserve">Puis au niveau de votre tyroïde. Sophro-activation ou sophro-harmonisation à l'inspire, vitale à l'expire. Vos cordes vocales aussi grâce auxquelles vous exprimez vos joies et vos chants. Votre cœur, vos poumons, votre thymus. Vous mobilisez cette énergie nécessaire et suffisante à l'inspire. Vous laissez se diffuser à l'expire.  Au niveau de votre appareil digestif, vous prenez bien conscience de cette vibration de vie. Cette vitalité qui vient nourrir votre foie votre estomac, votre rate, votre pancréas, vos reins, peut-être aussi au niveau de votre plexus solaire. Et puis au niveau de tout l'appareil sexuel. Vous laissez couler cette énergie au niveau de vos jambes qui se remplisse de vitalité. Harmonisation vitale au niveau de tous vos organes, de votre corps. Pendant cette harmonisation vitale vous renforcez la structure biologique de vos organes, de tout votre corps. Peut-être au niveau de ce méga-système vous pouvez sentir cette énergie circuler dans votre moelle épinière, dans l'intimité de votre axe comme la sève qui circule dans un arbr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t>Et fort de cette vitalité, vous allez vivre maintenant la sophro-programmation du future</w:t>
      </w:r>
    </w:p>
    <w:p>
      <w:pPr>
        <w:pStyle w:val="Normal"/>
        <w:jc w:val="both"/>
        <w:rPr/>
      </w:pPr>
      <w:r>
        <w:rPr>
          <w:rFonts w:cs="Calibri" w:ascii="Calibri" w:hAnsi="Calibri"/>
          <w:sz w:val="20"/>
          <w:szCs w:val="20"/>
        </w:rPr>
        <w:t xml:space="preserve">Avec tout votre corps, tous vos tissus, avec tous vos organes vitaux et vous allez accueillir une situation. Une situation que vous laissez venir. Une situation qui peut-être vous stresse un peu, que vous appréhendez. Et vous vous situez bien longtemps après l'avoir surmontée. Plusieurs mois, voire plusieurs années. Je vous laisse accueillir cette situation. Vous pouvez faire un petit geste avec votre main, et en redescendant la main vous fixez, vous amplifiez cette situation, plusieurs mois, plusieurs années après l'avoir surmontée. Et vous profitez de l'épanouissement de la joie, que la réussite a entraînée. Et vous vivez tout le bien-être que cette réussite vous procure. Bien sensible à tous les messages que vous envoie votre corps. Tous vos tissus et notamment vos organes vitaux que vous venez d'activer. Ces organes vitaux et votre corps qui vous ont aidé à réaliser ce projet. Vous sentez cette énergie, toute cette force qui vous a permis d'avancer, qui vous a permis de progresser, de vous dépasser et qui maintenant émane de vous, rayonne de tout votre être. </w:t>
      </w:r>
    </w:p>
    <w:p>
      <w:pPr>
        <w:pStyle w:val="Normal"/>
        <w:jc w:val="both"/>
        <w:rPr>
          <w:rFonts w:ascii="Calibri" w:hAnsi="Calibri" w:cs="Calibri"/>
          <w:sz w:val="20"/>
          <w:szCs w:val="20"/>
        </w:rPr>
      </w:pPr>
      <w:r>
        <w:rPr>
          <w:rFonts w:cs="Calibri" w:ascii="Calibri" w:hAnsi="Calibri"/>
          <w:sz w:val="20"/>
          <w:szCs w:val="20"/>
          <w:highlight w:val="yellow"/>
        </w:rPr>
        <w:t>Vous vous vivez en train de raconter cette réussite à vos amis</w:t>
      </w:r>
      <w:r>
        <w:rPr>
          <w:rFonts w:cs="Calibri" w:ascii="Calibri" w:hAnsi="Calibri"/>
          <w:sz w:val="20"/>
          <w:szCs w:val="20"/>
        </w:rPr>
        <w:t xml:space="preserve">, peut-être un seul, ou plusieurs, vous prenez bien conscience du lieu dans lequel vous vous trouvez. Dans lequel vous êtes en train de raconter. Votre évolution personnelle, vous pouvez percevoir la luminosité de ce lieu, ses couleurs. Les sons, la tonalité des voix qui sont présentes. Peut-être des parfums. Peut-être même un goût ou la saveur d'un aliment que vous êtes en train de manger, en même temps que vous raconter, que vous témoignez de votre réussite. Vous êtes bien présent à votre corps en même temps que vous racontez. Bien conscient de cette force qui émane de vous, votre sérénité. Vous prenez le temps pour percevoir cette situation , les êtres qui vous entourent et vous-même, peut-être que ces amis s'étonnent , sont en admiration. Ils s'étonnent de votre transformation, de votre changement positif. Peut-être même qu'ils vous remercient pour votre sourire, votre générosité, votre disponibilité, votre écoute. Et vous vivez tout votre bonheur d'avoir réalisé votre projet. D'en parler si facilement, avec détachement, avec joie. Pendant votre discussion avec vos amis, vous pouvez leur expliquer le cheminement, votre propre cheminement, les étapes par lesquelles vous êtes passée, comment vous les avez surmontées. Ils sont peut-être surpris par votre tranquillité, et s'interrogent : "comment fais-tu pour être aussi tranquille". Vous pouvez évoquer votre travail, vos efforts, vous leur raconter votre propre expérience. Peut-être même votre rencontre avec la sophrologie. Ce que l'entraînement vous a apporter. La rigueur que cela vous a demandé. Et même vous, vous vous étonnez de vous voir avec une telle aisance, une telle tranquillité. Et vous accueillez tous les phénomènes qui apparaissent ici et maintenant. Aussi dans votre discussion avec vos amis. Vous accueillez vos sensations dans cet instant. Vos émotions. Et vos amis, vous accueillez tout ce qui apparaît dans votre conscience en éveil. Peut-être même que vos amis vous posent d'autres questions auxquelles vous avez une réponse, vous accueillez leur doute, leur réflexion. Vous vous sentez confiant, sûr de vous. Fort de toute votre expérience, de vos acquis et de toute la présence de l'instant.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highlight w:val="yellow"/>
          <w:u w:val="single"/>
        </w:rPr>
        <w:t>Pause d'intégration de totalisation</w:t>
      </w:r>
      <w:r>
        <w:rPr>
          <w:rFonts w:cs="Calibri" w:ascii="Calibri" w:hAnsi="Calibri"/>
          <w:sz w:val="20"/>
          <w:szCs w:val="20"/>
        </w:rPr>
        <w:t xml:space="preserve"> Et vous profitez de chaque inspiration pour vous remplir de tout ce bonheur, vous l'inspirez pour vous en remplir. Et à l'expiration vous laissez couler, vous laissez diffuser tout ce positif dans toute vos cellules. Vous inspirez tout ce qui est agréable, toutes les sensations, tous les sentiments. Et à l'expiration vous laisser couler, peut-être vous pouvez le laisser diffuser dans votre premier système, ou peut-être commencer par le cinquième pour le remplir de positif comme vous rempliriez un vase ou une bouteille. Et à chaque expiration vous sentez ce positif se déverser en vous. Infuser tous vos tissus, toutes vos cellules jusqu'au plus profond de votre être. Vous prenez bien le temps pour diffuser, pour remplir chacun de vos systèmes. </w:t>
      </w:r>
    </w:p>
    <w:p>
      <w:pPr>
        <w:pStyle w:val="Normal"/>
        <w:jc w:val="both"/>
        <w:rPr>
          <w:rFonts w:ascii="Calibri" w:hAnsi="Calibri" w:cs="Calibri"/>
          <w:sz w:val="20"/>
          <w:szCs w:val="20"/>
        </w:rPr>
      </w:pPr>
      <w:r>
        <w:rPr>
          <w:rFonts w:cs="Calibri" w:ascii="Calibri" w:hAnsi="Calibri"/>
          <w:sz w:val="20"/>
          <w:szCs w:val="20"/>
        </w:rPr>
        <w:t xml:space="preserve">Vous prenez conscience, à chaque expiration, de cette présence qui se fait de plus en plus forte, intense. Peut-être vous vous sentez déjà plein de cette énergie, peut-être même débordant. Peut-être même vous sentez rayonner ce positif. Toute cette énergie qui vous habit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uis très tranquillement, vous prenez votre posture de relaxation au fond de votre chaise. Pause de totalisation pour accueillir tout ce qui apparaît dans votre conscience. Tout ce qui émerge du silence, sans jugement, sans considération. Simplement présent à vous-même ici et maintenant. Ce sont pendant ces temps de pause de totalisation que ce constitue votre région phronique, votre espace de conscience tout accueillant.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ut-être </w:t>
      </w:r>
      <w:r>
        <w:rPr>
          <w:rFonts w:cs="Calibri" w:ascii="Calibri" w:hAnsi="Calibri"/>
          <w:sz w:val="20"/>
          <w:szCs w:val="20"/>
          <w:highlight w:val="yellow"/>
        </w:rPr>
        <w:t>vous pouvez profitez de chaque inspiration pour renforcer vo</w:t>
      </w:r>
      <w:r>
        <w:rPr>
          <w:rFonts w:cs="Calibri" w:ascii="Calibri" w:hAnsi="Calibri"/>
          <w:sz w:val="20"/>
          <w:szCs w:val="20"/>
        </w:rPr>
        <w:t xml:space="preserve">tre sentiment de confiance, cette confiance qui grandit avec chaque entraînement, chaque séance. </w:t>
      </w:r>
    </w:p>
    <w:p>
      <w:pPr>
        <w:pStyle w:val="Normal"/>
        <w:jc w:val="both"/>
        <w:rPr>
          <w:rFonts w:ascii="Calibri" w:hAnsi="Calibri" w:cs="Calibri"/>
          <w:sz w:val="20"/>
          <w:szCs w:val="20"/>
        </w:rPr>
      </w:pPr>
      <w:r>
        <w:rPr>
          <w:rFonts w:cs="Calibri" w:ascii="Calibri" w:hAnsi="Calibri"/>
          <w:sz w:val="20"/>
          <w:szCs w:val="20"/>
        </w:rPr>
        <w:t xml:space="preserve">Confiance dans vos potentiels, dans votre faculté de réussir, peut-être une confiance tournée vers votre confiance, et votre capacité d'accueil. </w:t>
      </w:r>
    </w:p>
    <w:p>
      <w:pPr>
        <w:pStyle w:val="Normal"/>
        <w:jc w:val="both"/>
        <w:rPr/>
      </w:pPr>
      <w:r>
        <w:rPr>
          <w:rFonts w:cs="Calibri" w:ascii="Calibri" w:hAnsi="Calibri"/>
          <w:sz w:val="20"/>
          <w:szCs w:val="20"/>
        </w:rPr>
        <w:t xml:space="preserve">Dans l'inspiration vous pouvez sentir cette harmonie, harmonie physique et mentale, harmonie aussi avec votre environnement. Peut-être dans ce vaste espace, avec l'univers tout entier. </w:t>
      </w:r>
    </w:p>
    <w:p>
      <w:pPr>
        <w:pStyle w:val="Normal"/>
        <w:jc w:val="both"/>
        <w:rPr>
          <w:rFonts w:ascii="Calibri" w:hAnsi="Calibri" w:cs="Calibri"/>
          <w:sz w:val="20"/>
          <w:szCs w:val="20"/>
        </w:rPr>
      </w:pPr>
      <w:r>
        <w:rPr>
          <w:rFonts w:cs="Calibri" w:ascii="Calibri" w:hAnsi="Calibri"/>
          <w:sz w:val="20"/>
          <w:szCs w:val="20"/>
        </w:rPr>
        <w:t>Et puis vous pouvez votre capacité d'espoir, espoir pour cette année à venir, tous ces projets, toutes ces possibilités qui s'offrent à vous. Peut-être vous pouvez en profiter pour renforcer une capacité plus personnelle, de votre cho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Et puis conscient maintenant, de cette avenir qui peut se construire sur de bonnes bases, vous pouvez prendre 3 grandes respirations. Vous pouvez garder cette pleine conscience de tout ce qui est là de tout ce qui apparaît.</w:t>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20:46:00Z</dcterms:created>
  <dc:creator>SAINT-CRICQ</dc:creator>
  <dc:description/>
  <dc:language>en-US</dc:language>
  <cp:lastModifiedBy>evelyne</cp:lastModifiedBy>
  <cp:lastPrinted>2012-04-09T16:37:00Z</cp:lastPrinted>
  <dcterms:modified xsi:type="dcterms:W3CDTF">2012-05-26T08:24:00Z</dcterms:modified>
  <cp:revision>4</cp:revision>
  <dc:subject/>
  <dc:title>ALPHA PLUS S</dc:title>
</cp:coreProperties>
</file>