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MAGE PERCUE / IMAGE REFLETEE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  <w:t>IMAGE PROFESSIONNELLE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 xml:space="preserve">comment décrivez-vous le secteur pour lequel </w:t>
      </w:r>
    </w:p>
    <w:p>
      <w:pPr>
        <w:pStyle w:val="Normal"/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vous travaillez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comment décrivez-vous votre entreprise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comment décrivez-vous votre poste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comment décrivez-vous votre activité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comment décrivez-vous votre produit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'attend-on de vous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'attendent vos clients de vous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pourquoi font ils appel à votre société et pas à la concurrence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elle est la valeur ajoutée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pourquoi vous et pas une autre personne ? (si choix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pourquoi vos prospects que vous avez eu au tel veulent ils vous voir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els messages souhaitez vous faire passer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comment pensez-vous vous différencier des autres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'aimez vous dans votre métier actuel ? Pourquoi ?</w:t>
      </w:r>
    </w:p>
    <w:p>
      <w:pPr>
        <w:pStyle w:val="Normal"/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  <w:t>IMAGE PROFESSIONNELLE / PERSONNALITE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aujourd'hui, que traduit votre style vestimentaire ? Pourquoi 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elle est votre singularité ? Pourquoi 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voyez vous un décalage entre ce que vous demande votre profession et ce que vous émettez comme message aujourd'hui ? Pourquoi ?</w:t>
      </w:r>
    </w:p>
    <w:p>
      <w:pPr>
        <w:pStyle w:val="Normal"/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  <w:t>IMAGE PERSONNELLE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elle image pensez-vous véhiculer ? Pourquoi 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el message pensez-vous faire passer ?Pourquoi ?</w:t>
      </w:r>
    </w:p>
    <w:p>
      <w:pPr>
        <w:pStyle w:val="Normal"/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  <w:t>IMAGE PERSONNELLE / PERSONNALITE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fr-FR"/>
        </w:rPr>
      </w:pPr>
      <w:r>
        <w:rPr>
          <w:rFonts w:cs="Verdana" w:ascii="Verdana" w:hAnsi="Verdana"/>
          <w:b/>
          <w:color w:val="00008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pensez-vous être en adéquation avec ce que vous êtes ? Pourquoi 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e vous manque-t-il 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4"/>
          <w:lang w:val="fr-FR"/>
        </w:rPr>
      </w:pPr>
      <w:r>
        <w:rPr>
          <w:rFonts w:cs="Verdana" w:ascii="Verdana" w:hAnsi="Verdana"/>
          <w:color w:val="000080"/>
          <w:sz w:val="24"/>
          <w:lang w:val="fr-FR"/>
        </w:rPr>
        <w:t>quelle facette avez-vous envie d'exprimer ? Pourquoi 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lang w:val="fr-FR"/>
      </w:rPr>
    </w:pPr>
    <w:r>
      <w:rPr>
        <w:color w:val="333399"/>
        <w:lang w:val="fr-FR"/>
      </w:rPr>
      <w:t>IAO IMAGE ET COMMUNICATION</w:t>
    </w:r>
  </w:p>
  <w:p>
    <w:pPr>
      <w:pStyle w:val="Footer"/>
      <w:jc w:val="center"/>
      <w:rPr>
        <w:color w:val="333399"/>
        <w:lang w:val="fr-FR"/>
      </w:rPr>
    </w:pPr>
    <w:r>
      <w:rPr>
        <w:color w:val="333399"/>
        <w:lang w:val="fr-FR"/>
      </w:rPr>
      <w:t>Tel 01 34.39.08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2540</wp:posOffset>
          </wp:positionV>
          <wp:extent cx="10668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>EVELYNE REVELLAT</w:t>
    </w:r>
  </w:p>
  <w:p>
    <w:pPr>
      <w:pStyle w:val="Header"/>
      <w:rPr>
        <w:lang w:val="fr-FR"/>
      </w:rPr>
    </w:pPr>
    <w:r>
      <w:rPr>
        <w:lang w:val="fr-FR"/>
      </w:rPr>
      <w:t>Consultation pour le 03/02/09</w:t>
    </w:r>
  </w:p>
  <w:p>
    <w:pPr>
      <w:pStyle w:val="Header"/>
      <w:rPr>
        <w:lang w:val="fr-FR"/>
      </w:rPr>
    </w:pPr>
    <w:r>
      <w:rPr>
        <w:lang w:val="fr-FR"/>
      </w:rPr>
      <w:t>Dossier numéro 090203137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80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/>
    <w:rPr>
      <w:sz w:val="24"/>
      <w:lang w:val="fr-FR"/>
    </w:rPr>
  </w:style>
  <w:style w:type="paragraph" w:styleId="Corpsdetexte3">
    <w:name w:val="Corps de texte 3"/>
    <w:basedOn w:val="Normal"/>
    <w:qFormat/>
    <w:pPr/>
    <w:rPr>
      <w:b/>
      <w:color w:val="000080"/>
      <w:spacing w:val="40"/>
      <w:sz w:val="28"/>
      <w:lang w:val="fr-FR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b/>
      <w:i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1:00Z</dcterms:created>
  <dc:creator>JDAVY</dc:creator>
  <dc:description/>
  <cp:keywords/>
  <dc:language>en-US</dc:language>
  <cp:lastModifiedBy>revellat</cp:lastModifiedBy>
  <cp:lastPrinted>2009-01-27T09:40:00Z</cp:lastPrinted>
  <dcterms:modified xsi:type="dcterms:W3CDTF">2009-01-27T08:41:00Z</dcterms:modified>
  <cp:revision>2</cp:revision>
  <dc:subject/>
  <dc:title>VOTRE GAMME DE COULEURS</dc:title>
</cp:coreProperties>
</file>