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>Priorités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800735</wp:posOffset>
                </wp:positionV>
                <wp:extent cx="1824990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</w:tblGrid>
                            <w:tr>
                              <w:trPr>
                                <w:trHeight w:val="8644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Modèle d’affiches sur grandes feuilles pour les prior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réparer à l’avance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 xml:space="preserve">une feuille par priorité selon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nomb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de priorités anticipées + 3 (s’il y a des priorités à égalité ou si des priorités additionnelles sont acceptées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Méthode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Forum Ouvert sur l’action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Les espaces d’ateliers seront sensiblement les mêmes que pour la  phase exploration du Forum Ouvert et les participants les choisiront à nouveau par le biais de Post-it. Une priorité pourrait faire le sujet d’action de plus d’un groupe dans différentes salles. Il n’y a donc pas de lieu à noter  sur les feuilles de priorité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Méthode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Groupes par prior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ré assigner les salles, accordant les plus grandes aux premières priorités. Indiquer le numéro de salle au haut de l’affiche en caractère très gros et encercler le de façon à ce qu’il soit très visible à distance (les participants ne viennent pas s’inscrir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24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24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504.7pt;mso-wrap-distance-left:9pt;mso-wrap-distance-right:9pt;mso-wrap-distance-top:0pt;mso-wrap-distance-bottom:0pt;margin-top:63.05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</w:tblGrid>
                      <w:tr>
                        <w:trPr>
                          <w:trHeight w:val="8644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Modèle d’affiches sur grandes feuilles pour les prior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réparer à l’avanc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une feuille par priorité selon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de priorités anticipées + 3 (s’il y a des priorités à égalité ou si des priorités additionnelles sont accepté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Méthode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Forum Ouvert sur l’action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Les espaces d’ateliers seront sensiblement les mêmes que pour la  phase exploration du Forum Ouvert et les participants les choisiront à nouveau par le biais de Post-it. Une priorité pourrait faire le sujet d’action de plus d’un groupe dans différentes salles. Il n’y a donc pas de lieu à noter  sur les feuilles de prior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Méthod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Groupes par prior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ré assigner les salles, accordant les plus grandes aux premières priorités. Indiquer le numéro de salle au haut de l’affiche en caractère très gros et encercler le de façon à ce qu’il soit très visible à distance (les participants ne viennent pas s’inscrir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4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36"/>
          <w:lang w:val="fr-CA"/>
        </w:rPr>
      </w:pPr>
      <w:r>
        <w:rPr>
          <w:rFonts w:cs="Arial" w:ascii="Arial" w:hAnsi="Arial"/>
          <w:b/>
          <w:sz w:val="16"/>
          <w:szCs w:val="36"/>
          <w:lang w:val="fr-C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36"/>
          <w:lang w:val="fr-CA"/>
        </w:rPr>
        <w:t xml:space="preserve">Affiche - résultats du sondag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78740</wp:posOffset>
                </wp:positionV>
                <wp:extent cx="3383915" cy="4595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7227" w:hRule="atLeast"/>
                              </w:trPr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Priorité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vertAlign w:val="superscript"/>
                                      <w:lang w:val="fr-CA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  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u w:val="single"/>
                                      <w:lang w:val="fr-C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Rapport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vertAlign w:val="superscript"/>
                                      <w:lang w:val="fr-CA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  __                                   Nbre  d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lang w:val="fr-C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Cs/>
                                      <w:sz w:val="20"/>
                                      <w:lang w:val="fr-CA"/>
                                    </w:rPr>
                                    <w:t>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lang w:val="fr-CA"/>
                                    </w:rPr>
                                    <w:t xml:space="preserve">) __ 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 xml:space="preserve">Ti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CA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1.85pt;mso-wrap-distance-left:9pt;mso-wrap-distance-right:9pt;mso-wrap-distance-top:0pt;mso-wrap-distance-bottom:0pt;margin-top:6.2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7227" w:hRule="atLeast"/>
                        </w:trPr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Priorité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   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Rapport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  __                                   Nbre  d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0"/>
                                <w:lang w:val="fr-CA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 xml:space="preserve">) __ 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Ti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C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571875</wp:posOffset>
                </wp:positionV>
                <wp:extent cx="2513965" cy="1104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Rapports connexes à la priorité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vertAlign w:val="superscript"/>
                                <w:lang w:val="fr-C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fr-C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Notez seulement les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des rappor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7pt;mso-wrap-distance-left:9.05pt;mso-wrap-distance-right:9.05pt;mso-wrap-distance-top:0pt;mso-wrap-distance-bottom:0pt;margin-top:281.2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>Rapports connexes à la priorité 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vertAlign w:val="superscript"/>
                          <w:lang w:val="fr-CA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fr-CA"/>
                        </w:rPr>
                        <w:t>1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Notez seulement les 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  <w:lang w:val="fr-CA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des rappor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8765</wp:posOffset>
                </wp:positionH>
                <wp:positionV relativeFrom="paragraph">
                  <wp:posOffset>6429375</wp:posOffset>
                </wp:positionV>
                <wp:extent cx="1375410" cy="918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  <w:t>Pour les rapports connexes au ba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  <w:t xml:space="preserve">-  Imprimer 1 copie par grande feuille de priorité.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  <w:t>-  Apposer avec du ruban gommé au bas des grandes feuilles de priorités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2.3pt;mso-wrap-distance-left:9.05pt;mso-wrap-distance-right:9.05pt;mso-wrap-distance-top:0pt;mso-wrap-distance-bottom:0pt;margin-top:506.25pt;mso-position-vertical-relative:text;margin-left:-121.9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fr-CA"/>
                        </w:rPr>
                        <w:t>Pour les rapports connexes au bas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lang w:val="fr-CA"/>
                        </w:rPr>
                        <w:t xml:space="preserve">-  Imprimer 1 copie par grande feuille de priorité.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8"/>
                          <w:szCs w:val="28"/>
                          <w:vertAlign w:val="superscript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lang w:val="fr-CA"/>
                        </w:rPr>
                        <w:t>-  Apposer avec du ruban gommé au bas des grandes feuilles de priorités.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vertAlign w:val="superscript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44:00Z</dcterms:created>
  <dc:creator>Diane Gibeault</dc:creator>
  <dc:description/>
  <cp:keywords/>
  <dc:language>en-US</dc:language>
  <cp:lastModifiedBy>Diane Gibeault</cp:lastModifiedBy>
  <dcterms:modified xsi:type="dcterms:W3CDTF">2011-03-01T22:42:00Z</dcterms:modified>
  <cp:revision>9</cp:revision>
  <dc:subject/>
  <dc:title/>
</cp:coreProperties>
</file>