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Disposition des petites salles</w: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63500</wp:posOffset>
                </wp:positionV>
                <wp:extent cx="5279390" cy="42500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9400" cy="425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15pt;margin-top:5pt;width:415.65pt;height:33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35560</wp:posOffset>
                </wp:positionV>
                <wp:extent cx="2140585" cy="4406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440640"/>
                          <a:chOff x="0" y="0"/>
                          <a:chExt cx="2140560" cy="44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1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.3 m (1 pi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en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les 10 cha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95480"/>
                            <a:ext cx="47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93680"/>
                            <a:ext cx="24840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.8pt;width:168.45pt;height:34.65pt" coordorigin="392,56" coordsize="3369,6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;top:56;width:233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.3 m (1 pi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en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les 10 chai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4,364" to="3376,36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372,361" to="3762,749" stroked="t" o:allowincell="f" style="position:absolute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0</wp:posOffset>
                </wp:positionH>
                <wp:positionV relativeFrom="paragraph">
                  <wp:posOffset>1184910</wp:posOffset>
                </wp:positionV>
                <wp:extent cx="2409825" cy="349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9840" cy="34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pt;margin-top:93.3pt;width:189.7pt;height:27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0040</wp:posOffset>
            </wp:positionH>
            <wp:positionV relativeFrom="paragraph">
              <wp:posOffset>129540</wp:posOffset>
            </wp:positionV>
            <wp:extent cx="750570" cy="735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140335</wp:posOffset>
                </wp:positionV>
                <wp:extent cx="1476375" cy="619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Le tableau papier fait partie du cercle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8.75pt;mso-wrap-distance-left:9.05pt;mso-wrap-distance-right:9.05pt;mso-wrap-distance-top:0pt;mso-wrap-distance-bottom:0pt;margin-top:11.0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Le tableau papier fait partie du cercle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4810</wp:posOffset>
            </wp:positionH>
            <wp:positionV relativeFrom="paragraph">
              <wp:posOffset>37465</wp:posOffset>
            </wp:positionV>
            <wp:extent cx="2394585" cy="24599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 w:eastAsia="en-US"/>
        </w:rPr>
        <mc:AlternateContent>
          <mc:Choice Requires="wpg">
            <w:drawing>
              <wp:inline distT="0" distB="0" distL="0" distR="0">
                <wp:extent cx="4778375" cy="2450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8280" cy="2450520"/>
                          <a:chOff x="0" y="0"/>
                          <a:chExt cx="4778280" cy="2450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78280" cy="24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3520" y="238680"/>
                            <a:ext cx="55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880" y="276840"/>
                            <a:ext cx="55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1762920"/>
                            <a:ext cx="555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3800" y="1053000"/>
                            <a:ext cx="531000" cy="942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240" y="0"/>
                              <a:ext cx="4698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341400">
                              <a:off x="15840" y="279360"/>
                              <a:ext cx="4698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208200">
                              <a:off x="15480" y="558720"/>
                              <a:ext cx="50436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22800" y="1397520"/>
                            <a:ext cx="1595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2 chai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supplémentair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3200" y="2142360"/>
                            <a:ext cx="384120" cy="307800"/>
                          </a:xfrm>
                          <a:prstGeom prst="pi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446200"/>
                            <a:ext cx="349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4462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7880" y="2069640"/>
                            <a:ext cx="1266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Porte d’ent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25pt;height:192.95pt" coordorigin="0,0" coordsize="7525,3859">
                <v:rect id="shape_0" stroked="f" o:allowincell="f" style="position:absolute;left:0;top:0;width:7524;height: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51;top:376;width:872;height:3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436;width:872;height:3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2776;width:873;height:3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;top:1658;width:814;height:14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3;top:1658;width:739;height:53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;top:2098;width:739;height:539;mso-wrap-style:none;v-text-anchor:middle;rotation:6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;top:2538;width:793;height:579;mso-wrap-style:none;v-text-anchor:middle;rotation:3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81;top:2201;width:2512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2 chais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supplémentair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door" path="m21600,21600l6007,127l4665,2541l3579,5209l2492,8259l1598,11308l959,14739l383,18169l0,21600" stroked="t" o:allowincell="f" style="position:absolute;left:3753;top:3374;width:604;height:484;flip:x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line id="shape_0" from="3810,3852" to="4359,3852" stroked="t" o:allowincell="f" style="position:absolute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line id="shape_0" from="3820,3852" to="4329,3852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9;top:3259;width:199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Porte d’ent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5080</wp:posOffset>
                </wp:positionV>
                <wp:extent cx="3476625" cy="904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N.B. Le tableau à feuilles mobiles est placé le long d’un mur et non devant une fenêtre, dans le cercle *, sur le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fr-CA"/>
                              </w:rPr>
                              <w:t>côté opposé de la porte;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il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fr-CA"/>
                              </w:rPr>
                              <w:t>fait face à la porte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.</w:t>
                            </w:r>
                            <w:r>
                              <w:rPr>
                                <w:lang w:val="fr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1.25pt;mso-wrap-distance-left:9.05pt;mso-wrap-distance-right:9.05pt;mso-wrap-distance-top:0pt;mso-wrap-distance-bottom:0pt;margin-top:0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N.B. Le tableau à feuilles mobiles est placé le long d’un mur et non devant une fenêtre, dans le cercle *, sur le </w:t>
                      </w:r>
                      <w:r>
                        <w:rPr>
                          <w:rFonts w:cs="Arial" w:ascii="Arial" w:hAnsi="Arial"/>
                          <w:u w:val="single"/>
                          <w:lang w:val="fr-CA"/>
                        </w:rPr>
                        <w:t>côté opposé de la porte;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il </w:t>
                      </w:r>
                      <w:r>
                        <w:rPr>
                          <w:rFonts w:cs="Arial" w:ascii="Arial" w:hAnsi="Arial"/>
                          <w:u w:val="single"/>
                          <w:lang w:val="fr-CA"/>
                        </w:rPr>
                        <w:t>fait face à la porte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.</w:t>
                      </w:r>
                      <w:r>
                        <w:rPr>
                          <w:lang w:val="fr-C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06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18"/>
      </w:rPr>
      <w:t>Forum Ouvert (Open Space Technology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38:00Z</dcterms:created>
  <dc:creator>Raymonde Lemire</dc:creator>
  <dc:description/>
  <cp:keywords/>
  <dc:language>en-US</dc:language>
  <cp:lastModifiedBy>Diane Gibeault</cp:lastModifiedBy>
  <cp:lastPrinted>2002-12-20T14:20:00Z</cp:lastPrinted>
  <dcterms:modified xsi:type="dcterms:W3CDTF">2010-03-10T22:38:00Z</dcterms:modified>
  <cp:revision>2</cp:revision>
  <dc:subject/>
  <dc:title>Breakout Room Set Up – Disposition des petites sa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0485019</vt:r8>
  </property>
  <property fmtid="{D5CDD505-2E9C-101B-9397-08002B2CF9AE}" pid="3" name="_AuthorEmail">
    <vt:lpwstr>raymondelemire@videotron.ca</vt:lpwstr>
  </property>
  <property fmtid="{D5CDD505-2E9C-101B-9397-08002B2CF9AE}" pid="4" name="_AuthorEmailDisplayName">
    <vt:lpwstr>Raymonde Lemire</vt:lpwstr>
  </property>
  <property fmtid="{D5CDD505-2E9C-101B-9397-08002B2CF9AE}" pid="5" name="_EmailSubject">
    <vt:lpwstr>Diagramme petites salles - revisé</vt:lpwstr>
  </property>
  <property fmtid="{D5CDD505-2E9C-101B-9397-08002B2CF9AE}" pid="6" name="_ReviewingToolsShownOnce">
    <vt:lpwstr/>
  </property>
</Properties>
</file>