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CA"/>
        </w:rPr>
        <w:t>Disposition de salle pour grands groupes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83860" cy="658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6587640"/>
                          <a:chOff x="0" y="0"/>
                          <a:chExt cx="5483880" cy="65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3880" cy="64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673240"/>
                            <a:ext cx="209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31.8pt;height:518.7pt" coordorigin="0,276" coordsize="8636,10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6;width:8635;height:101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28;top:9210;width:3300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lang w:val="fr-CA"/>
      </w:rPr>
      <w:t>Forum Ouvert (Open Space Technolog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37:00Z</dcterms:created>
  <dc:creator>Raymonde Lemire</dc:creator>
  <dc:description/>
  <cp:keywords/>
  <dc:language>en-US</dc:language>
  <cp:lastModifiedBy>Diane Gibeault</cp:lastModifiedBy>
  <cp:lastPrinted>2006-04-21T12:51:00Z</cp:lastPrinted>
  <dcterms:modified xsi:type="dcterms:W3CDTF">2008-04-04T02:37:00Z</dcterms:modified>
  <cp:revision>2</cp:revision>
  <dc:subject/>
  <dc:title>Room set-up for large groups / Diagramme - salle pour grand groupe</dc:title>
</cp:coreProperties>
</file>