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ffiches des chiffres - Guide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r-CA"/>
        </w:rPr>
        <w:t>Identification des lieux</w:t>
      </w:r>
      <w:r>
        <w:rPr>
          <w:rFonts w:cs="Arial" w:ascii="Arial" w:hAnsi="Arial"/>
          <w:b/>
          <w:i/>
          <w:sz w:val="20"/>
          <w:lang w:val="fr-CA"/>
        </w:rPr>
        <w:t xml:space="preserve"> </w:t>
      </w:r>
      <w:r>
        <w:rPr>
          <w:rFonts w:cs="Arial" w:ascii="Arial" w:hAnsi="Arial"/>
          <w:b/>
          <w:sz w:val="20"/>
          <w:lang w:val="fr-CA"/>
        </w:rPr>
        <w:t xml:space="preserve">de discussion dans les salles secondaires et la salle principale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Série noir et blanc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 xml:space="preserve">Imprimer des affiches de chiffres, noir sur papier blanc, grandeur 8’’x11’’/ A4  pour les placer à l’extérieur de chaque salle (principale et secondaire) afin d’identifier les sites de discussion correspondants qui sont situés dans ces salles.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 xml:space="preserve">S’il y a plus d’un site dans une salle, placer toutes les affiches des chiffres correspondants à l’extérieur de la salle.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2. Série couleur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Imprimer une deuxième série d’affiches de chiffres en couleur, soit noir sur carton jaune ou vert fluo, le chiffre apparaissant de chaque côté de l’affiche. Vous aurez peut-être à imprimer deux feuilles de chaque chiffre et les relier dos à dos si le carton n’est pas assez épais.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>Ces affiches seront apposées au haut à droite de chaque tableau à grandes feuilles (paper board/ flip chart) qui se trouve dans les salles.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lang w:val="fr-CA"/>
        </w:rPr>
        <w:t>Pour ces deux séries</w:t>
      </w:r>
      <w:r>
        <w:rPr>
          <w:rFonts w:cs="Arial" w:ascii="Arial" w:hAnsi="Arial"/>
          <w:sz w:val="20"/>
          <w:lang w:val="fr-CA"/>
        </w:rPr>
        <w:t xml:space="preserve"> </w:t>
      </w:r>
      <w:r>
        <w:rPr>
          <w:rFonts w:cs="Arial" w:ascii="Arial" w:hAnsi="Arial"/>
          <w:b/>
          <w:sz w:val="20"/>
          <w:lang w:val="fr-CA"/>
        </w:rPr>
        <w:t>d’affiches</w:t>
      </w:r>
      <w:r>
        <w:rPr>
          <w:rFonts w:cs="Arial" w:ascii="Arial" w:hAnsi="Arial"/>
          <w:sz w:val="20"/>
          <w:lang w:val="fr-CA"/>
        </w:rPr>
        <w:t xml:space="preserve">, le chiffre doit remplir la page au complet afin d’augmenter la visibilité à distance. Voyez le modèle dans </w:t>
      </w:r>
      <w:r>
        <w:rPr>
          <w:rFonts w:cs="Arial" w:ascii="Arial" w:hAnsi="Arial"/>
          <w:i/>
          <w:sz w:val="20"/>
          <w:lang w:val="fr-CA"/>
        </w:rPr>
        <w:t xml:space="preserve">Outils additionnels </w:t>
      </w:r>
      <w:r>
        <w:rPr>
          <w:rFonts w:cs="Arial" w:ascii="Arial" w:hAnsi="Arial"/>
          <w:sz w:val="20"/>
          <w:lang w:val="fr-CA"/>
        </w:rPr>
        <w:t>(cédérom).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CA"/>
        </w:rPr>
        <w:t xml:space="preserve">Les séries iront jusqu’au nombre potentiel de sujets estimé par la facilitateur.  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Cambria;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15:00Z</dcterms:created>
  <dc:creator>Diane Gibeault</dc:creator>
  <dc:description/>
  <cp:keywords/>
  <dc:language>en-US</dc:language>
  <cp:lastModifiedBy>Diane Gibeault</cp:lastModifiedBy>
  <dcterms:modified xsi:type="dcterms:W3CDTF">2010-05-03T16:25:00Z</dcterms:modified>
  <cp:revision>5</cp:revision>
  <dc:subject/>
  <dc:title/>
</cp:coreProperties>
</file>