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ôles du comité organisateur de l’événement Forum Ouvert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Avant le Forum Ouver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Prendre connaissance de l’approche Forum Ouvert; discuter de son application pour l’évé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évelopper un thème inspirant reflétant but-objectifs. Valider avec des représentants des invi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oir le rôle du comité organisateur et celui de l’équipe de directi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a) fera les annonces à l’ouverture b) sera l’hôte : présentation d’ouverture et de l’animateur, rétroaction sur les plans d’action le cas échéant et remerciements avant le cercle de clôt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ider de l’horaire, la méthode du sondage pour les priorités et l’appui sur place par le  comité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édiger et réviser l’invitation – Clarifier : paramètres et diffusion du rapport (quoi, à qui, quan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iller sur le contenu des pochettes des participantes, participants; en assurer la producti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iscuter des possibilités de suivi et de soutien pour la suite du Forum Ouver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er une date pour la rencontre d’évaluation du Forum Ouvert après l’événement et proposer des façons d’évaluer les résultats à plus long term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 de la parole symbolique suggéré en lien avec le thème ou selon ce qui émergera sur place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der à la planification et au travail lié à la logisti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Pendant le Forum Ouvert – Ëtre participant à part entiè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union de coordination du comité organisateur s’il y a lieu et au besoin, aider à l’installation pour le Forum Ouv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ccueillir les participants puis particip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rgence : aider au besoi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ider au besoin, à enlever les affiches et à ranger le matériel à la fin de l’évén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ève rencontre du comité organisateur à la fin (heure?) : échange sur les premières impressions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re parvenir les rapports par courriel aux participants immédiatement à la fin du Forum Ouvert ou avant le prochain jour ouvrable, ou selon ce qui a été annonc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Après le Forum Ouver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éunir pour discuter des évaluations des participants et tirer des leçons de l’expéri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Communiquer ces observations à l’équipe de direction et/ou la rencontrer pour en discuter.</w:t>
      </w:r>
    </w:p>
    <w:sectPr>
      <w:headerReference w:type="default" r:id="rId2"/>
      <w:footerReference w:type="default" r:id="rId3"/>
      <w:type w:val="nextPage"/>
      <w:pgSz w:w="12240" w:h="15840"/>
      <w:pgMar w:left="1474" w:right="1304" w:gutter="0" w:header="709" w:top="1009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0"/>
      </w:rPr>
      <w:t>Forum Ouvert – Open Space Technology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9:00Z</dcterms:created>
  <dc:creator>Leo Singer</dc:creator>
  <dc:description/>
  <cp:keywords/>
  <dc:language>en-US</dc:language>
  <cp:lastModifiedBy>Diane Gibeault</cp:lastModifiedBy>
  <cp:lastPrinted>2009-04-07T17:37:00Z</cp:lastPrinted>
  <dcterms:modified xsi:type="dcterms:W3CDTF">2011-03-09T15:49:00Z</dcterms:modified>
  <cp:revision>2</cp:revision>
  <dc:subject/>
  <dc:title>Rôles – Groupe de planification</dc:title>
</cp:coreProperties>
</file>