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Futura Lt BT;Geneva" w:hAnsi="Futura Lt BT;Geneva" w:cs="Arial"/>
          <w:color w:val="1F497D"/>
          <w:sz w:val="28"/>
          <w:szCs w:val="28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  <w:t xml:space="preserve">Guide - Eléments essentiels: thème, question de préparation, 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« </w:t>
      </w:r>
      <w:r>
        <w:rPr>
          <w:rFonts w:cs="Arial" w:ascii="Arial" w:hAnsi="Arial"/>
          <w:bCs/>
          <w:iCs/>
          <w:sz w:val="16"/>
          <w:szCs w:val="16"/>
          <w:highlight w:val="yellow"/>
        </w:rPr>
        <w:t xml:space="preserve">pour créer l’ordre du jour sur place </w:t>
      </w:r>
      <w:r>
        <w:rPr>
          <w:rFonts w:cs="Arial" w:ascii="Arial" w:hAnsi="Arial"/>
          <w:bCs/>
          <w:sz w:val="20"/>
          <w:szCs w:val="20"/>
          <w:highlight w:val="yellow"/>
        </w:rPr>
        <w:t>»</w:t>
      </w:r>
      <w:r>
        <w:rPr>
          <w:rFonts w:cs="Arial" w:ascii="Arial" w:hAnsi="Arial"/>
          <w:bCs/>
          <w:iCs/>
          <w:sz w:val="16"/>
          <w:szCs w:val="16"/>
          <w:highlight w:val="yellow"/>
        </w:rPr>
        <w:t>, but, qui invite qui, quand etc.</w:t>
      </w:r>
    </w:p>
    <w:p>
      <w:pPr>
        <w:pStyle w:val="Normal"/>
        <w:spacing w:lineRule="atLeast" w:line="320"/>
        <w:jc w:val="center"/>
        <w:rPr>
          <w:rFonts w:ascii="Futura Lt BT;Geneva" w:hAnsi="Futura Lt BT;Geneva" w:cs="Arial"/>
          <w:b/>
          <w:b/>
          <w:color w:val="1F497D"/>
          <w:sz w:val="28"/>
          <w:szCs w:val="28"/>
        </w:rPr>
      </w:pPr>
      <w:r>
        <w:rPr>
          <w:rFonts w:cs="Arial" w:ascii="Futura Lt BT;Geneva" w:hAnsi="Futura Lt BT;Geneva"/>
          <w:b/>
          <w:color w:val="1F497D"/>
          <w:sz w:val="28"/>
          <w:szCs w:val="28"/>
        </w:rPr>
        <w:t>Appel à la participation et à l’action pour (XYZ) !</w:t>
      </w:r>
    </w:p>
    <w:p>
      <w:pPr>
        <w:pStyle w:val="Normal"/>
        <w:ind w:right="-180" w:hanging="0"/>
        <w:jc w:val="center"/>
        <w:rPr>
          <w:rFonts w:ascii="Futura Md BT;Geneva" w:hAnsi="Futura Md BT;Geneva" w:cs="Futura Md BT;Geneva"/>
          <w:b/>
          <w:b/>
          <w:color w:val="800080"/>
          <w:sz w:val="26"/>
          <w:szCs w:val="26"/>
        </w:rPr>
      </w:pPr>
      <w:r>
        <w:rPr>
          <w:rFonts w:cs="Futura Md BT;Geneva" w:ascii="Futura Md BT;Geneva" w:hAnsi="Futura Md BT;Geneva"/>
          <w:b/>
          <w:color w:val="800080"/>
          <w:sz w:val="26"/>
          <w:szCs w:val="26"/>
        </w:rPr>
      </w:r>
    </w:p>
    <w:p>
      <w:pPr>
        <w:pStyle w:val="Normal"/>
        <w:ind w:right="-180" w:hanging="0"/>
        <w:jc w:val="center"/>
        <w:rPr/>
      </w:pPr>
      <w:r>
        <w:rPr>
          <w:rFonts w:cs="Futura Md BT;Geneva" w:ascii="Futura Md BT;Geneva" w:hAnsi="Futura Md BT;Geneva"/>
          <w:b/>
          <w:color w:val="800080"/>
          <w:sz w:val="26"/>
          <w:szCs w:val="26"/>
        </w:rPr>
        <w:t>Vous êtes invité à une rencontre d’exploration sur le thème de</w:t>
      </w:r>
    </w:p>
    <w:p>
      <w:pPr>
        <w:pStyle w:val="Normal"/>
        <w:jc w:val="center"/>
        <w:rPr/>
      </w:pPr>
      <w:r>
        <w:rPr>
          <w:rFonts w:cs="Futura XBlk BT;Trebuchet MS" w:ascii="Futura XBlk BT;Trebuchet MS" w:hAnsi="Futura XBlk BT;Trebuchet MS"/>
          <w:color w:val="800080"/>
          <w:sz w:val="32"/>
          <w:szCs w:val="32"/>
        </w:rPr>
        <w:t>(insérez le thème)</w:t>
      </w:r>
    </w:p>
    <w:p>
      <w:pPr>
        <w:pStyle w:val="Normal"/>
        <w:spacing w:lineRule="atLeast" w:line="320"/>
        <w:jc w:val="center"/>
        <w:rPr>
          <w:rFonts w:ascii="Futura Lt BT;Geneva" w:hAnsi="Futura Lt BT;Geneva" w:cs="Futura Lt BT;Geneva"/>
          <w:i/>
          <w:i/>
          <w:color w:val="800080"/>
          <w:sz w:val="20"/>
          <w:szCs w:val="20"/>
        </w:rPr>
      </w:pPr>
      <w:r>
        <w:rPr>
          <w:rFonts w:cs="Futura Lt BT;Geneva" w:ascii="Futura Lt BT;Geneva" w:hAnsi="Futura Lt BT;Geneva"/>
          <w:i/>
          <w:color w:val="800080"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rFonts w:cs="Futura Lt BT;Geneva" w:ascii="Futura Lt BT;Geneva" w:hAnsi="Futura Lt BT;Geneva"/>
          <w:i/>
          <w:sz w:val="20"/>
          <w:szCs w:val="20"/>
        </w:rPr>
        <w:t xml:space="preserve">(But, objectif, intention, contexte et qui est invité) </w:t>
      </w:r>
    </w:p>
    <w:p>
      <w:pPr>
        <w:pStyle w:val="Normal"/>
        <w:spacing w:lineRule="atLeast" w:line="320"/>
        <w:rPr>
          <w:rFonts w:ascii="Futura Lt BT;Geneva" w:hAnsi="Futura Lt BT;Geneva" w:cs="Arial"/>
        </w:rPr>
      </w:pPr>
      <w:r>
        <w:rPr>
          <w:rFonts w:cs="Futura Lt BT;Geneva" w:ascii="Futura Lt BT;Geneva" w:hAnsi="Futura Lt BT;Geneva"/>
          <w:i/>
          <w:sz w:val="20"/>
          <w:szCs w:val="20"/>
        </w:rPr>
        <w:t xml:space="preserve">Ex., </w:t>
      </w:r>
      <w:r>
        <w:rPr>
          <w:rFonts w:cs="Arial" w:ascii="Futura Lt BT;Geneva" w:hAnsi="Futura Lt BT;Geneva"/>
          <w:sz w:val="20"/>
          <w:szCs w:val="20"/>
        </w:rPr>
        <w:t>Un espace et du temps pour réfléchir ensemble et discuter en vue de …</w:t>
      </w:r>
    </w:p>
    <w:p>
      <w:pPr>
        <w:pStyle w:val="Normal"/>
        <w:spacing w:lineRule="atLeast" w:line="320"/>
        <w:rPr>
          <w:rFonts w:ascii="Futura Lt BT;Geneva" w:hAnsi="Futura Lt BT;Geneva" w:cs="Futura Lt BT;Geneva"/>
          <w:i/>
          <w:i/>
          <w:sz w:val="22"/>
          <w:szCs w:val="22"/>
        </w:rPr>
      </w:pPr>
      <w:r>
        <w:rPr>
          <w:rFonts w:cs="Futura Lt BT;Geneva" w:ascii="Futura Lt BT;Geneva" w:hAnsi="Futura Lt BT;Geneva"/>
          <w:i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Futura Lt BT;Geneva" w:ascii="Futura Lt BT;Geneva" w:hAnsi="Futura Lt BT;Geneva"/>
          <w:b/>
          <w:color w:val="002060"/>
          <w:sz w:val="22"/>
          <w:szCs w:val="22"/>
        </w:rPr>
        <w:t>Que se passera t’il?</w:t>
      </w:r>
      <w:r>
        <w:rPr>
          <w:rFonts w:cs="Futura Lt BT;Geneva" w:ascii="Futura Lt BT;Geneva" w:hAnsi="Futura Lt BT;Geneva"/>
          <w:b/>
          <w:sz w:val="20"/>
          <w:szCs w:val="20"/>
        </w:rPr>
        <w:t xml:space="preserve"> </w:t>
      </w:r>
      <w:r>
        <w:rPr>
          <w:rFonts w:cs="Futura Lt BT;Geneva" w:ascii="Futura Lt BT;Geneva" w:hAnsi="Futura Lt BT;Geneva"/>
          <w:i/>
          <w:sz w:val="20"/>
          <w:szCs w:val="20"/>
        </w:rPr>
        <w:t>(Invitez de façon brève et inspirante p. ex. Faisons avancer… Mettons l’épaule à la roue… Concrétisons ce dont nous rêvons… Donnons un nouveau souffle… Misons sur notre intelligence collective…)</w:t>
      </w:r>
    </w:p>
    <w:p>
      <w:pPr>
        <w:pStyle w:val="Normal"/>
        <w:spacing w:lineRule="exact" w:line="280"/>
        <w:rPr>
          <w:rFonts w:ascii="Futura Lt BT;Geneva" w:hAnsi="Futura Lt BT;Geneva" w:cs="Futura Lt BT;Geneva"/>
          <w:i/>
          <w:i/>
          <w:sz w:val="20"/>
          <w:szCs w:val="20"/>
        </w:rPr>
      </w:pPr>
      <w:r>
        <w:rPr>
          <w:rFonts w:cs="Futura Lt BT;Geneva" w:ascii="Futura Lt BT;Geneva" w:hAnsi="Futura Lt BT;Geneva"/>
          <w:i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Futura Lt BT;Geneva" w:ascii="Futura Lt BT;Geneva" w:hAnsi="Futura Lt BT;Geneva"/>
          <w:b/>
          <w:color w:val="008000"/>
          <w:sz w:val="22"/>
          <w:szCs w:val="22"/>
        </w:rPr>
        <w:t>Une promesse</w:t>
      </w:r>
      <w:r>
        <w:rPr>
          <w:rFonts w:cs="Futura Lt BT;Geneva" w:ascii="Futura Lt BT;Geneva" w:hAnsi="Futura Lt BT;Geneva"/>
          <w:color w:val="008000"/>
          <w:sz w:val="20"/>
          <w:szCs w:val="20"/>
        </w:rPr>
        <w:t> </w:t>
      </w:r>
      <w:r>
        <w:rPr>
          <w:rFonts w:cs="Futura Lt BT;Geneva" w:ascii="Futura Lt BT;Geneva" w:hAnsi="Futura Lt BT;Geneva"/>
          <w:sz w:val="20"/>
          <w:szCs w:val="20"/>
        </w:rPr>
        <w:t>: tous les sujets qui vous tiennent à cœur pourront être abordés.</w:t>
      </w:r>
    </w:p>
    <w:p>
      <w:pPr>
        <w:pStyle w:val="Normal"/>
        <w:spacing w:lineRule="exact" w:line="280"/>
        <w:rPr>
          <w:rFonts w:ascii="Futura Md BT;Geneva" w:hAnsi="Futura Md BT;Geneva" w:cs="Futura Md BT;Geneva"/>
          <w:b/>
          <w:b/>
          <w:sz w:val="20"/>
          <w:szCs w:val="20"/>
        </w:rPr>
      </w:pPr>
      <w:r>
        <w:rPr>
          <w:rFonts w:cs="Futura Md BT;Geneva" w:ascii="Futura Md BT;Geneva" w:hAnsi="Futura Md BT;Genev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Futura Lt BT;Geneva" w:hAnsi="Futura Lt BT;Geneva" w:cs="Futura Lt BT;Geneva"/>
        </w:rPr>
      </w:pPr>
      <w:r>
        <w:rPr>
          <w:rFonts w:cs="Futura Lt BT;Geneva" w:ascii="Futura Lt BT;Geneva" w:hAnsi="Futura Lt BT;Geneva"/>
          <w:b/>
          <w:color w:val="002060"/>
          <w:sz w:val="22"/>
          <w:szCs w:val="22"/>
        </w:rPr>
        <w:t>Votre seule préparation</w:t>
      </w:r>
      <w:r>
        <w:rPr>
          <w:rFonts w:cs="Futura Lt BT;Geneva" w:ascii="Futura Lt BT;Geneva" w:hAnsi="Futura Lt BT;Geneva"/>
          <w:sz w:val="20"/>
          <w:szCs w:val="20"/>
        </w:rPr>
        <w:t xml:space="preserve"> consiste à réfléchir à la question suivante </w:t>
      </w:r>
      <w:r>
        <w:rPr>
          <w:rFonts w:cs="Futura Lt BT;Geneva" w:ascii="Futura Lt BT;Geneva" w:hAnsi="Futura Lt BT;Geneva"/>
        </w:rPr>
        <w:t>:</w:t>
      </w:r>
    </w:p>
    <w:p>
      <w:pPr>
        <w:pStyle w:val="Normal"/>
        <w:spacing w:lineRule="exact" w:line="280"/>
        <w:rPr>
          <w:rFonts w:ascii="Futura Lt BT;Geneva" w:hAnsi="Futura Lt BT;Geneva" w:cs="Futura Lt BT;Geneva"/>
        </w:rPr>
      </w:pPr>
      <w:r>
        <w:rPr>
          <w:rFonts w:cs="Futura Lt BT;Geneva" w:ascii="Futura Lt BT;Geneva" w:hAnsi="Futura Lt BT;Geneva"/>
        </w:rPr>
      </w:r>
    </w:p>
    <w:p>
      <w:pPr>
        <w:pStyle w:val="Normal"/>
        <w:spacing w:lineRule="exact" w:line="280"/>
        <w:rPr>
          <w:rFonts w:ascii="Futura Lt BT;Geneva" w:hAnsi="Futura Lt BT;Geneva" w:cs="Futura Lt BT;Geneva"/>
        </w:rPr>
      </w:pPr>
      <w:r>
        <w:rPr>
          <w:rFonts w:cs="Futura Md BT;Geneva" w:ascii="Futura Md BT;Geneva" w:hAnsi="Futura Md BT;Geneva"/>
          <w:b/>
          <w:color w:val="FF6600"/>
        </w:rPr>
        <w:t>Quelles sont les idées, les questions et les possibilités que je veux explorer</w:t>
      </w:r>
      <w:r>
        <w:rPr>
          <w:rFonts w:cs="Futura Lt BT;Geneva" w:ascii="Futura Lt BT;Geneva" w:hAnsi="Futura Lt BT;Geneva"/>
          <w:b/>
          <w:color w:val="FF6600"/>
        </w:rPr>
        <w:t xml:space="preserve"> </w:t>
      </w:r>
      <w:r>
        <w:rPr>
          <w:rFonts w:cs="Futura Md BT;Geneva" w:ascii="Futura Md BT;Geneva" w:hAnsi="Futura Md BT;Geneva"/>
          <w:b/>
          <w:color w:val="FF6600"/>
        </w:rPr>
        <w:t>pour</w:t>
      </w:r>
      <w:r>
        <w:rPr>
          <w:rFonts w:cs="Futura Lt BT;Geneva" w:ascii="Futura Lt BT;Geneva" w:hAnsi="Futura Lt BT;Geneva"/>
          <w:color w:val="FF6600"/>
        </w:rPr>
        <w:t xml:space="preserve"> </w:t>
      </w:r>
      <w:r>
        <w:rPr>
          <w:rFonts w:cs="Futura Lt BT;Geneva" w:ascii="Futura Lt BT;Geneva" w:hAnsi="Futura Lt BT;Geneva"/>
          <w:i/>
        </w:rPr>
        <w:t>(insérer ici le thème en le reformulant au besoin pour une bonne syntaxe)</w:t>
      </w:r>
      <w:r>
        <w:rPr>
          <w:rFonts w:cs="Futura Md BT;Geneva" w:ascii="Futura Md BT;Geneva" w:hAnsi="Futura Md BT;Geneva"/>
          <w:i/>
          <w:color w:val="FF6600"/>
        </w:rPr>
        <w:t>?</w:t>
      </w:r>
    </w:p>
    <w:p>
      <w:pPr>
        <w:pStyle w:val="Normal"/>
        <w:spacing w:lineRule="exact" w:line="280"/>
        <w:rPr>
          <w:rFonts w:ascii="Futura Lt BT;Geneva" w:hAnsi="Futura Lt BT;Geneva" w:cs="Futura Lt BT;Geneva"/>
        </w:rPr>
      </w:pPr>
      <w:r>
        <w:rPr>
          <w:rFonts w:cs="Futura Lt BT;Geneva" w:ascii="Futura Lt BT;Geneva" w:hAnsi="Futura Lt BT;Geneva"/>
        </w:rPr>
      </w:r>
    </w:p>
    <w:p>
      <w:pPr>
        <w:pStyle w:val="Normal"/>
        <w:spacing w:lineRule="exact" w:line="280"/>
        <w:jc w:val="center"/>
        <w:rPr/>
      </w:pPr>
      <w:r>
        <w:rPr>
          <w:rFonts w:cs="Futura Lt BT;Geneva" w:ascii="Futura Lt BT;Geneva" w:hAnsi="Futura Lt BT;Geneva"/>
          <w:sz w:val="22"/>
          <w:szCs w:val="22"/>
        </w:rPr>
        <w:t>Nous travaillerons en Forum Ouvert, une approche novatrice et participative.</w:t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  <w:lang w:val="en-US" w:eastAsia="en-US"/>
        </w:rPr>
      </w:pPr>
      <w:r>
        <w:rPr>
          <w:rFonts w:cs="Futura Lt BT;Geneva" w:ascii="Futura Lt BT;Geneva" w:hAnsi="Futura Lt BT;Geneva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8585</wp:posOffset>
                </wp:positionV>
                <wp:extent cx="3613785" cy="243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b/>
                                <w:sz w:val="22"/>
                                <w:szCs w:val="22"/>
                              </w:rPr>
                              <w:t xml:space="preserve">La méthode de travail utilisée nous permettra </w:t>
                            </w:r>
                            <w:r>
                              <w:rPr>
                                <w:rFonts w:cs="Futura Lt BT;Geneva" w:ascii="Futura Lt BT;Geneva" w:hAnsi="Futura Lt BT;Genev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>De dresser l’ordre du jour sur place à partir des questions qui VOUS intéres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>De faire équipe avec d’autres gens qui ont à cœur les mêmes suj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>De faire une place à chaque sujet pour les intéress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 xml:space="preserve">D’apprendre des expériences et des connaissances des autres dans un climat de créativité, de respect et de responsabil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 xml:space="preserve">D’énoncer et développer des idées, établir des priorités et planifier leur mise en œuvre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191.5pt;mso-wrap-distance-left:9.05pt;mso-wrap-distance-right:9.05pt;mso-wrap-distance-top:0pt;mso-wrap-distance-bottom:0pt;margin-top:8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Futura Lt BT;Geneva" w:hAnsi="Futura Lt BT;Geneva" w:cs="Futura Lt BT;Geneva"/>
                          <w:sz w:val="22"/>
                          <w:szCs w:val="22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b/>
                          <w:sz w:val="22"/>
                          <w:szCs w:val="22"/>
                        </w:rPr>
                        <w:t xml:space="preserve">La méthode de travail utilisée nous permettra </w:t>
                      </w:r>
                      <w:r>
                        <w:rPr>
                          <w:rFonts w:cs="Futura Lt BT;Geneva" w:ascii="Futura Lt BT;Geneva" w:hAnsi="Futura Lt BT;Genev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Futura Lt BT;Geneva" w:hAnsi="Futura Lt BT;Geneva" w:cs="Futura Lt BT;Geneva"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>De dresser l’ordre du jour sur place à partir des questions qui VOUS intéres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>De faire équipe avec d’autres gens qui ont à cœur les mêmes suj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Futura Lt BT;Geneva" w:hAnsi="Futura Lt BT;Geneva" w:cs="Futura Lt BT;Geneva"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>De faire une place à chaque sujet pour les intéress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 xml:space="preserve">D’apprendre des expériences et des connaissances des autres dans un climat de créativité, de respect et de responsabil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 xml:space="preserve">D’énoncer et développer des idées, établir des priorités et planifier leur mise en œuvre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utura Lt BT;Geneva" w:hAnsi="Futura Lt BT;Geneva" w:cs="Futura Lt BT;Geneva"/>
                          <w:sz w:val="26"/>
                          <w:szCs w:val="26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utura Lt BT;Geneva" w:hAnsi="Futura Lt BT;Geneva" w:cs="Futura Lt BT;Geneva"/>
                          <w:sz w:val="26"/>
                          <w:szCs w:val="26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08585</wp:posOffset>
                </wp:positionV>
                <wp:extent cx="3180715" cy="207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b/>
                                <w:sz w:val="22"/>
                                <w:szCs w:val="22"/>
                              </w:rPr>
                              <w:t>Les membres de la direction s’engagent à 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 xml:space="preserve">Participer pleinement et sur un pied d’égalité à la rencontre et aux discussion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Futura Lt BT;Geneva" w:hAnsi="Futura Lt BT;Geneva" w:cs="Futura Lt BT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 xml:space="preserve">Donner des commentaires honnêtes et constructifs sur les actions proposées en lien avec les priorité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 xml:space="preserve">Appuyer activement leur mise en oeuvre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tura Lt BT;Geneva" w:hAnsi="Futura Lt BT;Geneva" w:cs="Futura Lt BT;Gene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63.3pt;mso-wrap-distance-left:9.05pt;mso-wrap-distance-right:9.05pt;mso-wrap-distance-top:0pt;mso-wrap-distance-bottom:0pt;margin-top:8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Futura Lt BT;Geneva" w:hAnsi="Futura Lt BT;Geneva" w:cs="Futura Lt BT;Gene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b/>
                          <w:sz w:val="22"/>
                          <w:szCs w:val="22"/>
                        </w:rPr>
                        <w:t>Les membres de la direction s’engagent à 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utura Lt BT;Geneva" w:hAnsi="Futura Lt BT;Geneva" w:cs="Futura Lt BT;Gene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Futura Lt BT;Geneva" w:hAnsi="Futura Lt BT;Geneva" w:cs="Futura Lt BT;Geneva"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 xml:space="preserve">Participer pleinement et sur un pied d’égalité à la rencontre et aux discussions 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ascii="Futura Lt BT;Geneva" w:hAnsi="Futura Lt BT;Geneva" w:cs="Futura Lt BT;Geneva"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>
                          <w:rFonts w:ascii="Futura Lt BT;Geneva" w:hAnsi="Futura Lt BT;Geneva" w:cs="Futura Lt BT;Geneva"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 xml:space="preserve">Donner des commentaires honnêtes et constructifs sur les actions proposées en lien avec les priorités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utura Lt BT;Geneva" w:hAnsi="Futura Lt BT;Geneva" w:cs="Futura Lt BT;Geneva"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rPr/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 xml:space="preserve">Appuyer activement leur mise en oeuvre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utura Lt BT;Geneva" w:hAnsi="Futura Lt BT;Geneva" w:cs="Futura Lt BT;Geneva"/>
                          <w:sz w:val="22"/>
                          <w:szCs w:val="22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20"/>
        <w:rPr>
          <w:rFonts w:ascii="Futura Lt BT;Geneva" w:hAnsi="Futura Lt BT;Geneva" w:cs="Futura Lt BT;Geneva"/>
          <w:i/>
          <w:i/>
          <w:sz w:val="26"/>
          <w:szCs w:val="26"/>
        </w:rPr>
      </w:pPr>
      <w:r>
        <w:rPr>
          <w:rFonts w:cs="Futura Lt BT;Geneva" w:ascii="Futura Lt BT;Geneva" w:hAnsi="Futura Lt BT;Geneva"/>
          <w:i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Futura Md BT;Geneva" w:hAnsi="Futura Md BT;Geneva" w:cs="Futura Md BT;Geneva"/>
          <w:b/>
          <w:b/>
          <w:i/>
          <w:i/>
          <w:color w:val="3366FF"/>
          <w:sz w:val="26"/>
          <w:szCs w:val="26"/>
        </w:rPr>
      </w:pPr>
      <w:r>
        <w:rPr>
          <w:rFonts w:cs="Futura Md BT;Geneva" w:ascii="Futura Md BT;Geneva" w:hAnsi="Futura Md BT;Geneva"/>
          <w:b/>
          <w:i/>
          <w:color w:val="3366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Futura Md BT;Geneva" w:hAnsi="Futura Md BT;Geneva" w:cs="Futura Md BT;Geneva"/>
          <w:b/>
          <w:b/>
          <w:color w:val="3366FF"/>
        </w:rPr>
      </w:pPr>
      <w:r>
        <w:rPr>
          <w:rFonts w:cs="Futura Md BT;Geneva" w:ascii="Futura Md BT;Geneva" w:hAnsi="Futura Md BT;Geneva"/>
          <w:b/>
          <w:color w:val="3366FF"/>
        </w:rPr>
      </w:r>
    </w:p>
    <w:p>
      <w:pPr>
        <w:pStyle w:val="Normal"/>
        <w:spacing w:lineRule="exact" w:line="360"/>
        <w:jc w:val="center"/>
        <w:rPr>
          <w:rFonts w:ascii="Futura Md BT;Geneva" w:hAnsi="Futura Md BT;Geneva" w:cs="Futura Md BT;Geneva"/>
          <w:b/>
          <w:b/>
          <w:color w:val="3366FF"/>
        </w:rPr>
      </w:pPr>
      <w:r>
        <w:rPr>
          <w:rFonts w:cs="Futura Md BT;Geneva" w:ascii="Futura Md BT;Geneva" w:hAnsi="Futura Md BT;Geneva"/>
          <w:b/>
          <w:color w:val="3366FF"/>
        </w:rPr>
        <w:t>Le succès de ce forum dépendra de l’initiative et de la participation de tous!</w:t>
      </w:r>
    </w:p>
    <w:p>
      <w:pPr>
        <w:pStyle w:val="Normal"/>
        <w:spacing w:lineRule="exact" w:line="260"/>
        <w:rPr/>
      </w:pPr>
      <w:r>
        <w:rPr>
          <w:rFonts w:cs="Futura Lt BT;Geneva" w:ascii="Futura Lt BT;Geneva" w:hAnsi="Futura Lt BT;Geneva"/>
          <w:sz w:val="20"/>
          <w:szCs w:val="20"/>
        </w:rPr>
        <w:t xml:space="preserve">Commencez à penser aux questions que vous soulèverez et pour lesquelles vous voulez découvrir des solutions et des stratégies. Songez à des exemples de possibilités ou de réussites dont vous pourriez discuter en petits groupes. </w:t>
      </w:r>
      <w:r>
        <w:rPr>
          <w:rFonts w:cs="Futura Lt BT;Geneva" w:ascii="Futura Lt BT;Geneva" w:hAnsi="Futura Lt BT;Geneva"/>
          <w:sz w:val="20"/>
          <w:szCs w:val="20"/>
          <w:highlight w:val="yellow"/>
        </w:rPr>
        <w:t>X</w:t>
      </w:r>
      <w:r>
        <w:rPr>
          <w:rFonts w:cs="Futura Lt BT;Geneva" w:ascii="Futura Lt BT;Geneva" w:hAnsi="Futura Lt BT;Geneva"/>
          <w:sz w:val="20"/>
          <w:szCs w:val="20"/>
        </w:rPr>
        <w:t>, notre animatrice, a une connaissance approfondie de l’approche Forum Ouvert et saura nous guider dans cette démarche créative.</w:t>
      </w:r>
    </w:p>
    <w:p>
      <w:pPr>
        <w:pStyle w:val="Normal"/>
        <w:spacing w:lineRule="exact" w:line="320"/>
        <w:rPr>
          <w:rFonts w:ascii="Futura Lt BT;Geneva" w:hAnsi="Futura Lt BT;Geneva" w:cs="Futura Lt BT;Geneva"/>
          <w:sz w:val="26"/>
          <w:szCs w:val="26"/>
        </w:rPr>
      </w:pPr>
      <w:r>
        <w:rPr>
          <w:rFonts w:cs="Futura Lt BT;Geneva" w:ascii="Futura Lt BT;Geneva" w:hAnsi="Futura Lt BT;Geneva"/>
          <w:sz w:val="26"/>
          <w:szCs w:val="26"/>
        </w:rPr>
      </w:r>
    </w:p>
    <w:p>
      <w:pPr>
        <w:pStyle w:val="Normal"/>
        <w:ind w:right="-542" w:hanging="0"/>
        <w:jc w:val="center"/>
        <w:rPr>
          <w:rFonts w:ascii="Futura XBlk BT;Trebuchet MS" w:hAnsi="Futura XBlk BT;Trebuchet MS" w:cs="Futura XBlk BT;Trebuchet MS"/>
          <w:color w:val="800080"/>
          <w:sz w:val="36"/>
          <w:szCs w:val="36"/>
        </w:rPr>
      </w:pPr>
      <w:r>
        <w:rPr>
          <w:rFonts w:cs="Futura XBlk BT;Trebuchet MS" w:ascii="Futura XBlk BT;Trebuchet MS" w:hAnsi="Futura XBlk BT;Trebuchet MS"/>
          <w:color w:val="800080"/>
          <w:sz w:val="36"/>
          <w:szCs w:val="36"/>
        </w:rPr>
        <w:t>Rendez-vous à (lieu) le (date) à (heure) h!</w:t>
      </w:r>
    </w:p>
    <w:p>
      <w:pPr>
        <w:pStyle w:val="Normal"/>
        <w:numPr>
          <w:ilvl w:val="0"/>
          <w:numId w:val="0"/>
        </w:numPr>
        <w:ind w:right="-542" w:hanging="0"/>
        <w:jc w:val="center"/>
        <w:rPr>
          <w:rFonts w:ascii="Futura XBlk BT;Trebuchet MS" w:hAnsi="Futura XBlk BT;Trebuchet MS" w:cs="Futura XBlk BT;Trebuchet MS"/>
          <w:color w:val="800080"/>
          <w:sz w:val="36"/>
          <w:szCs w:val="36"/>
        </w:rPr>
      </w:pPr>
      <w:r>
        <w:rPr>
          <w:rFonts w:cs="Futura XBlk BT;Trebuchet MS" w:ascii="Futura XBlk BT;Trebuchet MS" w:hAnsi="Futura XBlk BT;Trebuchet MS"/>
          <w:color w:val="80008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3543300" cy="647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;Geneva" w:hAnsi="Futura Md BT;Geneva" w:cs="Futura Md BT;Gene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Md BT;Geneva" w:ascii="Futura Md BT;Geneva" w:hAnsi="Futura Md BT;Geneva"/>
                                <w:b/>
                                <w:sz w:val="28"/>
                                <w:szCs w:val="28"/>
                              </w:rPr>
                              <w:t>Soyez prêt à être surpri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Geneva" w:hAnsi="Futura Lt BT;Geneva" w:cs="Futura Lt BT;Gene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b/>
                                <w:sz w:val="20"/>
                                <w:szCs w:val="20"/>
                              </w:rPr>
                              <w:t>(ou : On vous attend à bras ouve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Geneva" w:hAnsi="Futura Lt BT;Geneva" w:cs="Futura Lt BT;Gene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pt;mso-wrap-distance-left:9.05pt;mso-wrap-distance-right:9.05pt;mso-wrap-distance-top:0pt;mso-wrap-distance-bottom:0pt;margin-top:7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Md BT;Geneva" w:hAnsi="Futura Md BT;Geneva" w:cs="Futura Md BT;Gene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utura Md BT;Geneva" w:ascii="Futura Md BT;Geneva" w:hAnsi="Futura Md BT;Geneva"/>
                          <w:b/>
                          <w:sz w:val="28"/>
                          <w:szCs w:val="28"/>
                        </w:rPr>
                        <w:t>Soyez prêt à être surpri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Geneva" w:hAnsi="Futura Lt BT;Geneva" w:cs="Futura Lt BT;Gene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b/>
                          <w:sz w:val="20"/>
                          <w:szCs w:val="20"/>
                        </w:rPr>
                        <w:t>(ou : On vous attend à bras ouverts)</w:t>
                      </w:r>
                    </w:p>
                    <w:p>
                      <w:pPr>
                        <w:pStyle w:val="Normal"/>
                        <w:rPr>
                          <w:rFonts w:ascii="Futura Lt BT;Geneva" w:hAnsi="Futura Lt BT;Geneva" w:cs="Futura Lt BT;Gene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94945</wp:posOffset>
                </wp:positionV>
                <wp:extent cx="37719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Geneva" w:hAnsi="Futura Lt BT;Geneva" w:cs="Futura Lt BT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 xml:space="preserve">Nom de la personne qui invite  –  Noms des membres d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;Geneva" w:hAnsi="Futura Lt BT;Geneva" w:cs="Futura Lt BT;Genev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18"/>
                                <w:szCs w:val="18"/>
                              </w:rPr>
                              <w:t xml:space="preserve">(l’hôte, généralement la                       </w:t>
                            </w:r>
                            <w:r>
                              <w:rPr>
                                <w:rFonts w:cs="Futura Lt BT;Geneva" w:ascii="Futura Lt BT;Geneva" w:hAnsi="Futura Lt BT;Geneva"/>
                                <w:sz w:val="20"/>
                                <w:szCs w:val="20"/>
                              </w:rPr>
                              <w:t>comité organis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18"/>
                                <w:szCs w:val="18"/>
                              </w:rPr>
                              <w:t>personne responsable du group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;Geneva" w:ascii="Futura Lt BT;Geneva" w:hAnsi="Futura Lt BT;Geneva"/>
                                <w:sz w:val="18"/>
                                <w:szCs w:val="18"/>
                              </w:rPr>
                              <w:t xml:space="preserve">Ti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5.3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 BT;Geneva" w:hAnsi="Futura Lt BT;Geneva" w:cs="Futura Lt BT;Geneva"/>
                          <w:sz w:val="20"/>
                          <w:szCs w:val="20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 xml:space="preserve">Nom de la personne qui invite  –  Noms des membres du </w:t>
                      </w:r>
                    </w:p>
                    <w:p>
                      <w:pPr>
                        <w:pStyle w:val="Normal"/>
                        <w:rPr>
                          <w:rFonts w:ascii="Futura Lt BT;Geneva" w:hAnsi="Futura Lt BT;Geneva" w:cs="Futura Lt BT;Geneva"/>
                          <w:sz w:val="18"/>
                          <w:szCs w:val="18"/>
                        </w:rPr>
                      </w:pPr>
                      <w:r>
                        <w:rPr>
                          <w:rFonts w:cs="Futura Lt BT;Geneva" w:ascii="Futura Lt BT;Geneva" w:hAnsi="Futura Lt BT;Geneva"/>
                          <w:sz w:val="18"/>
                          <w:szCs w:val="18"/>
                        </w:rPr>
                        <w:t xml:space="preserve">(l’hôte, généralement la                       </w:t>
                      </w:r>
                      <w:r>
                        <w:rPr>
                          <w:rFonts w:cs="Futura Lt BT;Geneva" w:ascii="Futura Lt BT;Geneva" w:hAnsi="Futura Lt BT;Geneva"/>
                          <w:sz w:val="20"/>
                          <w:szCs w:val="20"/>
                        </w:rPr>
                        <w:t>comité organis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;Geneva" w:ascii="Futura Lt BT;Geneva" w:hAnsi="Futura Lt BT;Geneva"/>
                          <w:sz w:val="18"/>
                          <w:szCs w:val="18"/>
                        </w:rPr>
                        <w:t>personne responsable du group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;Geneva" w:ascii="Futura Lt BT;Geneva" w:hAnsi="Futura Lt BT;Geneva"/>
                          <w:sz w:val="18"/>
                          <w:szCs w:val="18"/>
                        </w:rPr>
                        <w:t xml:space="preserve">Ti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2" w:hanging="0"/>
        <w:jc w:val="center"/>
        <w:rPr>
          <w:rFonts w:ascii="Futura XBlk BT;Trebuchet MS" w:hAnsi="Futura XBlk BT;Trebuchet MS" w:cs="Futura XBlk BT;Trebuchet MS"/>
          <w:color w:val="0000FF"/>
          <w:sz w:val="36"/>
          <w:szCs w:val="36"/>
        </w:rPr>
      </w:pPr>
      <w:r>
        <w:rPr>
          <w:rFonts w:cs="Futura XBlk BT;Trebuchet MS" w:ascii="Futura XBlk BT;Trebuchet MS" w:hAnsi="Futura XBlk BT;Trebuchet MS"/>
          <w:color w:val="0000FF"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 xml:space="preserve">Informations pratiques pour le </w:t>
      </w:r>
      <w:r>
        <w:rPr>
          <w:rFonts w:cs="Arial" w:ascii="Arial" w:hAnsi="Arial"/>
          <w:sz w:val="20"/>
          <w:szCs w:val="20"/>
        </w:rPr>
        <w:t>(titre de l’événe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Informations pratiques pour le </w:t>
      </w:r>
      <w:r>
        <w:rPr>
          <w:rFonts w:cs="Arial" w:ascii="Arial" w:hAnsi="Arial"/>
          <w:sz w:val="20"/>
          <w:szCs w:val="20"/>
        </w:rPr>
        <w:t>(nom de l’événeme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and </w:t>
      </w:r>
      <w:r>
        <w:rPr>
          <w:rFonts w:cs="Arial" w:ascii="Arial" w:hAnsi="Arial"/>
          <w:sz w:val="20"/>
        </w:rPr>
        <w:t>: (Dates et he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fé accueil : échanges informels à partir de (heure) avec café – brioch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ncontre commence à (heure) et se termine à (heure)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Dîners et pauses santé (ou breuvages) sont fournis (les deux jours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>Où </w:t>
      </w:r>
      <w:r>
        <w:rPr>
          <w:rFonts w:cs="Arial" w:ascii="Arial" w:hAnsi="Arial"/>
          <w:bCs/>
          <w:sz w:val="20"/>
          <w:szCs w:val="20"/>
          <w:lang w:val="fr-CA"/>
        </w:rPr>
        <w:t>: (Lieux de la rencontre, adresse détaillée et directions jointes au besoin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abille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tenue décontractée suggéré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firmations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uillez confirmer votre participation et tous besoins spéciaux d’ici (</w:t>
      </w:r>
      <w:r>
        <w:rPr>
          <w:rFonts w:cs="Arial" w:ascii="Arial" w:hAnsi="Arial"/>
          <w:iCs/>
          <w:sz w:val="20"/>
          <w:szCs w:val="20"/>
        </w:rPr>
        <w:t xml:space="preserve">date, en couleur vive) en complétant le formulaire d’inscription ci-joint.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ur toute question, prière de contacter (nom) au (numéro de téléphone).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Herculanum" w:hAnsi="Herculanum" w:cs="Arial"/>
          <w:bCs/>
          <w:color w:val="000090"/>
          <w:sz w:val="40"/>
          <w:szCs w:val="16"/>
          <w:u w:val="single"/>
          <w:lang w:val="en-US" w:eastAsia="en-US"/>
        </w:rPr>
      </w:pPr>
      <w:r>
        <w:rPr>
          <w:rFonts w:cs="Arial" w:ascii="Herculanum" w:hAnsi="Herculanum"/>
          <w:bCs/>
          <w:color w:val="000090"/>
          <w:sz w:val="40"/>
          <w:szCs w:val="16"/>
          <w:u w:val="single"/>
          <w:lang w:val="en-US" w:eastAsia="en-US"/>
        </w:rPr>
        <w:t>Fiche d’inscription</w:t>
      </w:r>
    </w:p>
    <w:p>
      <w:pPr>
        <w:pStyle w:val="Normal"/>
        <w:rPr>
          <w:rFonts w:ascii="Arial" w:hAnsi="Arial" w:cs="Arial"/>
          <w:bCs/>
          <w:color w:val="00009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Cs/>
          <w:color w:val="000090"/>
          <w:sz w:val="12"/>
          <w:szCs w:val="12"/>
          <w:u w:val="single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67"/>
        <w:gridCol w:w="988"/>
        <w:gridCol w:w="272"/>
        <w:gridCol w:w="3276"/>
        <w:gridCol w:w="284"/>
      </w:tblGrid>
      <w:tr>
        <w:trPr>
          <w:trHeight w:val="4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m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720" w:righ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fession  / Titre / Division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treprise/Organisatio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resse postale- rue/C.P. , Ville 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vince/État                                              Pays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9" w:firstLine="1809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3" w:hanging="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de postal/Zip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éléphone                                       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élécopieur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urriel (adresse électronique)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e web : </w:t>
            </w:r>
            <w:r>
              <w:rPr>
                <w:rFonts w:cs="Arial" w:ascii="Arial" w:hAnsi="Arial"/>
                <w:sz w:val="18"/>
                <w:szCs w:val="18"/>
              </w:rPr>
              <w:t>www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soins spéciaux 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trictions alimentaires incluant régime végétar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utres besoins spéciaux pour lesquels vous désirez un appu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  <w:gridCol w:w="851"/>
      </w:tblGrid>
      <w:tr>
        <w:trPr/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Cs w:val="20"/>
                <w:shd w:fill="FABF8F" w:val="clear"/>
              </w:rPr>
              <w:t>IMPORTANT : veuillez compléter le tableau qui suit</w:t>
            </w:r>
            <w:r>
              <w:rPr>
                <w:rFonts w:cs="Arial" w:ascii="Arial" w:hAnsi="Arial"/>
                <w:b/>
                <w:szCs w:val="20"/>
                <w:shd w:fill="FBD4B4" w:val="clear"/>
              </w:rPr>
              <w:t>.</w:t>
            </w:r>
            <w:r>
              <w:rPr>
                <w:rFonts w:cs="Arial" w:ascii="Arial" w:hAnsi="Arial"/>
                <w:b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 la rencontre, vous recevrez une liste des participants comprenant les noms, les villes et les informations que vous approuverez dans ce tableau.   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e consens à inclure aussi sur cette liste des participants, les informations suivantes 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shd w:fill="FABF8F" w:val="clear"/>
              </w:rPr>
              <w:t>Cochez (X) sous Oui ou 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000000" w:val="clear"/>
              </w:rPr>
              <w:t>O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99CC00"/>
              </w:rPr>
            </w:pPr>
            <w:r>
              <w:rPr>
                <w:rFonts w:cs="Arial" w:ascii="Arial" w:hAnsi="Arial"/>
                <w:b/>
                <w:bCs/>
                <w:color w:val="99CC0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000000" w:val="clear"/>
              </w:rPr>
              <w:t>No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Nom de mon organisation ou entreprise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 si profession seulement, cochez ici : 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Numéro de téléphone </w:t>
            </w:r>
            <w:r>
              <w:rPr>
                <w:rFonts w:cs="Arial" w:ascii="Arial" w:hAnsi="Arial"/>
                <w:bCs/>
                <w:sz w:val="18"/>
                <w:szCs w:val="20"/>
              </w:rPr>
              <w:t>/ même que sur l’inscrip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 spécifiez un autre s’il y a lieu :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Adresse électroniqu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18"/>
                <w:szCs w:val="20"/>
              </w:rPr>
              <w:t>même que sur l’inscrip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 spécifiez une autre s’il y a lieu :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Site web </w:t>
            </w:r>
            <w:r>
              <w:rPr>
                <w:rFonts w:cs="Arial" w:ascii="Arial" w:hAnsi="Arial"/>
                <w:bCs/>
                <w:sz w:val="18"/>
                <w:szCs w:val="20"/>
              </w:rPr>
              <w:t>/ même que sur l’inscrip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 spécifiez une autre adresse s’il y a lieu :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</w:tbl>
    <w:p>
      <w:pPr>
        <w:pStyle w:val="Normal"/>
        <w:ind w:right="-542" w:hanging="0"/>
        <w:rPr>
          <w:rFonts w:ascii="Futura XBlk BT;Trebuchet MS" w:hAnsi="Futura XBlk BT;Trebuchet MS" w:cs="Futura XBlk BT;Trebuchet MS"/>
          <w:sz w:val="36"/>
          <w:szCs w:val="36"/>
        </w:rPr>
      </w:pPr>
      <w:r>
        <w:rPr>
          <w:rFonts w:cs="Futura XBlk BT;Trebuchet MS" w:ascii="Futura XBlk BT;Trebuchet MS" w:hAnsi="Futura XBlk BT;Trebuchet MS"/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Futura Lt BT">
    <w:altName w:val="Geneva"/>
    <w:charset w:val="00"/>
    <w:family w:val="swiss"/>
    <w:pitch w:val="variable"/>
  </w:font>
  <w:font w:name="Futura Md BT">
    <w:altName w:val="Geneva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Herculan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Futura Lt BT;Gene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4:00Z</dcterms:created>
  <dc:creator>Proprietaire</dc:creator>
  <dc:description/>
  <cp:keywords/>
  <dc:language>en-US</dc:language>
  <cp:lastModifiedBy>Diane Gibeault</cp:lastModifiedBy>
  <cp:lastPrinted>2008-04-10T19:47:00Z</cp:lastPrinted>
  <dcterms:modified xsi:type="dcterms:W3CDTF">2010-06-22T16:44:00Z</dcterms:modified>
  <cp:revision>2</cp:revision>
  <dc:subject/>
  <dc:title>Vous voulez sortir des sentiers battus</dc:title>
</cp:coreProperties>
</file>