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fr-CA"/>
        </w:rPr>
        <w:t>Profil du facilitateur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Profil du facilitateur : formation, expérience </w:t>
      </w:r>
    </w:p>
    <w:p>
      <w:pPr>
        <w:pStyle w:val="ListParagraph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fr-CA"/>
        </w:rPr>
        <w:t>Liste de clients Forum Ouvert et aut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mbria;Times New Roman" w:hAnsi="Cambria;Times New Roman" w:eastAsia="Cambria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43:00Z</dcterms:created>
  <dc:creator>Diane Gibeault</dc:creator>
  <dc:description/>
  <cp:keywords/>
  <dc:language>en-US</dc:language>
  <cp:lastModifiedBy>Diane Gibeault</cp:lastModifiedBy>
  <dcterms:modified xsi:type="dcterms:W3CDTF">2011-03-10T18:09:00Z</dcterms:modified>
  <cp:revision>2</cp:revision>
  <dc:subject/>
  <dc:title/>
</cp:coreProperties>
</file>