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12"/>
        <w:gridCol w:w="720"/>
      </w:tblGrid>
      <w:tr>
        <w:trPr/>
        <w:tc>
          <w:tcPr>
            <w:tcW w:w="9832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cs="Arial"/>
                <w:szCs w:val="36"/>
                <w:lang w:val="fr-CA"/>
              </w:rPr>
            </w:pPr>
            <w:r>
              <w:rPr>
                <w:rFonts w:cs="Arial"/>
                <w:szCs w:val="36"/>
                <w:lang w:val="fr-CA"/>
              </w:rPr>
              <w:t>Préparation d’un Forum Ouvert par étap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Cs w:val="28"/>
                <w:lang w:val="fr-CA"/>
              </w:rPr>
              <w:t xml:space="preserve">Documents d’appui selon le déroulement habituel de la prépa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Cs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fr-CA"/>
              </w:rPr>
              <w:t>1. Exploration du Forum Ouvert – Documents pour le cl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Étapes du Forum Ouvert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Récit du Forum Ouvert en imag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Le Forum Ouvert suscit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sultats attendus d’un Forum Ouver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ussite du Forum Ouvert – Condition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Article sur le Forum Ouvert </w:t>
            </w:r>
          </w:p>
          <w:p>
            <w:pPr>
              <w:pStyle w:val="Normal"/>
              <w:widowControl w:val="false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widowControl w:val="false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2. Facilitateur</w:t>
            </w:r>
            <w:r>
              <w:rPr>
                <w:rFonts w:cs="Arial" w:ascii="Arial" w:hAnsi="Arial"/>
                <w:b/>
                <w:szCs w:val="22"/>
                <w:lang w:val="fr-CA"/>
              </w:rPr>
              <w:t xml:space="preserve"> – Réunion client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(documents du facilitateur)</w:t>
            </w:r>
          </w:p>
          <w:p>
            <w:pPr>
              <w:pStyle w:val="Normal"/>
              <w:widowControl w:val="false"/>
              <w:ind w:left="1440" w:hanging="0"/>
              <w:rPr>
                <w:rFonts w:ascii="Arial" w:hAnsi="Arial" w:cs="Arial"/>
                <w:b/>
                <w:b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éparation d’un Forum Ouvert par étap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Client Rencontre entrevue – Aperç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>Client Rencontre entrevue – Déta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unions préparatoires - Lis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 xml:space="preserve">Horaire type 2.5 jours v.1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2.5 jours v.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1.5 jou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1 jou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1 jour sans priorit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demi jou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Forum Ouvert Le récit – en couleu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rofile du facilitateu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arrison Owen, auteur OST</w:t>
            </w:r>
          </w:p>
          <w:p>
            <w:pPr>
              <w:pStyle w:val="Normal"/>
              <w:widowControl w:val="false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cs="Arial"/>
                <w:sz w:val="24"/>
                <w:szCs w:val="24"/>
                <w:lang w:val="fr-CA"/>
              </w:rPr>
            </w:pPr>
            <w:r>
              <w:rPr>
                <w:rFonts w:cs="Arial"/>
                <w:sz w:val="24"/>
                <w:szCs w:val="24"/>
                <w:lang w:val="fr-CA"/>
              </w:rPr>
              <w:t xml:space="preserve">3. Réunion 1 – Comité organisateur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fr-CA"/>
              </w:rPr>
            </w:pPr>
            <w:r>
              <w:rPr>
                <w:rFonts w:cs="Arial"/>
                <w:sz w:val="24"/>
                <w:szCs w:val="24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kern w:val="2"/>
                <w:szCs w:val="24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union 1 Comité organisateur – Ordre du jou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nvitation - Gui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Invitation - Exemple jazzy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8"/>
              <w:ind w:left="1800" w:hanging="360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Rôles du comité organisateur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spacing w:lineRule="auto" w:line="218"/>
              <w:ind w:left="720" w:hanging="0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CA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Documents pour l’hôte </w:t>
            </w:r>
            <w:r>
              <w:rPr>
                <w:rFonts w:cs="Arial" w:ascii="Arial" w:hAnsi="Arial"/>
                <w:sz w:val="18"/>
                <w:lang w:val="fr-CA"/>
              </w:rPr>
              <w:t>(à lui remettre directement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ôte - Ouverture – Guid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ôte - Réaction aux plans d’action - Guid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 xml:space="preserve">4. a. Réunion 2 – Comité organisateur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union 2 Comité organisateur – Guid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Rôle - direction et hôte – Guid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nnonces d’ouverture – Guid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Rôle - facilitateur</w:t>
            </w:r>
          </w:p>
          <w:p>
            <w:pPr>
              <w:pStyle w:val="Normal"/>
              <w:widowControl w:val="false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92"/>
      </w:tblGrid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/>
              </w:rPr>
              <w:t>4. b.   P</w:t>
            </w:r>
            <w:r>
              <w:rPr>
                <w:rFonts w:cs="Arial" w:ascii="Arial" w:hAnsi="Arial"/>
                <w:b/>
                <w:szCs w:val="22"/>
                <w:lang w:val="fr-CA"/>
              </w:rPr>
              <w:t>ochette des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fr-CA"/>
              </w:rPr>
              <w:t>. Pochettes contenu, logistique et macar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Côté gauche de la pochette </w:t>
            </w:r>
          </w:p>
          <w:p>
            <w:pPr>
              <w:pStyle w:val="Normal"/>
              <w:ind w:left="148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Initier un sujet – Responsabilités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Lieux des discussions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incipes du Forum Ouvert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apier pour notes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Côté droit de la pochette </w:t>
            </w:r>
          </w:p>
          <w:p>
            <w:pPr>
              <w:pStyle w:val="Normal"/>
              <w:ind w:left="148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Bienvenue - Question - Thème - Objectifs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Liste des participantes et participants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Facilitateur et ressources Forum Ouvert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Évaluation 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lan d’action personnel - Guid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lan d’action Forum Ouvert sur l’action - Guide 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lan d’action Marchés par priorité - Guid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Établir des priorités - Guide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8"/>
                <w:szCs w:val="24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8"/>
                <w:szCs w:val="24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5. Logistique</w:t>
            </w:r>
            <w:r>
              <w:rPr>
                <w:rFonts w:cs="Arial" w:ascii="Arial" w:hAnsi="Arial"/>
                <w:b/>
                <w:sz w:val="20"/>
                <w:lang w:val="fr-CA"/>
              </w:rPr>
              <w:t xml:space="preserve"> – </w:t>
            </w:r>
            <w:r>
              <w:rPr>
                <w:rFonts w:cs="Arial" w:ascii="Arial" w:hAnsi="Arial"/>
                <w:b/>
                <w:szCs w:val="24"/>
                <w:lang w:val="fr-CA"/>
              </w:rPr>
              <w:t>Documents pour le client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Logistique – Vue d’ensemble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stimation nombre de sujets - ordinateurs – autres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Salles dimensions et nombres 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Salle 1 cercle - Diagramm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Salle 2 cercles - Diagramme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alle Grand groupe – Diagramme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alles d’ateliers – Diagramme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s – Besoins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Ordinateurs sur place – Logistique 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Ordinateurs – Participants Marche à suivre 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s - Affiches écrans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ffiche des chiffres – Guide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age couverture – Discussion 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age couverture - Plans d’action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Évaluation compilation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ogistique Jour 1 – Équip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fr-CA"/>
              </w:rPr>
              <w:t xml:space="preserve">6. Logistique – Documents pour le facilitateur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Café horair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Ordinateurs Gabarits – Instructions et 3 modèles : discussion et pla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riorités résultats – Affich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Comptes rendus connexes – Affich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iorités Sondage par feuilles (option exceptionnell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Être vraiment présent – Affiche facult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aites confiance au groupe – Affiche facult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Grille Post-it – Modèle et guide </w:t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Logistique Jour 1 – Facilitateur </w:t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Logistique Convergence - Avant l’événement</w:t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Logistique Convergence - Durant l’événement</w:t>
            </w:r>
          </w:p>
          <w:p>
            <w:pPr>
              <w:pStyle w:val="ColorfulListAccent11"/>
              <w:spacing w:lineRule="auto" w:line="240" w:before="0" w:after="0"/>
              <w:ind w:left="180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fr-CA"/>
              </w:rPr>
              <w:t xml:space="preserve">7. Salle des nouvelles – Guides  </w:t>
            </w:r>
            <w:r>
              <w:rPr>
                <w:rFonts w:cs="Arial" w:ascii="Arial" w:hAnsi="Arial"/>
                <w:sz w:val="20"/>
                <w:szCs w:val="24"/>
                <w:lang w:val="fr-CA"/>
              </w:rPr>
              <w:t>(ou salle de rédac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roduction  Comptes rendus - Sommai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ôles – Équipe Salle des nouv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>Ordinateurs - Contrôle comptes rend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s prêtés – char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>Ordinateurs - Inscription Discussion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s - Inscription Plans d’action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Sondage priorités - Instru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Table des matières Discussions – Guide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Table des matières Plans d’action -  Guide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80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4"/>
          <w:lang w:val="fr-CA"/>
        </w:rPr>
      </w:pPr>
      <w:r>
        <w:rPr>
          <w:rFonts w:eastAsia="Arial" w:cs="Arial" w:ascii="Arial" w:hAnsi="Arial"/>
          <w:b/>
          <w:szCs w:val="24"/>
          <w:lang w:val="fr-CA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 xml:space="preserve">Apporter aussi à la réunion de l’équipe de la Salle de rédaction :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800" w:hanging="360"/>
              <w:contextualSpacing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>Documents concernant les ordinateurs de la partie 5 et 6 du manuel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800" w:hanging="36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fr-CA"/>
              </w:rPr>
              <w:t>Sommaire - Convergence collective</w:t>
            </w: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 xml:space="preserve"> ou autre forme de convergence selon le cas,  </w:t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 xml:space="preserve">de la partie 8 du manuel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44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8.  Facilitation – Guides et ressources Forum Ouvert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080" w:type="dxa"/>
            <w:tcBorders/>
          </w:tcPr>
          <w:p>
            <w:pPr>
              <w:pStyle w:val="ColorfulListAccent11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L’essentiel pour le facilitateur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Ouverture du Forum Ouvert – Guide du facilitateur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Ouverture du Forum Ouvert – Chorégraphie de la facilitation</w:t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Nouvelles du jour (fin de journée) – Guide de facilitation 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Nouvelles du matin – Guide de facilitation 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Convergence pour l’action collective – Guide de facilitation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Convergence en groupe pour l’action personnelle – Guide de facilitation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Cercle de clôture – Guide de facilitation 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Ressources Forum Ouvert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Sommaire - Convergence   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Convergence en Forum Ouvert – Guide et notes de facili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0"/>
        <w:szCs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  <w:lang w:val="fr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834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0:00Z</dcterms:created>
  <dc:creator>Diane Gibeault</dc:creator>
  <dc:description/>
  <cp:keywords/>
  <dc:language>en-US</dc:language>
  <cp:lastModifiedBy>Diane Gibeault</cp:lastModifiedBy>
  <dcterms:modified xsi:type="dcterms:W3CDTF">2011-03-15T01:37:00Z</dcterms:modified>
  <cp:revision>3</cp:revision>
  <dc:subject/>
  <dc:title/>
</cp:coreProperties>
</file>