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Arial" w:hAnsi="Arial" w:cs="Arial"/>
          <w:b/>
          <w:b/>
          <w:sz w:val="36"/>
          <w:szCs w:val="24"/>
          <w:lang w:val="fr-CA"/>
        </w:rPr>
      </w:pPr>
      <w:r>
        <w:rPr>
          <w:rFonts w:cs="Arial" w:ascii="Arial" w:hAnsi="Arial"/>
          <w:b/>
          <w:sz w:val="36"/>
          <w:szCs w:val="24"/>
          <w:lang w:val="fr-CA"/>
        </w:rPr>
        <w:t>RECU IL DES RAPPORTS</w:t>
      </w:r>
    </w:p>
    <w:p>
      <w:pPr>
        <w:pStyle w:val="Normal"/>
        <w:tabs>
          <w:tab w:val="clear" w:pos="720"/>
          <w:tab w:val="center" w:pos="4680" w:leader="none"/>
        </w:tabs>
        <w:jc w:val="center"/>
        <w:rPr>
          <w:rFonts w:ascii="Arial" w:hAnsi="Arial" w:cs="Arial"/>
          <w:b/>
          <w:b/>
          <w:sz w:val="36"/>
          <w:szCs w:val="24"/>
          <w:lang w:val="fr-CA"/>
        </w:rPr>
      </w:pPr>
      <w:r>
        <w:rPr>
          <w:rFonts w:cs="Arial" w:ascii="Arial" w:hAnsi="Arial"/>
          <w:b/>
          <w:sz w:val="36"/>
          <w:szCs w:val="24"/>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t>Forum Ouvert du 31 mars et 1et Avril 2011</w:t>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t>Bruxelles, Les Sources</w:t>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6"/>
          <w:szCs w:val="24"/>
          <w:lang w:val="fr-FR"/>
        </w:rPr>
      </w:pPr>
      <w:r>
        <w:rPr>
          <w:rFonts w:cs="Arial" w:ascii="Arial" w:hAnsi="Arial"/>
          <w:b/>
          <w:sz w:val="36"/>
          <w:szCs w:val="24"/>
          <w:lang w:val="fr-FR"/>
        </w:rPr>
        <w:t xml:space="preserve">Contribuer à l’émergence du leadership de la transformation organisationne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36"/>
          <w:szCs w:val="24"/>
          <w:lang w:val="fr-FR"/>
        </w:rPr>
      </w:pPr>
      <w:r>
        <w:rPr>
          <w:rFonts w:cs="Arial" w:ascii="Arial" w:hAnsi="Arial"/>
          <w:b/>
          <w:sz w:val="36"/>
          <w:szCs w:val="24"/>
          <w:lang w:val="fr-FR"/>
        </w:rPr>
        <w:t>et de l’innovation dans mes interventions</w:t>
      </w:r>
      <w:r>
        <w:br w:type="page"/>
      </w:r>
    </w:p>
    <w:p>
      <w:pPr>
        <w:pStyle w:val="Normal"/>
        <w:tabs>
          <w:tab w:val="clear" w:pos="720"/>
          <w:tab w:val="center" w:pos="4680" w:leader="none"/>
        </w:tabs>
        <w:jc w:val="center"/>
        <w:rPr>
          <w:rFonts w:ascii="Arial" w:hAnsi="Arial" w:cs="Arial"/>
          <w:b/>
          <w:b/>
          <w:szCs w:val="24"/>
          <w:lang w:val="fr-CA"/>
        </w:rPr>
      </w:pPr>
      <w:r>
        <w:rPr>
          <w:rFonts w:cs="Arial" w:ascii="Arial" w:hAnsi="Arial"/>
          <w:b/>
          <w:szCs w:val="24"/>
          <w:lang w:val="fr-CA"/>
        </w:rPr>
        <w:t>Table des matières</w:t>
      </w:r>
    </w:p>
    <w:p>
      <w:pPr>
        <w:pStyle w:val="Normal"/>
        <w:tabs>
          <w:tab w:val="clear" w:pos="720"/>
          <w:tab w:val="center" w:pos="4680" w:leader="none"/>
        </w:tabs>
        <w:rPr>
          <w:rFonts w:ascii="Arial" w:hAnsi="Arial" w:cs="Arial"/>
          <w:b/>
          <w:b/>
          <w:sz w:val="20"/>
          <w:szCs w:val="24"/>
          <w:lang w:val="fr-CA"/>
        </w:rPr>
      </w:pPr>
      <w:r>
        <w:rPr>
          <w:rFonts w:cs="Arial" w:ascii="Arial" w:hAnsi="Arial"/>
          <w:b/>
          <w:sz w:val="20"/>
          <w:szCs w:val="24"/>
          <w:lang w:val="fr-CA"/>
        </w:rPr>
      </w:r>
    </w:p>
    <w:p>
      <w:pPr>
        <w:pStyle w:val="Normal"/>
        <w:tabs>
          <w:tab w:val="clear" w:pos="720"/>
          <w:tab w:val="center" w:pos="4680" w:leader="none"/>
        </w:tabs>
        <w:ind w:left="360" w:hanging="0"/>
        <w:rPr>
          <w:rFonts w:ascii="Arial" w:hAnsi="Arial" w:cs="Arial"/>
          <w:b/>
          <w:b/>
          <w:sz w:val="20"/>
          <w:szCs w:val="24"/>
          <w:lang w:val="fr-CA"/>
        </w:rPr>
      </w:pPr>
      <w:r>
        <w:rPr>
          <w:rFonts w:cs="Arial" w:ascii="Arial" w:hAnsi="Arial"/>
          <w:b/>
          <w:sz w:val="20"/>
          <w:szCs w:val="24"/>
          <w:lang w:val="fr-CA"/>
        </w:rPr>
      </w:r>
    </w:p>
    <w:p>
      <w:pPr>
        <w:pStyle w:val="Normal"/>
        <w:tabs>
          <w:tab w:val="clear" w:pos="720"/>
          <w:tab w:val="center" w:pos="4680" w:leader="none"/>
        </w:tabs>
        <w:jc w:val="center"/>
        <w:rPr/>
      </w:pPr>
      <w:r>
        <w:rPr>
          <w:rFonts w:cs="Arial" w:ascii="Arial" w:hAnsi="Arial"/>
          <w:b/>
          <w:lang w:val="fr-CA"/>
        </w:rPr>
        <w:t>Liste – comptes-rendus des discussions</w:t>
      </w:r>
    </w:p>
    <w:p>
      <w:pPr>
        <w:pStyle w:val="Normal"/>
        <w:tabs>
          <w:tab w:val="clear" w:pos="720"/>
          <w:tab w:val="center" w:pos="4680" w:leader="none"/>
        </w:tabs>
        <w:jc w:val="center"/>
        <w:rPr>
          <w:rFonts w:ascii="Arial" w:hAnsi="Arial" w:cs="Arial"/>
          <w:b/>
          <w:b/>
          <w:lang w:val="fr-CA"/>
        </w:rPr>
      </w:pPr>
      <w:r>
        <w:rPr>
          <w:rFonts w:cs="Arial" w:ascii="Arial" w:hAnsi="Arial"/>
          <w:b/>
          <w:lang w:val="fr-CA"/>
        </w:rPr>
      </w:r>
    </w:p>
    <w:tbl>
      <w:tblPr>
        <w:tblW w:w="10349" w:type="dxa"/>
        <w:jc w:val="left"/>
        <w:tblInd w:w="-431" w:type="dxa"/>
        <w:tblLayout w:type="fixed"/>
        <w:tblCellMar>
          <w:top w:w="0" w:type="dxa"/>
          <w:left w:w="108" w:type="dxa"/>
          <w:bottom w:w="0" w:type="dxa"/>
          <w:right w:w="108" w:type="dxa"/>
        </w:tblCellMar>
      </w:tblPr>
      <w:tblGrid>
        <w:gridCol w:w="1135"/>
        <w:gridCol w:w="5812"/>
        <w:gridCol w:w="3402"/>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sz w:val="20"/>
                <w:lang w:val="fr-CA"/>
              </w:rPr>
            </w:pPr>
            <w:r>
              <w:rPr>
                <w:rFonts w:cs="Arial" w:ascii="Arial" w:hAnsi="Arial"/>
                <w:b/>
                <w:sz w:val="20"/>
                <w:lang w:val="fr-CA"/>
              </w:rPr>
            </w:r>
          </w:p>
          <w:p>
            <w:pPr>
              <w:pStyle w:val="Normal"/>
              <w:tabs>
                <w:tab w:val="clear" w:pos="720"/>
                <w:tab w:val="left" w:pos="-1440" w:leader="none"/>
              </w:tabs>
              <w:jc w:val="center"/>
              <w:rPr>
                <w:rFonts w:ascii="Arial" w:hAnsi="Arial" w:cs="Arial"/>
                <w:b/>
                <w:b/>
                <w:lang w:val="fr-CA"/>
              </w:rPr>
            </w:pPr>
            <w:r>
              <w:rPr>
                <w:rFonts w:cs="Arial" w:ascii="Arial" w:hAnsi="Arial"/>
                <w:b/>
                <w:sz w:val="20"/>
                <w:lang w:val="fr-CA"/>
              </w:rPr>
              <w:t>N</w:t>
            </w:r>
            <w:r>
              <w:rPr>
                <w:rFonts w:cs="Arial" w:ascii="Arial" w:hAnsi="Arial"/>
                <w:b/>
                <w:sz w:val="20"/>
                <w:vertAlign w:val="superscript"/>
                <w:lang w:val="fr-CA"/>
              </w:rPr>
              <w:t xml:space="preserve">o </w:t>
            </w:r>
            <w:r>
              <w:rPr>
                <w:rFonts w:cs="Arial" w:ascii="Arial" w:hAnsi="Arial"/>
                <w:b/>
                <w:sz w:val="20"/>
                <w:lang w:val="fr-CA"/>
              </w:rPr>
              <w:t>Compte-rend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lang w:val="fr-CA"/>
              </w:rPr>
            </w:pPr>
            <w:r>
              <w:rPr>
                <w:rFonts w:cs="Arial" w:ascii="Arial" w:hAnsi="Arial"/>
                <w:b/>
                <w:lang w:val="fr-CA"/>
              </w:rPr>
              <w:t xml:space="preserve">Titre des comptes-rendu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Arial" w:hAnsi="Arial" w:cs="Arial"/>
                <w:b/>
                <w:b/>
                <w:lang w:val="fr-CA"/>
              </w:rPr>
            </w:pPr>
            <w:r>
              <w:rPr>
                <w:rFonts w:cs="Arial" w:ascii="Arial" w:hAnsi="Arial"/>
                <w:b/>
                <w:lang w:val="fr-CA"/>
              </w:rPr>
              <w:t>Initiatrice - Initiateur</w:t>
            </w:r>
          </w:p>
        </w:tc>
      </w:tr>
    </w:tbl>
    <w:p>
      <w:pPr>
        <w:pStyle w:val="Normal"/>
        <w:tabs>
          <w:tab w:val="clear" w:pos="720"/>
          <w:tab w:val="center" w:pos="4680" w:leader="none"/>
        </w:tabs>
        <w:jc w:val="center"/>
        <w:rPr>
          <w:rFonts w:ascii="Arial" w:hAnsi="Arial" w:cs="Arial"/>
          <w:b/>
          <w:b/>
          <w:lang w:val="fr-CA"/>
        </w:rPr>
      </w:pPr>
      <w:r>
        <w:rPr>
          <w:rFonts w:cs="Arial" w:ascii="Arial" w:hAnsi="Arial"/>
          <w:b/>
          <w:lang w:val="fr-CA"/>
        </w:rPr>
      </w:r>
    </w:p>
    <w:tbl>
      <w:tblPr>
        <w:tblW w:w="10440" w:type="dxa"/>
        <w:jc w:val="left"/>
        <w:tblInd w:w="-457" w:type="dxa"/>
        <w:tblLayout w:type="fixed"/>
        <w:tblCellMar>
          <w:top w:w="0" w:type="dxa"/>
          <w:left w:w="108" w:type="dxa"/>
          <w:bottom w:w="0" w:type="dxa"/>
          <w:right w:w="108" w:type="dxa"/>
        </w:tblCellMar>
      </w:tblPr>
      <w:tblGrid>
        <w:gridCol w:w="1170"/>
        <w:gridCol w:w="5850"/>
        <w:gridCol w:w="3420"/>
      </w:tblGrid>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szCs w:val="28"/>
                <w:lang w:val="fr-FR"/>
              </w:rPr>
              <w:t>Prise de parole en public, comment réussir les 5 premières minute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Michel</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8"/>
                <w:lang w:val="fr-FR"/>
              </w:rPr>
            </w:pPr>
            <w:r>
              <w:rPr>
                <w:rFonts w:cs="Arial" w:ascii="Arial" w:hAnsi="Arial"/>
                <w:sz w:val="20"/>
                <w:szCs w:val="28"/>
                <w:lang w:val="fr-FR"/>
              </w:rPr>
              <w:t>Accompagner l’après Forum Ouvert</w:t>
            </w:r>
          </w:p>
          <w:p>
            <w:pPr>
              <w:pStyle w:val="Normal"/>
              <w:tabs>
                <w:tab w:val="clear" w:pos="720"/>
                <w:tab w:val="left" w:pos="-1440" w:leader="none"/>
              </w:tabs>
              <w:rPr>
                <w:rFonts w:ascii="Arial" w:hAnsi="Arial" w:cs="Arial"/>
                <w:sz w:val="20"/>
                <w:szCs w:val="28"/>
                <w:lang w:val="fr-CA"/>
              </w:rPr>
            </w:pPr>
            <w:r>
              <w:rPr>
                <w:rFonts w:cs="Arial" w:ascii="Arial" w:hAnsi="Arial"/>
                <w:sz w:val="20"/>
                <w:szCs w:val="28"/>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Noëll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szCs w:val="28"/>
                <w:lang w:val="fr-FR"/>
              </w:rPr>
              <w:t>Favoriser la responsabilité de chacun. Comment rendre chacun acteur de son propre changement ?</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Corinne et Bruno</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8"/>
                <w:lang w:val="fr-FR"/>
              </w:rPr>
            </w:pPr>
            <w:r>
              <w:rPr>
                <w:rFonts w:cs="Arial" w:ascii="Arial" w:hAnsi="Arial"/>
                <w:sz w:val="20"/>
                <w:szCs w:val="28"/>
                <w:lang w:val="fr-FR"/>
              </w:rPr>
              <w:t>Les monnaies libres comme moyen de collaborer entre experts</w:t>
            </w:r>
          </w:p>
          <w:p>
            <w:pPr>
              <w:pStyle w:val="Normal"/>
              <w:tabs>
                <w:tab w:val="clear" w:pos="720"/>
                <w:tab w:val="left" w:pos="-1440" w:leader="none"/>
              </w:tabs>
              <w:rPr>
                <w:rFonts w:ascii="Arial" w:hAnsi="Arial" w:cs="Arial"/>
                <w:sz w:val="20"/>
                <w:szCs w:val="28"/>
                <w:lang w:val="fr-CA"/>
              </w:rPr>
            </w:pPr>
            <w:r>
              <w:rPr>
                <w:rFonts w:cs="Arial" w:ascii="Arial" w:hAnsi="Arial"/>
                <w:sz w:val="20"/>
                <w:szCs w:val="28"/>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Jean-Philipp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lang w:val="fr-FR"/>
              </w:rPr>
            </w:pPr>
            <w:r>
              <w:rPr>
                <w:rFonts w:cs="Arial" w:ascii="Arial" w:hAnsi="Arial"/>
                <w:sz w:val="20"/>
                <w:szCs w:val="28"/>
                <w:lang w:val="fr-FR"/>
              </w:rPr>
              <w:t>Comment s’inspirer pour inspi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Sylvie Ceuster</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lang w:val="fr-FR"/>
              </w:rPr>
            </w:pPr>
            <w:r>
              <w:rPr>
                <w:rFonts w:cs="Arial" w:ascii="Arial" w:hAnsi="Arial"/>
                <w:sz w:val="20"/>
                <w:szCs w:val="28"/>
                <w:lang w:val="fr-FR"/>
              </w:rPr>
              <w:t>Faut-il et si oui, comment être exempl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Jean-Philipp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7</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szCs w:val="28"/>
                <w:lang w:val="fr-FR"/>
              </w:rPr>
              <w:t>Ré-apprendre l’essentiel</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 xml:space="preserve">Olivier </w:t>
            </w:r>
            <w:r>
              <w:rPr>
                <w:rFonts w:cs="Arial" w:ascii="Arial" w:hAnsi="Arial"/>
                <w:sz w:val="20"/>
                <w:szCs w:val="22"/>
                <w:lang w:val="fr-CA"/>
              </w:rPr>
              <w:t>Massicot</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8</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lang w:val="fr-FR"/>
              </w:rPr>
            </w:pPr>
            <w:r>
              <w:rPr>
                <w:rFonts w:cs="Arial" w:ascii="Arial" w:hAnsi="Arial"/>
                <w:sz w:val="20"/>
                <w:szCs w:val="28"/>
                <w:lang w:val="fr-FR"/>
              </w:rPr>
              <w:t>Comment toucher la personne plus que le leader pour la prise de décision de faire ou non un 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Corinne Spielewoy</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9</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8"/>
                <w:lang w:val="fr-FR"/>
              </w:rPr>
            </w:pPr>
            <w:r>
              <w:rPr>
                <w:rFonts w:cs="Arial" w:ascii="Arial" w:hAnsi="Arial"/>
                <w:sz w:val="20"/>
                <w:szCs w:val="28"/>
                <w:lang w:val="fr-FR"/>
              </w:rPr>
              <w:t>Comment devenir un leader - citoy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8"/>
                <w:lang w:val="fr-CA"/>
              </w:rPr>
            </w:pPr>
            <w:r>
              <w:rPr>
                <w:rFonts w:cs="Arial" w:ascii="Arial" w:hAnsi="Arial"/>
                <w:sz w:val="20"/>
                <w:szCs w:val="28"/>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Roger Ortmans</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0</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2"/>
                <w:lang w:val="fr-FR"/>
              </w:rPr>
            </w:pPr>
            <w:r>
              <w:rPr>
                <w:rFonts w:cs="Arial" w:ascii="Arial" w:hAnsi="Arial"/>
                <w:sz w:val="20"/>
                <w:szCs w:val="28"/>
                <w:lang w:val="fr-FR"/>
              </w:rPr>
              <w:t>Quelles sont les qualités/caractéristiques du féminin qui permettent la transformation personnelle et organisationne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Julie Diversity</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1</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szCs w:val="28"/>
                <w:lang w:val="fr-FR"/>
              </w:rPr>
              <w:t xml:space="preserve">Aider à l’émergence des valeurs </w:t>
            </w:r>
          </w:p>
          <w:p>
            <w:pPr>
              <w:pStyle w:val="Normal"/>
              <w:tabs>
                <w:tab w:val="clear" w:pos="720"/>
                <w:tab w:val="left" w:pos="-1440" w:leader="none"/>
              </w:tabs>
              <w:rPr>
                <w:rFonts w:ascii="Arial" w:hAnsi="Arial" w:cs="Arial"/>
                <w:sz w:val="20"/>
                <w:lang w:val="fr-CA"/>
              </w:rPr>
            </w:pPr>
            <w:r>
              <w:rPr>
                <w:rFonts w:cs="Arial" w:ascii="Arial" w:hAnsi="Arial"/>
                <w:sz w:val="20"/>
                <w:lang w:val="fr-CA"/>
              </w:rPr>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szCs w:val="22"/>
                <w:lang w:val="fr-CA"/>
              </w:rPr>
              <w:t>Hervé</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2</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lang w:val="fr-CA"/>
              </w:rPr>
              <w:t>Talents négligés ou mal orientés – comment  réagir?</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Karen</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3</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lang w:val="fr-CA"/>
              </w:rPr>
              <w:t>Comment inspirer l’intelligence collectiv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Evelyn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4</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lang w:val="fr-CA"/>
              </w:rPr>
              <w:t>Comment faire des ventes éthiques et durables de transformation organisationnelle dans les organis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Isabell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lang w:val="fr-CA"/>
              </w:rPr>
              <w:t>Comment changer la perception du temps?</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Virginie de la Renaude</w:t>
            </w:r>
          </w:p>
        </w:tc>
      </w:tr>
      <w:tr>
        <w:trPr>
          <w:trHeight w:val="432"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jc w:val="center"/>
              <w:rPr>
                <w:rFonts w:ascii="Arial" w:hAnsi="Arial" w:cs="Arial"/>
                <w:sz w:val="20"/>
                <w:lang w:val="fr-CA"/>
              </w:rPr>
            </w:pPr>
            <w:r>
              <w:rPr>
                <w:rFonts w:cs="Arial" w:ascii="Arial" w:hAnsi="Arial"/>
                <w:sz w:val="20"/>
                <w:lang w:val="fr-CA"/>
              </w:rPr>
              <w:t>16</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40" w:leader="none"/>
              </w:tabs>
              <w:rPr>
                <w:rFonts w:ascii="Arial" w:hAnsi="Arial" w:cs="Arial"/>
                <w:sz w:val="20"/>
                <w:lang w:val="fr-CA"/>
              </w:rPr>
            </w:pPr>
            <w:r>
              <w:rPr>
                <w:rFonts w:cs="Arial" w:ascii="Arial" w:hAnsi="Arial"/>
                <w:sz w:val="20"/>
                <w:lang w:val="fr-CA"/>
              </w:rPr>
              <w:t>Comment aider les organisations à produire moins de souffrance?</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20"/>
                <w:lang w:val="fr-CA"/>
              </w:rPr>
            </w:pPr>
            <w:r>
              <w:rPr>
                <w:rFonts w:cs="Arial" w:ascii="Arial" w:hAnsi="Arial"/>
                <w:sz w:val="20"/>
                <w:lang w:val="fr-CA"/>
              </w:rPr>
              <w:t>Roger</w:t>
            </w:r>
          </w:p>
        </w:tc>
      </w:tr>
    </w:tbl>
    <w:p>
      <w:pPr>
        <w:pStyle w:val="Normal"/>
        <w:tabs>
          <w:tab w:val="clear" w:pos="720"/>
          <w:tab w:val="left" w:pos="-1440" w:leader="none"/>
        </w:tabs>
        <w:ind w:left="720" w:hanging="720"/>
        <w:rPr>
          <w:lang w:val="fr-CA"/>
        </w:rPr>
      </w:pPr>
      <w:r>
        <w:rPr>
          <w:lang w:val="fr-CA"/>
        </w:rPr>
      </w:r>
      <w:r>
        <w:br w:type="page"/>
      </w:r>
    </w:p>
    <w:p>
      <w:pPr>
        <w:pStyle w:val="Normal"/>
        <w:jc w:val="center"/>
        <w:rPr>
          <w:i/>
          <w:i/>
          <w:lang w:val="fr-CA"/>
        </w:rPr>
      </w:pPr>
      <w:r>
        <w:rPr>
          <w:i/>
          <w:lang w:val="fr-CA"/>
        </w:rPr>
      </w:r>
    </w:p>
    <w:p>
      <w:pPr>
        <w:pStyle w:val="Normal"/>
        <w:jc w:val="center"/>
        <w:rPr>
          <w:i/>
          <w:i/>
        </w:rPr>
      </w:pPr>
      <w:r>
        <w:rPr>
          <w:i/>
        </w:rPr>
        <w:t>Formation Forum Ouvert – Bruxelles – du 31 mars au 2 avril 2011</w:t>
      </w:r>
    </w:p>
    <w:p>
      <w:pPr>
        <w:pStyle w:val="Normal"/>
        <w:jc w:val="center"/>
        <w:rPr/>
      </w:pPr>
      <w:r>
        <w:rPr>
          <w:b/>
          <w:sz w:val="28"/>
          <w:u w:val="single"/>
        </w:rPr>
        <w:t>LISTE DES PARTICIPANTS</w:t>
      </w:r>
      <w:r>
        <w:rPr/>
        <w:br/>
      </w:r>
    </w:p>
    <w:tbl>
      <w:tblPr>
        <w:tblW w:w="10220" w:type="dxa"/>
        <w:jc w:val="center"/>
        <w:tblInd w:w="0" w:type="dxa"/>
        <w:tblLayout w:type="fixed"/>
        <w:tblCellMar>
          <w:top w:w="0" w:type="dxa"/>
          <w:left w:w="70" w:type="dxa"/>
          <w:bottom w:w="0" w:type="dxa"/>
          <w:right w:w="70" w:type="dxa"/>
        </w:tblCellMar>
      </w:tblPr>
      <w:tblGrid>
        <w:gridCol w:w="2040"/>
        <w:gridCol w:w="1851"/>
        <w:gridCol w:w="1728"/>
        <w:gridCol w:w="3137"/>
        <w:gridCol w:w="1464"/>
      </w:tblGrid>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rie-Gabrielle AMADIE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TRIMTAB CONSULTING SP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xelle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rie-gabrielle.amadieu@trimtab-development.e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84 76 69 30</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lain AUBR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COLIBR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lain@colibris-lemouvement.or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79 53 71 16</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icky AURA</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illers-sur-le-Roule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icky.aura@orange.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49 25 84 74</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nne-Claude BOUTI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illeneuve d'Ascq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cboutin@zazibao.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30 48 08 14</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ylvie CEUST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CTICOM SC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xelle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ylvie.ceuster@acticom.b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73 53 84 39</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irginie DE LA RENAUDI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xelle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delarenaudie@gmail.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96 176 179</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Julie DIVERS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NEXMOV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jdiversy@hotmail.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14 40 84 19</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Jean-Philippe DO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TRIMTAB CONSULTING SP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Wavre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jeanphilippe.dor@trimtab-development.e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77 30 10 37</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Noëlle DREA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OURCE D'ENTRA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lakoff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n.drean@wanadoo.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81 18 93 58</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tricia FOUCH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EURL PATRICIA FOUCHER CONSEI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fcom@orange.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17 34 02 72</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Laurence GAGNAG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TRIMTAB CONSULTING SP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laurence.gagnage@trimtab-development.e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84 80 88 58</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ichel GIRODEAU</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EDF</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Lyon Cedex 03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ichel.girodeau@edf.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74 64 51 05</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Geneviève GOUB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LE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Grenoble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genevieve.goubel@alec-grenoble.org</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476 00 19 09</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Isabelle LAGANE MILLE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oulogne Billancourt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ilagane.millet@gmail.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26 31 98 02</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Isabelle LE BOUTEILLER DI FRANCESCO</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isabelle.lbdf@gmail.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11 66 12 12</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Hervé LOUF</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OURCE D'ENTRAI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lakoff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herve.louf@me.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85 11 24 21</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Yasmine MARTIN DECAE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IATOME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yasmine.martindecaen@diatomee.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84 83 82 84</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Olivier  MASSICO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SSOCIATION MAMANATU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is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partenariat@lesamanins.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88 97 68 58</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Karen MEERAPFE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TRIMTAB CONSULTING SP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xelle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karen.meerapfel@trimtab-development.eu</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78 45 62 95</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Roger ORTMAN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GOELAN COACHING SPR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toumont / La Gleize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roger@ortmans.ne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77 46 95 32</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rie France PAPOT LIBERAL</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QUOTA SUD</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ordeaux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papot-liberal@quotas.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66 48 80 40</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Evelyne REVELLA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KHEPRI DEVELOPPEM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y-sur-Marne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evelyne@revellat.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60 47 71 64</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no ROSAZ</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Saint-Mandé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osaz@noos.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1 43 28 23 09</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Christian RULLI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iey (Franc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christian.rullier@orange.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78 93 72 30</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Corinne SPIELEWOY</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fr-FR"/>
              </w:rPr>
            </w:pPr>
            <w:r>
              <w:rPr>
                <w:color w:val="000000"/>
                <w:sz w:val="18"/>
                <w:lang w:eastAsia="fr-F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Vevey (Suiss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corinne@spielewoy.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41 76 347 67 30</w:t>
            </w:r>
          </w:p>
        </w:tc>
      </w:tr>
      <w:tr>
        <w:trPr>
          <w:trHeight w:val="547"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lang w:eastAsia="fr-FR"/>
              </w:rPr>
            </w:pPr>
            <w:r>
              <w:rPr>
                <w:b/>
                <w:color w:val="000000"/>
                <w:sz w:val="18"/>
                <w:lang w:eastAsia="fr-FR"/>
              </w:rPr>
              <w:t>Facilitation</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iane GIBEAUL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IANE GIBEAULT &amp; ASSOCIAT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Ottawa (Canada)</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iane.gibeault@rogers.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1 613 744 2638</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éborah MAAREK</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WARENESS CONSULTI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Bruxelles (Belgique)</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deborah@awarenessconsulting.co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2 495 38 98 88</w:t>
            </w:r>
          </w:p>
        </w:tc>
      </w:tr>
      <w:tr>
        <w:trPr>
          <w:trHeight w:val="54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x Lefor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Lefort Consultant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Aix les bain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max-lefort@orange.f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fr-FR"/>
              </w:rPr>
            </w:pPr>
            <w:r>
              <w:rPr>
                <w:color w:val="000000"/>
                <w:sz w:val="18"/>
                <w:lang w:eastAsia="fr-FR"/>
              </w:rPr>
              <w:t>+33 6 07 30 26 44</w:t>
            </w:r>
          </w:p>
        </w:tc>
      </w:tr>
    </w:tbl>
    <w:p>
      <w:pPr>
        <w:pStyle w:val="Normal"/>
        <w:rPr/>
      </w:pPr>
      <w:r>
        <w:rPr/>
      </w:r>
      <w:r>
        <w:br w:type="page"/>
      </w:r>
    </w:p>
    <w:p>
      <w:pPr>
        <w:pStyle w:val="Normal"/>
        <w:pBdr>
          <w:top w:val="single" w:sz="4" w:space="1" w:color="000000"/>
        </w:pBdr>
        <w:jc w:val="right"/>
        <w:rPr>
          <w:rFonts w:ascii="Arial" w:hAnsi="Arial" w:cs="Arial"/>
          <w:b/>
          <w:b/>
          <w:szCs w:val="24"/>
          <w:lang w:val="fr-FR"/>
        </w:rPr>
      </w:pPr>
      <w:r>
        <w:rPr>
          <w:rFonts w:cs="Arial" w:ascii="Arial" w:hAnsi="Arial"/>
          <w:b/>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1</w:t>
      </w:r>
    </w:p>
    <w:p>
      <w:pPr>
        <w:pStyle w:val="Normal"/>
        <w:rPr/>
      </w:pPr>
      <w:r>
        <w:rPr>
          <w:rFonts w:cs="Arial" w:ascii="Arial" w:hAnsi="Arial"/>
          <w:b/>
          <w:sz w:val="28"/>
          <w:szCs w:val="28"/>
          <w:lang w:val="fr-FR"/>
        </w:rPr>
        <w:t>Sujet – prise de parole en public, comment réussir les 5 premières minute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Mi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Patr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Mi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our lancer notre discussion nous avons imaginé le scénario ‘catastrophe’ d’un orateur dans les 5 premières minutes de sa prise de parol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l y a des ‘facteurs de diversion’ sur l’estrade ou dans la salle qui attirent l’attention du public.</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L’orateur est préoccupé par son téléphone ou par une autre personne qui cherche à communiquer avec lui. </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l se justifie d’être là.</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and il prend la parole il oublie son texte.</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l ‘sur joue’ un personnage ou essaie de ressembler à l’orateur idéal, utilise à mauvais escient l’humour et manque de sincérité.</w:t>
      </w:r>
    </w:p>
    <w:p>
      <w:pPr>
        <w:pStyle w:val="Normal"/>
        <w:numPr>
          <w:ilvl w:val="0"/>
          <w:numId w:val="2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and il prend la parole sa voix tremble et il oubli son texte et cela se transforme en crise d’angoi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lang w:val="fr-CA"/>
        </w:rPr>
      </w:pPr>
      <w:r>
        <w:rPr>
          <w:rFonts w:cs="Arial" w:ascii="Arial" w:hAnsi="Arial"/>
          <w:sz w:val="22"/>
          <w:szCs w:val="22"/>
          <w:u w:val="single"/>
          <w:lang w:val="fr-CA"/>
        </w:rPr>
        <w:t>Quelques bonnes pratiq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u w:val="single"/>
          <w:lang w:val="fr-CA"/>
        </w:rPr>
      </w:pPr>
      <w:r>
        <w:rPr>
          <w:rFonts w:cs="Arial" w:ascii="Arial" w:hAnsi="Arial"/>
          <w:sz w:val="22"/>
          <w:szCs w:val="22"/>
          <w:u w:val="single"/>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autoriser à rendre le contrôle des aspects logistiques qui régissent les 5 première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je suis là c’est que je suis légi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u moment de ma prise de parole je suis centré sur le public et sur le message que je dois déliv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évelopper son propre style (s’inspirer de ses paires mais ne pas les cop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voir une posture physique stable, rester soi-même (être bien ancré au sol, souriant, ouv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ccepter l’inattendu et le gérer comme une situation ‘normale’, les impondérables font partie de la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avoir accueillir, se présenter et regarder l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éparer les trois premières minutes avec une attention particulière pour pouvoir improviser si nécess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mmerger, si possible, avant la prise de parole (café d’accueil) laisser ‘trainer ses oreilles’ et intégrer des éléments ressentis et/ou entendus à ma prise de parole qui me connectera avec l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2</w:t>
      </w:r>
    </w:p>
    <w:p>
      <w:pPr>
        <w:pStyle w:val="Normal"/>
        <w:rPr/>
      </w:pPr>
      <w:r>
        <w:rPr>
          <w:rFonts w:cs="Arial" w:ascii="Arial" w:hAnsi="Arial"/>
          <w:b/>
          <w:sz w:val="28"/>
          <w:szCs w:val="28"/>
          <w:lang w:val="fr-FR"/>
        </w:rPr>
        <w:t>Sujet – Accompagner l’après Forum Ouvert</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Noë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szCs w:val="22"/>
          <w:lang w:val="fr-FR"/>
        </w:rPr>
        <w:t>Qui a participé?</w:t>
      </w:r>
      <w:r>
        <w:rPr>
          <w:rFonts w:cs="Arial" w:ascii="Arial" w:hAnsi="Arial"/>
          <w:b/>
          <w:sz w:val="20"/>
          <w:lang w:val="fr-FR"/>
        </w:rPr>
        <w:t xml:space="preserve"> Evelyne, Geneviève, Isabelle, Marie, Sylvi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e sujet suscite des questions et des pistes de s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Y a-t-il suffisamment de temps prévu pour la convergence lors du 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aut-il prendre des dates pour les actions décidées et aussi pour un suivi glob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ls sont les autres moyens possibles pour rendre compte des actions décidées, de l’avancée des idées émergées du FO ?</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évoir un calendrier de suivi</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nformer les participants et toutes les personnes concernées des réalisations et non-réalisation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Envoyer un fichier récapitulatif à tous</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évoir des volontaires pour assurer le suivi et un comité après FO qui centralise</w:t>
      </w:r>
    </w:p>
    <w:p>
      <w:pPr>
        <w:pStyle w:val="Norma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oposer la création d’un « label FO » qui pourra être apposé sur toutes les actions issues du F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mment introduire en amont du FO, auprès des participants, que les actions de suivi post FO vont nécessiter du temps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Proposer un outil de suivi qui propose un bilan des actions et soit simple à mettre en œuv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 proposer l’année N+1 comme nouvelle action si l’organisation a déjà bénéficié d’un FO et souhaite mettre en œuvre une nouvelle action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Mini Forums en « piqure de rappel »</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O sur un autre thème</w:t>
      </w:r>
    </w:p>
    <w:p>
      <w:pPr>
        <w:pStyle w:val="Normal"/>
        <w:numPr>
          <w:ilvl w:val="0"/>
          <w:numId w:val="1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utre out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eut-on être facilitateur du FO et coach pour le suivi si l’organisation en émet la demande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 décider selon notre déontologie… Il peut être intéressant d’être plusieurs intervenants pour que chacun joue un rôle diffé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aut-il proposer un SAV après F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a déontologie du FO implique-t-elle que cet événement est réalisé à un instant T sans lien avec d’autres actions antérieures ou postérie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l est « l’ADN » du FO, comment le respecter pour ne pas déformer son esprit ?</w:t>
      </w:r>
    </w:p>
    <w:p>
      <w:pPr>
        <w:pStyle w:val="Norma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fr-CA"/>
        </w:rPr>
      </w:pPr>
      <w:r>
        <w:rPr>
          <w:rFonts w:cs="Arial" w:ascii="Arial" w:hAnsi="Arial"/>
          <w:sz w:val="22"/>
          <w:szCs w:val="22"/>
          <w:lang w:val="fr-CA"/>
        </w:rPr>
        <w:t>On peut se baser sur le principe que si une suite est mise en place, il s’agira d’une autre action, distincte du FO initial, pouvant générer à nouveau toute l’ouverture possibl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lang w:val="fr-FR"/>
        </w:rPr>
      </w:pPr>
      <w:r>
        <w:rPr>
          <w:rFonts w:cs="Arial" w:ascii="Arial" w:hAnsi="Arial"/>
          <w:b/>
          <w:szCs w:val="24"/>
          <w:lang w:val="fr-FR"/>
        </w:rPr>
      </w:r>
    </w:p>
    <w:p>
      <w:pPr>
        <w:pStyle w:val="Normal"/>
        <w:jc w:val="right"/>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3</w:t>
      </w:r>
    </w:p>
    <w:p>
      <w:pPr>
        <w:pStyle w:val="Normal"/>
        <w:rPr>
          <w:rFonts w:ascii="Arial" w:hAnsi="Arial" w:cs="Arial"/>
          <w:b/>
          <w:b/>
          <w:sz w:val="28"/>
          <w:szCs w:val="28"/>
          <w:lang w:val="fr-FR"/>
        </w:rPr>
      </w:pPr>
      <w:r>
        <w:rPr>
          <w:rFonts w:cs="Arial" w:ascii="Arial" w:hAnsi="Arial"/>
          <w:b/>
          <w:sz w:val="28"/>
          <w:szCs w:val="28"/>
          <w:lang w:val="fr-FR"/>
        </w:rPr>
        <w:t xml:space="preserve">Sujet – Favoriser la responsabilité de chacun. Commentrendre chacun acteur de son propre changement ?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Initiateur – Initiatrice : Bruno et Cori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2"/>
          <w:lang w:val="fr-FR"/>
        </w:rPr>
      </w:pPr>
      <w:r>
        <w:rPr>
          <w:rFonts w:cs="Arial" w:ascii="Arial" w:hAnsi="Arial"/>
          <w:b/>
          <w:sz w:val="20"/>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 Bruno Ros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Roger Ortm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Anne Claude Bou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Alain Aub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Vicky A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Marie Gabrielle Ama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Isabelle Lagag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Julie Di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Corinne Spiele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Karen Meerapf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Yasmine Martin Deca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voir des règles de communication dans un groupe pour favoriser la prise de responsabilité et le fait d'être a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rtir de la posture du « Je », parler en son nom propre participe à la prise de responsabilité et à devenir a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tre acteur à un moment dans un groupe en confiance ; les règles de communication contribuent à un environnement positif pour la prise de conf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e rendre compte de son talent et de sa vocation aide à la responsabil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 responsabilité sans culpabilité ; responsabilité = capacité à apporter des réponses (response 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s tensions ressenties dans l'environnement qui  font qu'on change et évo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s personnes en transition  sont dans une négation d'une partie de soi même ; c'est une rupture et une évolution en mêm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ouverture est due à la fr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cteur agit en toute connaissance de soi, capable de prendre conscience et de faire des cho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La responsabilité est un choix non culpabilisant qui doit permettre la prise de con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 conscience du choix permet de reconnecter les personnes à leur pouvoir de créa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tre dans l'ouverture pour accepter l'insécur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tre responsable c'est être souverain par rapport à la pression sociale ; surmonter cette pression permet de retrouver sa créa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pprendre à se changer soi même est une question de naturel et d'intu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ortir la personne de son point de vue peut être facilitateur dans la prise de responsabilité )&gt; donner une autre per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onner envie à l'autre d'être responsable implique le développement personnel/psychologie et un changement de paradigme de la socié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Travailler sur ses peurs ou sa maladie peut être un gu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mpliquer les personnes dans les processus de décisions pour les rendre ac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Favoriser la rencontre (on n'est pas tout seul) aide à rendre responsable parce qu'on s'aperçoit qu'on est pas tout seul et qu'on trouve de l'énergie pour progres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 chan implique un processus individuel et un rythme propre à chaque person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 système nous déresponsabilise, il faut lutter contre les formes de délégations (citoyennes) qui déresponsabil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 responsabilisation est une question de décision est de « désencombrement »</w:t>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5</w:t>
      </w:r>
    </w:p>
    <w:p>
      <w:pPr>
        <w:pStyle w:val="Normal"/>
        <w:rPr/>
      </w:pPr>
      <w:r>
        <w:rPr>
          <w:rFonts w:cs="Arial" w:ascii="Arial" w:hAnsi="Arial"/>
          <w:b/>
          <w:sz w:val="28"/>
          <w:szCs w:val="28"/>
          <w:lang w:val="fr-FR"/>
        </w:rPr>
        <w:t>Sujet – Comment s’inspirer pour inspirer</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Sylvie Ce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Geneviè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our inspirer, il faut incarner ce que l’on inspire, habiter ses conv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Inspirer = E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nspirer = Activer l’ »ETRE «  chez l’au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Pour être inspirant, il faut un projet auquel on croit, que l’on porte véritablement et sincèr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On est inspirant parce qu’on est inspi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mment s’inspirer? Par une immense curiosité, insatiable et continuellement prése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6</w:t>
      </w:r>
    </w:p>
    <w:p>
      <w:pPr>
        <w:pStyle w:val="Normal"/>
        <w:rPr/>
      </w:pPr>
      <w:r>
        <w:rPr>
          <w:rFonts w:cs="Arial" w:ascii="Arial" w:hAnsi="Arial"/>
          <w:b/>
          <w:sz w:val="28"/>
          <w:szCs w:val="28"/>
          <w:lang w:val="fr-FR"/>
        </w:rPr>
        <w:t>Sujet – Faut-il et si oui, comment être exemplair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Jean-Phili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Michel</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Marie</w:t>
            </w:r>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Jean-Phili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r exemple : défendre la nécessité du développement durable et prendre l’avion (arriver en bagn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ans l’entreprise, nous jouons un rôl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térêt de la pédagogie par l’exemplarité</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roblématique de discours différents, incohé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FLEXIONS</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Être exemplaire ne veut pas dire être parfait </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roit à l’erreur (surtout si je suis à même d’assumer mes responsabilités)</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roit d’avoir des doutes</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ster spontané</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Ne pas culpabiliser</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Mais ne pas tricher avec soi-même</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Être son propre juge de sa CONGRU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CARNER ce qu’on DISPENSE</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ans être intégriste, extrémiste, dogmatique</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INCERE DANS SES INTENTIONS ET AGIR EN FONCTION DE SES POSSIBILITES</w:t>
      </w:r>
    </w:p>
    <w:p>
      <w:pPr>
        <w:pStyle w:val="Normal"/>
        <w:numPr>
          <w:ilvl w:val="0"/>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Comment dispenser ? </w:t>
      </w:r>
    </w:p>
    <w:p>
      <w:pPr>
        <w:pStyle w:val="Normal"/>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spirer</w:t>
      </w:r>
    </w:p>
    <w:p>
      <w:pPr>
        <w:pStyle w:val="Normal"/>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mener des réflexions</w:t>
      </w:r>
    </w:p>
    <w:p>
      <w:pPr>
        <w:pStyle w:val="Normal"/>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Ouvrir à de nouvelles façons de faire/d’être/d’apprendre…</w:t>
      </w:r>
    </w:p>
    <w:p>
      <w:pPr>
        <w:pStyle w:val="Normal"/>
        <w:numPr>
          <w:ilvl w:val="1"/>
          <w:numId w:val="19"/>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w:t>
      </w:r>
      <w:r>
        <w:rPr>
          <w:rFonts w:eastAsia="Arial" w:cs="Arial" w:ascii="Arial" w:hAnsi="Arial"/>
          <w:sz w:val="20"/>
          <w:lang w:val="fr-CA"/>
        </w:rPr>
        <w:t xml:space="preserve"> </w:t>
      </w:r>
      <w:r>
        <w:rPr>
          <w:rFonts w:cs="Arial" w:ascii="Arial" w:hAnsi="Arial"/>
          <w:sz w:val="20"/>
          <w:lang w:val="fr-CA"/>
        </w:rPr>
        <w:t>SANS ASSENER des VERITES, sans PREC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7</w:t>
      </w:r>
    </w:p>
    <w:p>
      <w:pPr>
        <w:pStyle w:val="Normal"/>
        <w:rPr/>
      </w:pPr>
      <w:r>
        <w:rPr>
          <w:rFonts w:cs="Arial" w:ascii="Arial" w:hAnsi="Arial"/>
          <w:b/>
          <w:sz w:val="28"/>
          <w:szCs w:val="28"/>
          <w:lang w:val="fr-FR"/>
        </w:rPr>
        <w:t>Sujet – Ré-apprendre l’essentiel</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 xml:space="preserve">Initiateur – Initiatrice : Olivier Massic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Oliv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szCs w:val="22"/>
          <w:lang w:val="fr-CA"/>
        </w:rPr>
        <w:t xml:space="preserve">Il y a des actes et actions essentiels que nous n’avons jamais véritablement appr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szCs w:val="22"/>
          <w:lang w:val="fr-CA"/>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2"/>
          <w:lang w:val="fr-CA"/>
        </w:rPr>
        <w:t>Apprendre à respirer </w:t>
      </w:r>
      <w:r>
        <w:rPr>
          <w:rFonts w:cs="Arial" w:ascii="Arial" w:hAnsi="Arial"/>
          <w:szCs w:val="22"/>
          <w:lang w:val="fr-CA"/>
        </w:rPr>
        <w:t xml:space="preserve">/ bon nombre d’entre nous respire par le haut (Torse) et donc hyper-vent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2"/>
          <w:lang w:val="fr-CA"/>
        </w:rPr>
      </w:pPr>
      <w:r>
        <w:rPr>
          <w:rFonts w:cs="Arial" w:ascii="Arial" w:hAnsi="Arial"/>
          <w:szCs w:val="22"/>
          <w:lang w:val="fr-CA"/>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b/>
          <w:szCs w:val="22"/>
          <w:lang w:val="fr-CA"/>
        </w:rPr>
        <w:t xml:space="preserve">Apprendre à marcher </w:t>
      </w:r>
      <w:r>
        <w:rPr>
          <w:rFonts w:cs="Arial" w:ascii="Arial" w:hAnsi="Arial"/>
          <w:szCs w:val="22"/>
          <w:lang w:val="fr-CA"/>
        </w:rPr>
        <w:t>/ nous marchons par reflexe, ce qui provoque des déséquilibre de notre corps, des mots qui nous empêche d’être en pleine pré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szCs w:val="22"/>
          <w:lang w:val="fr-CA"/>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b/>
          <w:szCs w:val="22"/>
          <w:lang w:val="fr-CA"/>
        </w:rPr>
        <w:t>Apprendre à manger </w:t>
      </w:r>
      <w:r>
        <w:rPr>
          <w:rFonts w:cs="Arial" w:ascii="Arial" w:hAnsi="Arial"/>
          <w:szCs w:val="22"/>
          <w:lang w:val="fr-CA"/>
        </w:rPr>
        <w:t>/ manger en conscience, prendre contact avec nos véritables bes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szCs w:val="22"/>
          <w:lang w:val="fr-CA"/>
        </w:rPr>
      </w:r>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Cs w:val="22"/>
          <w:lang w:val="fr-CA"/>
        </w:rPr>
        <w:t>Apprendre à communiquer</w:t>
      </w:r>
      <w:r>
        <w:rPr>
          <w:rFonts w:cs="Arial" w:ascii="Arial" w:hAnsi="Arial"/>
          <w:szCs w:val="22"/>
          <w:lang w:val="fr-CA"/>
        </w:rPr>
        <w:t xml:space="preserve"> / on apprend à parler et non à nous relationner à l’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2"/>
          <w:lang w:val="fr-CA"/>
        </w:rPr>
      </w:pPr>
      <w:r>
        <w:rPr>
          <w:rFonts w:cs="Arial" w:ascii="Arial" w:hAnsi="Arial"/>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Ces lacunes d’apprentissage nous pénalisent dans notre conscience de nous et dans notre présence à l’autr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fr-CA"/>
        </w:rPr>
      </w:pPr>
      <w:r>
        <w:rPr>
          <w:rFonts w:cs="Arial" w:ascii="Arial" w:hAnsi="Arial"/>
          <w:lang w:val="fr-CA"/>
        </w:rPr>
        <w:t>Il est essentiel de ré-apprendre ces actes pour être en mesure de contribuer à l’émergence du leadership, de la transformation organisationnelle et de l’innovation dans nos interven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8</w:t>
      </w:r>
    </w:p>
    <w:p>
      <w:pPr>
        <w:pStyle w:val="Normal"/>
        <w:rPr/>
      </w:pPr>
      <w:r>
        <w:rPr>
          <w:rFonts w:cs="Arial" w:ascii="Arial" w:hAnsi="Arial"/>
          <w:b/>
          <w:sz w:val="28"/>
          <w:szCs w:val="28"/>
          <w:lang w:val="fr-FR"/>
        </w:rPr>
        <w:t>Sujet – &lt;Comment toucher la personne plus que le leader pour la prise de décision de faire ou non un OS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Corinne SPIELEW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szCs w:val="22"/>
          <w:lang w:val="fr-FR"/>
        </w:rPr>
        <w:t>Qui a participé?</w:t>
      </w:r>
      <w:r>
        <w:rPr>
          <w:rFonts w:cs="Arial" w:ascii="Arial" w:hAnsi="Arial"/>
          <w:b/>
          <w:sz w:val="20"/>
          <w:lang w:val="fr-FR"/>
        </w:rPr>
        <w:t xml:space="preserve"> Isabelle Lagane, Christian Rullier, Noëlle, Isabelle Lebouteiller, Evelyne Revella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1/ Tenir compte qu’il y a plusieurs types de leaders (dirigeants d’entrep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 xml:space="preserve">2/ Donner l’espace à l’autre, pour partir de son registre </w:t>
      </w:r>
      <w:r>
        <w:rPr>
          <w:rFonts w:eastAsia="Wingdings" w:cs="Wingdings" w:ascii="Wingdings" w:hAnsi="Wingdings"/>
          <w:sz w:val="22"/>
          <w:szCs w:val="22"/>
          <w:lang w:val="fr-CA"/>
        </w:rPr>
        <w:t></w:t>
      </w:r>
      <w:r>
        <w:rPr>
          <w:rFonts w:cs="Arial" w:ascii="Arial" w:hAnsi="Arial"/>
          <w:sz w:val="22"/>
          <w:szCs w:val="22"/>
          <w:lang w:val="fr-CA"/>
        </w:rPr>
        <w:t>Poser des questions sur lui, son entreprise, ses préoccupations, celles des collabor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st-ce qui vous a incité à nous rencontrer, les bénéfices, son cadre de référence, ce qui l’anime, ses besoins, ses env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3/ Faire part de nos expériences, présenter le concept, partir de nos moti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 xml:space="preserve">4/ Selon vous, comment ce sera quand ce sera fini ? </w:t>
      </w:r>
      <w:r>
        <w:rPr>
          <w:rFonts w:eastAsia="Wingdings" w:cs="Wingdings" w:ascii="Wingdings" w:hAnsi="Wingdings"/>
          <w:sz w:val="22"/>
          <w:szCs w:val="22"/>
          <w:lang w:val="fr-CA"/>
        </w:rPr>
        <w:t></w:t>
      </w:r>
      <w:r>
        <w:rPr>
          <w:rFonts w:cs="Arial" w:ascii="Arial" w:hAnsi="Arial"/>
          <w:sz w:val="22"/>
          <w:szCs w:val="22"/>
          <w:lang w:val="fr-CA"/>
        </w:rPr>
        <w:t xml:space="preserve"> permet de définir les beso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éparer le thème pour l’invitation et constituer le comité de préparation sur le sujet (qui est concerné pour le diagnot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5/ Mettre de l’émotionnel dans le message délivré au dirigeant (enthousiasme, motivation, comment mettre en mouvement et générer de l’enthousiasme naturellement dans un process « si je suis à l’écoute et si je peux participer, j’y v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Oser dire non au client et lui donner les limites du dispositif (pas de manipu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vous avez une solution que vous ne voulez pas remettre en cause : « ne le faites surtout p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Expliquer que le concept peut s’inscrire dans son univers et sa stratégie ou sa 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est le leader ou le Comité de direction qui doit prendre la décision et participer à l’OS au même titre que les aut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nimation : minimum à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Tarifs : 1500 € par jour et par consultant (hors frais logisti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1</w:t>
      </w:r>
      <w:r>
        <w:rPr>
          <w:rFonts w:cs="Arial" w:ascii="Arial" w:hAnsi="Arial"/>
          <w:sz w:val="22"/>
          <w:szCs w:val="22"/>
          <w:vertAlign w:val="superscript"/>
          <w:lang w:val="fr-CA"/>
        </w:rPr>
        <w:t>er</w:t>
      </w:r>
      <w:r>
        <w:rPr>
          <w:rFonts w:cs="Arial" w:ascii="Arial" w:hAnsi="Arial"/>
          <w:sz w:val="22"/>
          <w:szCs w:val="22"/>
          <w:lang w:val="fr-CA"/>
        </w:rPr>
        <w:t xml:space="preserve"> rendez-vous 1 h à 1H30 en 3 à 4 rendez-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Les meilleurs moments pour vendre c’est quand il y a un problème de crise, une transition importante de l’entreprise, ou risque financier, ou recherche d’identité de culture 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9</w:t>
      </w:r>
    </w:p>
    <w:p>
      <w:pPr>
        <w:pStyle w:val="Normal"/>
        <w:rPr/>
      </w:pPr>
      <w:r>
        <w:rPr>
          <w:rFonts w:cs="Arial" w:ascii="Arial" w:hAnsi="Arial"/>
          <w:b/>
          <w:sz w:val="28"/>
          <w:szCs w:val="28"/>
          <w:lang w:val="fr-FR"/>
        </w:rPr>
        <w:t>Sujet – Comment devenir un leader - citoyen</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Roger Ort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Gabrielle Amadi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Virginie de la Renau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Alain Aub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 Papot-Libé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Laurence Gagn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mportance de l’expérimentation de la citoyenne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ermet de se reconnecter à la réalité du terrai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e quitter le cérébral pour vivre l’expérientiel;</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eut porter sur de petites chose, de petits projets (ex : économie de papier, papier recyclé,…</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ctions idéalement initiées par d’autres que la direction;</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ermet de vivre / acter un changement de valeurs;</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eut susciter une réaction en chaine de créativ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vier du sentiment d’appartenance :</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À une communauté (ex : ceux qui viennent au boulot en vélo);</w:t>
      </w:r>
    </w:p>
    <w:p>
      <w:pPr>
        <w:pStyle w:val="Normal"/>
        <w:numPr>
          <w:ilvl w:val="0"/>
          <w:numId w:val="2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 un groupe de responsables sensibilisés aux actes citoy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ssentiel qu’il y ait cohérence entre direction et actions entrepr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Question réversible :</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 leader qui se comporte en citoyen responsable, ou</w:t>
      </w:r>
    </w:p>
    <w:p>
      <w:pPr>
        <w:pStyle w:val="Normal"/>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 citoyen qui développe son potentiel de leader, vu que la plupart des problèmes rencontrés trouvent des réponses locales et non nat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Trouver chez le leader ce qui le touche, comment lui parler au cœ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mportance de donner de l’espace et du temps pour des projets citoy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Une approche citoyenne oblige les dirigeants  à un travail préalable sur leur 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Besoin d’une reconnaissance par les interlocuteurs extérieurs des efforts fournis dans des initiatives citoyennes.  Ex : conditions favorables de financement par les ban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mportance de ne pas confondre être leader (ce que tout un chacun peut devenir) et dirigeant d’une organi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Nul de détenant la vérité, la réponse est probablement dans un double mouvement : « « top down et « bottom up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p>
    <w:p>
      <w:pPr>
        <w:pStyle w:val="Normal"/>
        <w:pBdr>
          <w:top w:val="single" w:sz="4" w:space="1" w:color="000000"/>
        </w:pBdr>
        <w:jc w:val="right"/>
        <w:rPr>
          <w:rFonts w:ascii="Arial" w:hAnsi="Arial" w:cs="Arial"/>
          <w:b/>
          <w:b/>
          <w:sz w:val="16"/>
          <w:szCs w:val="24"/>
          <w:lang w:val="fr-FR"/>
        </w:rPr>
      </w:pPr>
      <w:r>
        <w:rPr>
          <w:rFonts w:cs="Arial" w:ascii="Arial" w:hAnsi="Arial"/>
          <w:b/>
          <w:sz w:val="16"/>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10</w:t>
      </w:r>
    </w:p>
    <w:p>
      <w:pPr>
        <w:pStyle w:val="Normal"/>
        <w:rPr/>
      </w:pPr>
      <w:r>
        <w:rPr>
          <w:rFonts w:cs="Arial" w:ascii="Arial" w:hAnsi="Arial"/>
          <w:b/>
          <w:sz w:val="28"/>
          <w:szCs w:val="28"/>
          <w:lang w:val="fr-FR"/>
        </w:rPr>
        <w:t>Sujet – quelles sont les qualités/caractéristiques du féminin qui permettent la transformation personnelle et organisationnelle ?</w:t>
      </w:r>
    </w:p>
    <w:p>
      <w:pPr>
        <w:pStyle w:val="Normal"/>
        <w:rPr>
          <w:rFonts w:ascii="Arial" w:hAnsi="Arial" w:cs="Arial"/>
          <w:b/>
          <w:b/>
          <w:sz w:val="16"/>
          <w:szCs w:val="22"/>
          <w:lang w:val="fr-FR"/>
        </w:rPr>
      </w:pPr>
      <w:r>
        <w:rPr>
          <w:rFonts w:cs="Arial" w:ascii="Arial" w:hAnsi="Arial"/>
          <w:b/>
          <w:sz w:val="16"/>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Julie DIVERS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Karen MEERAPF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Yasmine MARTIN DECA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Sylvie CEU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Vicky A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Bruno ROS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Isabelle LE BOUTEILL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Laurence GAGNAG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2"/>
          <w:lang w:val="fr-CA"/>
        </w:rPr>
      </w:pPr>
      <w:r>
        <w:rPr>
          <w:rFonts w:cs="Arial" w:ascii="Arial" w:hAnsi="Arial"/>
          <w:sz w:val="16"/>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t>NB La notion de féminin telle qu’elle a été envisagée ici est liée à notre culture d’occident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t xml:space="preserve">Nous sommes partis de cette vision comme point de départ pour tenter d’avoir des leviers de transformations  personnelle et/ou organisationne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22"/>
          <w:lang w:val="fr-CA"/>
        </w:rPr>
      </w:pPr>
      <w:r>
        <w:rPr>
          <w:rFonts w:cs="Arial" w:ascii="Arial" w:hAnsi="Arial"/>
          <w:sz w:val="16"/>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szCs w:val="22"/>
          <w:lang w:val="fr-CA"/>
        </w:rPr>
        <w:t>1. Dans la discussion a émergé comme qualité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Attendre, accueillir ce qui v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Mat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Gestation = faire place, donner un espace pour faire grandir, création d’un espace, laisser du cha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spect des cycles, de la nature des choses, de la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Ouverture et par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Trans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tre attentif, être dans le soin, être dans le « care », être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t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omplémentarité avec l’action et la volonté (mascul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clure avant 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isser faire le processus, faire confiance au proces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Ne pas être dupe des rôles vs identifier, comprendre et faire évoluer ses représent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tégrer des valeurs et des compétences qui sont autres que la Performance liée à un résultat 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2. Comment toucher rejoindre la vision du masculin en entrepris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es qualités doivent être vues /acceptées comme des compétences à égalité avec des compétences « masculines » (compétitivité, recherche de performance à tout prix, culture du résultat immédi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3. Quelles mises en œuvr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Favoriser les valeurs telles que le jeu collectif, la cohésion, l’harmonie, le donner envie, l’empathie, la collaboration conduisent aussi à de la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S’associer à la situation, et à l’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Questionner, ne pas  savoir à l’a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Garder le cap tout en allant à la rencontre de l’autre, le rejoindre là où il 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ire, rendre visible ce qui se fait implici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On peut maintenir le cap à partir du moment où on sert une « cause » plus grande que soi (vocation, ut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11</w:t>
      </w:r>
    </w:p>
    <w:p>
      <w:pPr>
        <w:pStyle w:val="Normal"/>
        <w:rPr/>
      </w:pPr>
      <w:r>
        <w:rPr>
          <w:rFonts w:cs="Arial" w:ascii="Arial" w:hAnsi="Arial"/>
          <w:b/>
          <w:sz w:val="28"/>
          <w:szCs w:val="28"/>
          <w:lang w:val="fr-FR"/>
        </w:rPr>
        <w:t>Sujet – AIDER A L’EMERGENCE DES VALEURS FONDATRICE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H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Michel GIROD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Anne Claude BOU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Patricia TOU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Noelle DR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Hervé LOU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trouver l’histoire, le contexte lié à la création de l’entreprise, association, organisation ou projet pour en définir le MYTHE FONDATEUR et faire émerger les valeurs fondatrices qui ont prévalu à sa création. Ce travail peut ête mené sous forme d’enquête pour en identifier l’ADN.</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 xml:space="preserve">Se reconnecter à ce MYTHE FONDATEUR, cet ADN, pour voir si la RAISON D’ETRE de l’entreprise, association, organisation ou projet est toujours en phase. RAISON d’ETRE et PROJET D’ENTREPRISE est-ce la même chose ?  </w:t>
      </w:r>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et ADN est il présent aujourd’hui et m’aide-t-il dans mon travail. Donne t-il sens à ma miss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ctions à mener :</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trouver les VALEURS FONDATRICES et les faire évoluer si besoin pour les adapter au nouveau contexte,</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définir une RAISON D’ETRE (pourquoi on est là, qu’est ce qui justifie notre présence) qui fasse sens pour tous,</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istinguer lesvaleurs de l’entreprise et les valeurs personnelles : sont elles en adéquation.</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fficher les valeurs de l’entreprise, vérifier qu’elles soient portées par chacun et notamment par le management,</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écliner les valeurs de l’entreprise en règles et principes de vie (comportements) applicables au quotidien,</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Vérifier que RAISON D’ETRE et VALEURS de L’ENTREPRISE s’alimentent,</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ccompagner les changements culturels dans l’entreprise, l’organisation ou l’association pour qu’ils ne soient pas vécus comme des pertes de valeurs. Un changement de terminologie peut provoquer une nouvelle représentation mentale, mais qui ne signifie pas pour autant qu’on abandonne les valeurs. Exemple un Usager de la SNCF devient Client.</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définir ce qu’on met derrière les mots, exemple  « CLIENT »</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ntroduire l’Holocratie comme nouveau mode de gouvernance.</w:t>
      </w:r>
    </w:p>
    <w:p>
      <w:pPr>
        <w:pStyle w:val="Normal"/>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 12</w:t>
      </w:r>
    </w:p>
    <w:p>
      <w:pPr>
        <w:pStyle w:val="Normal"/>
        <w:rPr/>
      </w:pPr>
      <w:r>
        <w:rPr>
          <w:rFonts w:cs="Arial" w:ascii="Arial" w:hAnsi="Arial"/>
          <w:b/>
          <w:sz w:val="28"/>
          <w:szCs w:val="28"/>
          <w:lang w:val="fr-FR"/>
        </w:rPr>
        <w:t>Sujet – Talents negligés ou mal orientés… comment réagir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Karen Meerapf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Karen Meerapf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Corinne Spielew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Christian Ru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Vicky A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ic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Alain Aubry</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Un dicton par Confucius a été l’inspi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l existe des talents dans toute personne, mais comment les faire émerger – dans n’importe quel contexte (ex. dans l’entreprise ou pas). Une des conclusions, c’est qu’il faut se donner la liberté de prendre le risque pour pouvoir faire naître la créativité et ses talent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Questionnement : quel est mon talent? Peut être révélé par la recherche de ma « blessure » quand elle est transformé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sychologie positive … strengths finder = activer les talents naturels qu’on a, et peaufiner avec des éléments externe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nfermement des talents se passe très tôt</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voir la « chance » d’avoir un accompagnement</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Quel est le risque que je veux prendre vs. mon épanouissement?</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5% sont ceux qui exercent leur activité professionnelle choisi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faut y croire et y aller</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ouvrir les gens vers le risque (donc vers l’inconnu)</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hemins pour pratiquer les talesnt – entreprises : utilier + dévoiler</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mieux-vivre dans l’éxpression de ses talent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ystèmes de) castration de créativité (ex. éducation national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qui sera tu? Comment fera tu pour gagner ta vie? – questions mal placée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s questions qu’on peut se poser pour créée l’espace pour la créativité et se reconnecter avec nos talent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a souvereineté</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omment je pilote ma vie pour aller vers mes talents?</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onner envie, multiplier les rencontres, et échanges vecus (curiosité)</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Être témoin de la joi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iffuser tout ce qui peut se fair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utoriser à … (ex. écrire une chanson)</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spaces d’éxpression – sans évaluation sans comparaison</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Être libre et accepter de vivre en risque</w:t>
      </w:r>
    </w:p>
    <w:p>
      <w:pPr>
        <w:pStyle w:val="Normal"/>
        <w:numPr>
          <w:ilvl w:val="0"/>
          <w:numId w:val="6"/>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ccepter le moment présent (ex. tribu massai = vivre le jour égal a vivre – carpe di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13</w:t>
      </w:r>
    </w:p>
    <w:p>
      <w:pPr>
        <w:pStyle w:val="Normal"/>
        <w:rPr/>
      </w:pPr>
      <w:r>
        <w:rPr>
          <w:rFonts w:cs="Arial" w:ascii="Arial" w:hAnsi="Arial"/>
          <w:b/>
          <w:sz w:val="28"/>
          <w:szCs w:val="28"/>
          <w:lang w:val="fr-FR"/>
        </w:rPr>
        <w:t>Sujet – Comment inspirer l’intelligence collective</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Evelyne Revell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szCs w:val="22"/>
          <w:lang w:val="fr-FR"/>
        </w:rPr>
        <w:t>Qui a participé?</w:t>
      </w:r>
      <w:r>
        <w:rPr>
          <w:rFonts w:cs="Arial" w:ascii="Arial" w:hAnsi="Arial"/>
          <w:b/>
          <w:sz w:val="20"/>
          <w:lang w:val="fr-FR"/>
        </w:rPr>
        <w:t xml:space="preserve"> Corinne Spielewoy, Anne-Claude Boutin, Julie Diversy, Isabelle Lagane, Bruno Rosaz, Patricia Foucher.</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Qu’est-ce que l’intelligence collective ?</w:t>
      </w:r>
      <w:r>
        <w:rPr>
          <w:rFonts w:cs="Arial" w:ascii="Arial" w:hAnsi="Arial"/>
          <w:sz w:val="22"/>
          <w:szCs w:val="22"/>
          <w:lang w:val="fr-CA"/>
        </w:rPr>
        <w:t xml:space="preserve"> C’est relier les choses ensembles, c’est la pensée en mouvement. C’est permettre à chacun d’exprimer ses talents individuels pour enrichir et faire grandir le collectif. C’est passer de l’habitude de compétition à la recherche de coopé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Eviter le lissage et l’uniformisation du tout (mondialisation) pour laisser émerger la richesse  de la diversité des personnes et des ch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 xml:space="preserve">Quelles sont les limites du travail collectif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1/ C’est la notion d’égo, de rivalité, « je veux faire admettre mon point de vue par les autres, comme si je détenais la vérité ». Ne pas chercher à faire « triompher la vérité ». Ne pas vouloir avoir raisons à tout prix mais rechercher l’harmonie (méthode collective japonaise ou chi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onc, accepter que je peux avoir raisons mais l’autre aussi. C’est accepter que l’autre peut être meilleur que moi, même si je suis capable, et accepter de m’effacer. Le pouvoir d’influence peut agir sur la production et devenir contreproductif. Tout le monde a raison, personne n’a t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 xml:space="preserve">2/ Les peurs : « Je n’ai pas osé donner mon point de vue opposé par rapport à un groupe apparement homogène » </w:t>
      </w:r>
      <w:r>
        <w:rPr>
          <w:rFonts w:eastAsia="Wingdings" w:cs="Wingdings" w:ascii="Wingdings" w:hAnsi="Wingdings"/>
          <w:sz w:val="22"/>
          <w:szCs w:val="22"/>
          <w:lang w:val="fr-CA"/>
        </w:rPr>
        <w:t></w:t>
      </w:r>
      <w:r>
        <w:rPr>
          <w:rFonts w:cs="Arial" w:ascii="Arial" w:hAnsi="Arial"/>
          <w:sz w:val="22"/>
          <w:szCs w:val="22"/>
          <w:lang w:val="fr-CA"/>
        </w:rPr>
        <w:t xml:space="preserve"> et si je voyais les choses autrement : l’autre apporte toujours quelque chose parce que je vois les choses autrement. </w:t>
      </w:r>
    </w:p>
    <w:p>
      <w:pPr>
        <w:pStyle w:val="Normal"/>
        <w:tabs>
          <w:tab w:val="clear" w:pos="720"/>
          <w:tab w:val="left" w:pos="0" w:leader="none"/>
        </w:tabs>
        <w:rPr>
          <w:rFonts w:ascii="Arial" w:hAnsi="Arial" w:cs="Arial"/>
          <w:sz w:val="22"/>
          <w:szCs w:val="22"/>
          <w:lang w:val="fr-CA"/>
        </w:rPr>
      </w:pPr>
      <w:r>
        <w:rPr>
          <w:rFonts w:cs="Arial" w:ascii="Arial" w:hAnsi="Arial"/>
          <w:sz w:val="22"/>
          <w:szCs w:val="22"/>
          <w:lang w:val="fr-CA"/>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Solu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br/>
        <w:t>Le groupe n’a pas de frontière : élargir le cercle qui doit être à géométrie vari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ntégrer que les tensions soient productives aussi, elles sont sources de richesses en p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aire qu’elles soient exprimées pour gérer les confrontations mais sans le jugement. Reconnaître la diversité sans juger sécurise les individus et leur évite d’avoir l’impression de prendre un risque (éviter de se sentir dans l’obligation d’avoir du « cou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oposer des modes de fonctionnement pour les ateliers : (toutes les règles du jeu sont modul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e qui est dit est dit et mérite d’être 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as de négociation et pas de discution sur ce que dit l’autre et rebondir à partir de ce que dit l’autre : «  et 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 facilitateur est en chacun de nous et est facilitateur du collecti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mment définir le rôle de facilitateur pour rendre l’atelier sé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Mettre en place une charte en début d’atelier pour le rendre sécure et bienveill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 xml:space="preserve">Important de savoir à qui on parle dans le collectif pour savoir d’où on part pour faire passer son message </w:t>
      </w:r>
      <w:r>
        <w:rPr>
          <w:rFonts w:eastAsia="Wingdings" w:cs="Wingdings" w:ascii="Wingdings" w:hAnsi="Wingdings"/>
          <w:sz w:val="22"/>
          <w:szCs w:val="22"/>
          <w:lang w:val="fr-CA"/>
        </w:rPr>
        <w:t></w:t>
      </w:r>
      <w:r>
        <w:rPr>
          <w:rFonts w:cs="Arial" w:ascii="Arial" w:hAnsi="Arial"/>
          <w:sz w:val="22"/>
          <w:szCs w:val="22"/>
          <w:lang w:val="fr-CA"/>
        </w:rPr>
        <w:t xml:space="preserve"> se présenter qui on est dans le groupe : hygiène de commun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ttention à ne pas remettre les individus dans le cadre de référence hiérarchique ou sociale inutile à la production (e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Solutions : </w:t>
      </w:r>
    </w:p>
    <w:p>
      <w:pPr>
        <w:pStyle w:val="Norma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tuer l’autre simplement dans son univers et ses besoins pour savoir à qui je par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our éliminier les égo : une suggestion la méthode Ed. de Bono. Les 6 chapeaux de la réflex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14</w:t>
      </w:r>
    </w:p>
    <w:p>
      <w:pPr>
        <w:pStyle w:val="Normal"/>
        <w:rPr/>
      </w:pPr>
      <w:r>
        <w:rPr>
          <w:rFonts w:cs="Arial" w:ascii="Arial" w:hAnsi="Arial"/>
          <w:b/>
          <w:sz w:val="28"/>
          <w:szCs w:val="28"/>
          <w:lang w:val="fr-FR"/>
        </w:rPr>
        <w:t>Sujet – Comment faire des ventes éthiques et durables de transformation organisationnelle dans les organisations</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Isab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xml:space="preserve">. Herv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Ro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Noë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Dur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Vendre la bonne offre au bon endroit et qu’elle puisse produire un max d’ef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morcer un changement qui puisse se répercuter dans l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aire émerger un nouveau paradig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lignement entre moi et le cl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hérence, congr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imite de responsabilité, co-responsabilité dans le chan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as de « one shot » mais comment faire des piqûres de rappel, étaler dans  l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Eth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espectueux des hommes, de l’organisation et de l’esprit de l’entrepris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uis-je la bonne personne pour intervenir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venir pour servir plutôt que pour imposer sa vu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mettre ses talents, compétences au servic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vérifier que c’est le bon moment (par exemple avec les constellations professionnelles qui montrent les règles implicites du « système » entrepris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Technique / process / outil éprouvés, solide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nditions de déploiement adéquates en terme de moyens (temps, argent, ressource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espect de mes valeur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hérence discours /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Interférences dans la vente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i-je le bon profil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ntreprise a-t-elle besoin d’être rassurée sur mon expertise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metttre les filtres de côté (je ne suis pas la bonne personne) et faire appel au besoin à des ressources complémenta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Savoir dire non (ou pas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les conditions ne sont pas requise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être ouvert à la négociation, à l’expérimentation et à l’innovation</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âcher prise sur désir de contrôl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ccepter de prendre des ris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lang w:val="fr-CA"/>
        </w:rPr>
      </w:pPr>
      <w:r>
        <w:rPr>
          <w:rFonts w:cs="Arial" w:ascii="Arial" w:hAnsi="Arial"/>
          <w:sz w:val="22"/>
          <w:szCs w:val="22"/>
          <w:lang w:val="fr-CA"/>
        </w:rPr>
        <w:t>plutôt que de dire NON, dire les conditions, mes pré-requis pour intervenir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je peux à condition q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argent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uis-je prêt à sacrifier l’argent si les conditions ne sont pas là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je suis crédible à mes yeux si je me suis déjà démontré que je pouvais dire non à l’arg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je suis dans le respect de mes valeurs</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Je suis créd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lang w:val="fr-CA"/>
        </w:rPr>
      </w:pPr>
      <w:r>
        <w:rPr>
          <w:rFonts w:cs="Arial" w:ascii="Arial" w:hAnsi="Arial"/>
          <w:sz w:val="22"/>
          <w:szCs w:val="22"/>
          <w:lang w:val="fr-CA"/>
        </w:rPr>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mment je gère mon rapport à l’argent ? la pression financière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l est mon rapport à la réussite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je ne fais pas de CA, est-ce que je considère que je suis b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Mon intégrité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Quels sont les objectifs perso que je poursuis à travers ce projet ?</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econnaissance ? égo ? puis-je travailler pour des gens qui me repoussent si je sents que c’est ma place ?</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ttention à ne pas se faire bouffer et à penser aussi en plus du service à ma survie, mon bien-être.</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passion, on peut-être tellement absorbé par le client, par une « bonne cause » que burn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Temps de maturation / cycle d’avant ven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Être ok pour un cycle de vente long propice à la maturation du client</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Temps de maturation payé ou pas ?</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épend du positionnement !</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positionnement commercial : NON !</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coaching / accompagnement : OUI !</w:t>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Temps pour cadrage de la mission, émergence, co-construction, consolider sa crédibil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Construire confiance de part et d’autre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hérence : faire ce que je dis et dire ce que je fais</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uthenticité</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espect du rythme de l’autre, et du sien !</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Écout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Bienveillanc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ncérité, parler avec le cœur</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Être fidèle à soi-même</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Utiliser le vocabulaire du client</w:t>
      </w:r>
    </w:p>
    <w:p>
      <w:pPr>
        <w:pStyle w:val="Normal"/>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Écrire pour montrer que j’ai entendu</w:t>
      </w:r>
    </w:p>
    <w:p>
      <w:pPr>
        <w:pStyle w:val="Normal"/>
        <w:numPr>
          <w:ilvl w:val="1"/>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R écrits après chaque RV de visu qui reprennent les points d’accord et les points à préciser pour valider et se co-construire une proposition commune</w:t>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ervir le projet du client</w:t>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ervir mon intégrité / mon bien être</w:t>
      </w:r>
    </w:p>
    <w:p>
      <w:pPr>
        <w:pStyle w:val="Normal"/>
        <w:numPr>
          <w:ilvl w:val="2"/>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éciproci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Mission d’accompagner par rapport à un objectif tel que :</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Bien être</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lignement</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ens</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Valeur</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Éthique</w:t>
      </w:r>
    </w:p>
    <w:p>
      <w:pPr>
        <w:pStyle w:val="Paragraphedelist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Retrouver l’envie</w:t>
      </w:r>
    </w:p>
    <w:p>
      <w:pPr>
        <w:pStyle w:val="Paragraphedelist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a conséquence peut être (ou pas !) la transformation organisationne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oser « je ne sais pas ce que je ferai » car parfois être présent et ne rien faire permet que cela se transfor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Transformation organisationell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Ne se vend p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e n’est pas une fin en s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est la conséquence, la résulta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aisser émer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voir un élan et voir où cela mè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e permettre de remettre à jour et reformuler les objectifs au fur et à me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Forum ouvert = on ne sait pas où on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uffisament large pour qu’on ne conditionne pas le 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inconditionnel = 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i limite dans le champ des possibles alors difficile de co constr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a contrainte peut-être dans le cadre =&gt; permet la créativité car pas d’objectif, de résultat attend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15</w:t>
      </w:r>
    </w:p>
    <w:p>
      <w:pPr>
        <w:pStyle w:val="Normal"/>
        <w:rPr/>
      </w:pPr>
      <w:r>
        <w:rPr>
          <w:rFonts w:cs="Arial" w:ascii="Arial" w:hAnsi="Arial"/>
          <w:b/>
          <w:sz w:val="28"/>
          <w:szCs w:val="28"/>
          <w:lang w:val="fr-FR"/>
        </w:rPr>
        <w:t>Sujet – COMMENT CHANGER LA PERCEPTION DU TEMPS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Virginie de la Renau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 Papot-Liberal</w:t>
            </w:r>
          </w:p>
          <w:p>
            <w:pPr>
              <w:pStyle w:val="Normal"/>
              <w:tabs>
                <w:tab w:val="clear" w:pos="720"/>
                <w:tab w:val="left" w:pos="0" w:leader="none"/>
              </w:tabs>
              <w:rPr>
                <w:rFonts w:ascii="Arial" w:hAnsi="Arial" w:cs="Arial"/>
                <w:sz w:val="20"/>
                <w:lang w:val="fr-FR"/>
              </w:rPr>
            </w:pPr>
            <w:r>
              <w:rPr>
                <w:rFonts w:cs="Arial" w:ascii="Arial" w:hAnsi="Arial"/>
                <w:sz w:val="20"/>
                <w:lang w:val="fr-FR"/>
              </w:rPr>
              <w:t>. Geneviève Gou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Gabrie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Christian Rull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Vicky Au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 Marie-Gabrielle Amadieu</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Point de départ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 temps comme indicateur de performance, de qualité, de valorisation financière dans un contexte de vision à court terme, d’insécurité, de délais imposés par le clien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Et simultanément, besoin de temps comme un élément nécessaire à l’émergence des idées, à la créativité, la maturation des projets… Cf. cycles naturel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omment changer la/notre perception au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Plus de temps / Mieux de temps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Etre authentiquement présent</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Importance de la respiration</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rendre distanc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avoir dire non de manière assertive (plutôt que oui pour faire plaisir)</w:t>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éfinir ses priorité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accorder du temps (de silence avec soi-même, de recul…) pour comprendre ses priorités, faire quelque chose pour soi =&gt; faire des CHOIX</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 xml:space="preserve">Investir les bons mo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 Gérer » son temps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 temps ne se gère pas, il est. Ce qu’on peut gérer, c’est la façon dont on l’occupe =&gt; travailler ses priorité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u niveau individuel, renouer avec le principe de plaisir (de consacrer plus de temp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szCs w:val="22"/>
          <w:lang w:val="fr-CA"/>
        </w:rPr>
        <w:t>notre perception = le temps est une ressource rare, on en veut toujours plus, l’organiser…</w:t>
        <w:br/>
        <w:t>=&gt; Se réancrer dans le temps : chaque seconde peut être vécue comme une éternité et pourtant notre temps individuel est un grain de sable à l’échelle du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Le temps et « l’autr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autre (notamment le client) a besoin d’être rassuré  =&gt; entrer en discussion sur le « non pas tout de suite » ou « non pas dans ces conditions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S’arrêter, prendre le temps peut faire peur, impression d’une perte de sens =&gt; réinvestir le temps disponibl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ffet « miroir » : la pression sur le temps est contagieuse tout comme le fait d’être zen… Favoriser la contagion positive. Renvoyer en miroir à l’autre l’importance d’être dans son « rythme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ifférence de perception homme/femme : « l’homme fait, la femme gère » =&gt; apprendre  l’un de l’aut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Gestion collective d’une autre perception au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Dans les processus, comment faire accepter qu’il faille du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ccepter la frustration de ne pas avoir un impact glob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Porter des projets individuels, s’appuyer sur des ressources externes pour vivre ( et faire vivre) des expériences posi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Chacun fait ses choix (temps de dépla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Mettre ses propres limites dans l’usage des nouvelles technologies (portable, Internet…) =&gt; faire le choix de l’étei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Aménagement positif comme télétrav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lang w:val="fr-CA"/>
        </w:rPr>
      </w:pPr>
      <w:r>
        <w:rPr>
          <w:rFonts w:cs="Arial" w:ascii="Arial" w:hAnsi="Arial"/>
          <w:b/>
          <w:sz w:val="22"/>
          <w:szCs w:val="22"/>
          <w:lang w:val="fr-CA"/>
        </w:rPr>
        <w:t>Perception du temps ou des tem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t>Les choix ne sont pas stables, ils doivent être renégociés selon les individus, l’âge, l’adap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CA"/>
        </w:rPr>
      </w:pPr>
      <w:r>
        <w:rPr>
          <w:rFonts w:cs="Arial" w:ascii="Arial" w:hAnsi="Arial"/>
          <w:sz w:val="22"/>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sz w:val="20"/>
          <w:lang w:val="fr-CA"/>
        </w:rPr>
      </w:pPr>
      <w:r>
        <w:rPr>
          <w:rFonts w:cs="Arial" w:ascii="Arial" w:hAnsi="Arial"/>
          <w:sz w:val="20"/>
          <w:lang w:val="fr-CA"/>
        </w:rPr>
      </w:r>
      <w:r>
        <w:br w:type="page"/>
      </w:r>
    </w:p>
    <w:p>
      <w:pPr>
        <w:pStyle w:val="Normal"/>
        <w:pBdr>
          <w:top w:val="single" w:sz="4" w:space="1" w:color="000000"/>
        </w:pBdr>
        <w:jc w:val="right"/>
        <w:rPr>
          <w:rFonts w:ascii="Arial" w:hAnsi="Arial" w:cs="Arial"/>
          <w:b/>
          <w:b/>
          <w:sz w:val="20"/>
          <w:szCs w:val="24"/>
          <w:lang w:val="fr-FR"/>
        </w:rPr>
      </w:pPr>
      <w:r>
        <w:rPr>
          <w:rFonts w:cs="Arial" w:ascii="Arial" w:hAnsi="Arial"/>
          <w:b/>
          <w:sz w:val="20"/>
          <w:szCs w:val="24"/>
          <w:lang w:val="fr-FR"/>
        </w:rPr>
      </w:r>
    </w:p>
    <w:p>
      <w:pPr>
        <w:pStyle w:val="Normal"/>
        <w:jc w:val="right"/>
        <w:rPr>
          <w:rFonts w:ascii="Arial" w:hAnsi="Arial" w:cs="Arial"/>
          <w:b/>
          <w:b/>
          <w:szCs w:val="24"/>
          <w:lang w:val="fr-CA"/>
        </w:rPr>
      </w:pPr>
      <w:r>
        <w:rPr>
          <w:rFonts w:cs="Arial" w:ascii="Arial" w:hAnsi="Arial"/>
          <w:b/>
          <w:szCs w:val="24"/>
          <w:lang w:val="fr-FR"/>
        </w:rPr>
        <w:t>N</w:t>
      </w:r>
      <w:r>
        <w:rPr>
          <w:rFonts w:cs="Arial" w:ascii="Arial" w:hAnsi="Arial"/>
          <w:b/>
          <w:szCs w:val="24"/>
          <w:vertAlign w:val="superscript"/>
          <w:lang w:val="fr-FR"/>
        </w:rPr>
        <w:t>o</w:t>
      </w:r>
      <w:r>
        <w:rPr>
          <w:rFonts w:cs="Arial" w:ascii="Arial" w:hAnsi="Arial"/>
          <w:b/>
          <w:szCs w:val="24"/>
          <w:lang w:val="fr-CA"/>
        </w:rPr>
        <w:t> :16</w:t>
      </w:r>
    </w:p>
    <w:p>
      <w:pPr>
        <w:pStyle w:val="Normal"/>
        <w:rPr/>
      </w:pPr>
      <w:r>
        <w:rPr>
          <w:rFonts w:cs="Arial" w:ascii="Arial" w:hAnsi="Arial"/>
          <w:b/>
          <w:sz w:val="28"/>
          <w:szCs w:val="28"/>
          <w:lang w:val="fr-FR"/>
        </w:rPr>
        <w:t>Sujet – Comment aider les organisations à produire moins de souffrance ?</w:t>
      </w:r>
    </w:p>
    <w:p>
      <w:pPr>
        <w:pStyle w:val="Normal"/>
        <w:rPr>
          <w:rFonts w:ascii="Arial" w:hAnsi="Arial" w:cs="Arial"/>
          <w:b/>
          <w:b/>
          <w:sz w:val="22"/>
          <w:szCs w:val="22"/>
          <w:lang w:val="fr-FR"/>
        </w:rPr>
      </w:pPr>
      <w:r>
        <w:rPr>
          <w:rFonts w:cs="Arial" w:ascii="Arial" w:hAnsi="Arial"/>
          <w:b/>
          <w:sz w:val="22"/>
          <w:szCs w:val="22"/>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2"/>
          <w:szCs w:val="22"/>
          <w:lang w:val="fr-CA"/>
        </w:rPr>
        <w:t>Initiateur – Initiatrice : Roger Ortm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fr-FR"/>
        </w:rPr>
      </w:pPr>
      <w:r>
        <w:rPr>
          <w:rFonts w:cs="Arial" w:ascii="Arial" w:hAnsi="Arial"/>
          <w:b/>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0"/>
          <w:szCs w:val="22"/>
          <w:lang w:val="fr-FR"/>
        </w:rPr>
        <w:t>Qui a participé?</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jean phili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syl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yasm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noë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anne cla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Vic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A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Patri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Bru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lau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fr-F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rPr>
      </w:pPr>
      <w:r>
        <w:rPr>
          <w:rFonts w:cs="Arial" w:ascii="Arial" w:hAnsi="Arial"/>
          <w:sz w:val="20"/>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szCs w:val="22"/>
          <w:lang w:val="fr-CA"/>
        </w:rPr>
        <w:t>Discussions –</w:t>
      </w:r>
      <w:r>
        <w:rPr>
          <w:rFonts w:cs="Arial" w:ascii="Arial" w:hAnsi="Arial"/>
          <w:sz w:val="22"/>
          <w:szCs w:val="22"/>
          <w:lang w:val="fr-CA"/>
        </w:rPr>
        <w:t xml:space="preserve"> Éléments import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2"/>
          <w:lang w:val="fr-CA"/>
        </w:rPr>
      </w:pPr>
      <w:r>
        <w:rPr>
          <w:rFonts w:cs="Arial" w:ascii="Arial" w:hAnsi="Arial"/>
          <w:sz w:val="20"/>
          <w:szCs w:val="22"/>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radoxe :</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Les individus souffrent</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Dans des organisations qu’ils ont eux mêmes créées</w:t>
      </w:r>
    </w:p>
    <w:p>
      <w:pPr>
        <w:pStyle w:val="Normal"/>
        <w:numPr>
          <w:ilvl w:val="0"/>
          <w:numId w:val="2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l faut intervenir aux deux nivea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ouffrance à tous les niveaux y compris les dirigean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40% des managers continuent dans la même voie même sans croire à ce qu’ils dis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rfois les responsabilités ne sont pas en ligne avec le pouvoir, donc stres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erte de sen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isolement des gens, manque d’objectifs collectif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ascadind du 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Que peut on faire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voir une approche plus systémique des différents processus et règles qui peuvent être incohérent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mettre en place des démarches d’intelligence collectives qui produisent plus de résultats/sens type FO, sociocratie, holocratie (cf JF Noubel)</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asser le cascading du stress dès le sommet (législation/harcèlement, relais internes, coacher le sommet)</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revoir systèmes de rémunération ( plus collectif)</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fixer des objectifs atteignables pour éviter le découragement et partager les pratiques</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éduquer les individus ( moins de comportements archaïques, plus de réflexion et d’adaptation, faire évoluer systèmes d’éducation)</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créer des espaces de parole</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s’interroger sur la finalité des organisations (toujours plus avec moins / court terme vs long terme/revoir le système « ressources humaines », n’est ce pas à l’organisation de servir les individus et non l’inverse ?)</w:t>
      </w:r>
    </w:p>
    <w:p>
      <w:pPr>
        <w:pStyle w:val="Norma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t sur leur modèles sachant que le pyramidal favorise les rapports dominants/dominés et que la taille est un facteur impor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Enquête de satisfaction au travail :</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être écouté, qualité des contacts</w:t>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participer aux prises de déc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lang w:val="fr-CA"/>
        </w:rPr>
      </w:pPr>
      <w:r>
        <w:rPr>
          <w:rFonts w:cs="Arial" w:ascii="Arial" w:hAnsi="Arial"/>
          <w:sz w:val="20"/>
          <w:lang w:val="fr-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CA"/>
        </w:rPr>
      </w:pPr>
      <w:r>
        <w:rPr>
          <w:rFonts w:cs="Arial" w:ascii="Arial" w:hAnsi="Arial"/>
          <w:sz w:val="20"/>
          <w:lang w:val="fr-CA"/>
        </w:rPr>
        <w:tab/>
      </w:r>
    </w:p>
    <w:p>
      <w:pPr>
        <w:pStyle w:val="Normal"/>
        <w:tabs>
          <w:tab w:val="clear" w:pos="720"/>
          <w:tab w:val="left" w:pos="-1440" w:leader="none"/>
        </w:tabs>
        <w:rPr>
          <w:rFonts w:ascii="Arial" w:hAnsi="Arial" w:cs="Arial"/>
          <w:sz w:val="20"/>
          <w:lang w:val="fr-CA"/>
        </w:rPr>
      </w:pPr>
      <w:r>
        <w:rPr>
          <w:rFonts w:cs="Arial" w:ascii="Arial" w:hAnsi="Arial"/>
          <w:sz w:val="20"/>
          <w:lang w:val="fr-CA"/>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w:hAnsi="Arial" w:cs="Arial"/>
        <w:b/>
        <w:b/>
        <w:sz w:val="20"/>
        <w:lang w:val="fr-CA"/>
      </w:rPr>
    </w:pPr>
    <w:r>
      <w:rPr>
        <w:rFonts w:cs="Arial" w:ascii="Arial" w:hAnsi="Arial"/>
        <w:b/>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 w:hanging="720"/>
      <w:outlineLvl w:val="0"/>
    </w:pPr>
    <w:rPr>
      <w:rFonts w:ascii="Arial" w:hAnsi="Arial" w:cs="Arial"/>
      <w:b/>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42:00Z</dcterms:created>
  <dc:creator>Diane Gibeault</dc:creator>
  <dc:description/>
  <cp:keywords/>
  <dc:language>en-US</dc:language>
  <cp:lastModifiedBy>Déborah Maarek</cp:lastModifiedBy>
  <cp:lastPrinted>2002-10-31T14:57:00Z</cp:lastPrinted>
  <dcterms:modified xsi:type="dcterms:W3CDTF">2011-04-02T14:23:00Z</dcterms:modified>
  <cp:revision>25</cp:revision>
  <dc:subject/>
  <dc:title>L’Association ……</dc:title>
</cp:coreProperties>
</file>