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66"/>
          <w:u w:val="single"/>
        </w:rPr>
      </w:pPr>
      <w:r>
        <w:rPr>
          <w:rFonts w:cs="Arial" w:ascii="Arial" w:hAnsi="Arial"/>
          <w:color w:val="000066"/>
          <w:u w:val="single"/>
        </w:rPr>
        <w:t>Références TU</w:t>
      </w:r>
    </w:p>
    <w:p>
      <w:pPr>
        <w:pStyle w:val="Normal"/>
        <w:rPr>
          <w:rFonts w:ascii="Arial" w:hAnsi="Arial" w:cs="Arial"/>
          <w:color w:val="000066"/>
          <w:u w:val="single"/>
        </w:rPr>
      </w:pPr>
      <w:r>
        <w:rPr>
          <w:rFonts w:cs="Arial" w:ascii="Arial" w:hAnsi="Arial"/>
          <w:color w:val="000066"/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66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en-GB"/>
              </w:rPr>
              <w:t xml:space="preserve">A.I.D.E. 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color w:val="000066"/>
                <w:sz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lang w:val="en-GB"/>
              </w:rPr>
              <w:t>BAYARD PRESS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lang w:val="en-GB"/>
              </w:rPr>
              <w:t>BUL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en-GB"/>
              </w:rPr>
            </w:r>
          </w:p>
          <w:p>
            <w:pPr>
              <w:pStyle w:val="Heading1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66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color w:val="000066"/>
                <w:sz w:val="18"/>
                <w:u w:val="none"/>
                <w:lang w:val="en-GB"/>
              </w:rPr>
              <w:t>CARREFOU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66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18"/>
                <w:u w:val="non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66"/>
                <w:sz w:val="18"/>
                <w:lang w:val="nl-NL"/>
              </w:rPr>
              <w:t>CEGETE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nl-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66"/>
                <w:sz w:val="18"/>
                <w:lang w:val="nl-NL"/>
              </w:rPr>
              <w:t>CIE FINANCIERE EDMOND DE ROTHSCHILD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color w:val="000066"/>
                <w:sz w:val="18"/>
                <w:szCs w:val="18"/>
                <w:lang w:val="nl-NL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nl-NL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color w:val="000066"/>
                <w:sz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lang w:val="en-GB"/>
              </w:rPr>
              <w:t>CITELUM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color w:val="000066"/>
                <w:sz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lang w:val="en-GB"/>
              </w:rPr>
              <w:t>C.N.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CPNEF SPECTACLE VIVA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DAIMLER CHRYSLER FINANCIAL SERVIC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lang w:val="en-GB"/>
              </w:rPr>
              <w:t>EURO DISNE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color w:val="000066"/>
                <w:sz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lang w:val="en-GB"/>
              </w:rPr>
              <w:t>GROUPE ERVAL ROBER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GROUPE HYRI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GROUPE REED ELSEVIE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GROUPE TBI S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GROUPE ZS ASSOCIAT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>HAYS DX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bCs/>
                <w:color w:val="000066"/>
                <w:sz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</w:rPr>
              <w:t>INFORMATION ET ENTREPRISE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bCs/>
                <w:color w:val="000066"/>
                <w:sz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bCs/>
                <w:color w:val="000066"/>
                <w:sz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</w:rPr>
              <w:t>INSTITUT GUSTAVE ROUSSY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bCs/>
                <w:color w:val="000066"/>
                <w:sz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</w:rPr>
              <w:t>INSTITUT LORRAIN DE PARTICIPATION</w:t>
            </w:r>
          </w:p>
          <w:p>
            <w:pPr>
              <w:pStyle w:val="Normal"/>
              <w:tabs>
                <w:tab w:val="clear" w:pos="708"/>
                <w:tab w:val="left" w:pos="994" w:leader="none"/>
              </w:tabs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JEAN LOUIS SCHERRER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380" w:leader="none"/>
                <w:tab w:val="left" w:pos="497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bCs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6" w:space="0" w:color="000066"/>
              <w:left w:val="single" w:sz="6" w:space="0" w:color="000066"/>
              <w:bottom w:val="single" w:sz="6" w:space="0" w:color="000066"/>
              <w:right w:val="single" w:sz="6" w:space="0" w:color="000066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  <w:tab w:val="left" w:pos="709" w:leader="none"/>
              </w:tabs>
              <w:rPr>
                <w:rFonts w:ascii="Arial" w:hAnsi="Arial" w:cs="Arial"/>
                <w:color w:val="000066"/>
                <w:sz w:val="18"/>
              </w:rPr>
            </w:pPr>
            <w:r>
              <w:rPr>
                <w:rFonts w:cs="Arial" w:ascii="Arial" w:hAnsi="Arial"/>
                <w:color w:val="000066"/>
                <w:sz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</w:rPr>
              <w:t>KOMPAS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LOGISTIQUE RESTAURATION SERVIC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MEDIATEC-MICRODIS S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380" w:leader="none"/>
                <w:tab w:val="left" w:pos="497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bCs/>
                <w:color w:val="000066"/>
                <w:sz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</w:rPr>
              <w:t>MERIDIE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66"/>
                <w:sz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66"/>
                <w:sz w:val="18"/>
                <w:lang w:val="en-GB"/>
              </w:rPr>
              <w:t>NETWORK SYSTEMS IN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en-GB"/>
              </w:rPr>
              <w:t>OPTICS VALLE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380" w:leader="none"/>
                <w:tab w:val="left" w:pos="497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left="20" w:hanging="0"/>
              <w:rPr>
                <w:rFonts w:ascii="Arial" w:hAnsi="Arial" w:cs="Arial"/>
                <w:bCs/>
                <w:color w:val="000066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color w:val="000066"/>
                <w:sz w:val="18"/>
                <w:lang w:val="en-GB"/>
              </w:rPr>
              <w:t>PACO RABANNE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380" w:leader="none"/>
                <w:tab w:val="left" w:pos="497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left="20" w:hanging="0"/>
              <w:rPr>
                <w:rFonts w:ascii="Arial" w:hAnsi="Arial" w:cs="Arial"/>
                <w:bCs/>
                <w:color w:val="000066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color w:val="000066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380" w:leader="none"/>
                <w:tab w:val="left" w:pos="497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left="20" w:hanging="0"/>
              <w:rPr>
                <w:rFonts w:ascii="Arial" w:hAnsi="Arial" w:cs="Arial"/>
                <w:bCs/>
                <w:color w:val="000066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color w:val="000066"/>
                <w:sz w:val="18"/>
                <w:lang w:val="en-GB"/>
              </w:rPr>
              <w:t>PALL FRANCE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380" w:leader="none"/>
                <w:tab w:val="left" w:pos="497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left="20" w:hanging="0"/>
              <w:rPr>
                <w:rFonts w:ascii="Arial" w:hAnsi="Arial" w:cs="Arial"/>
                <w:bCs/>
                <w:color w:val="000066"/>
                <w:sz w:val="18"/>
                <w:lang w:val="en-GB"/>
              </w:rPr>
            </w:pPr>
            <w:r>
              <w:rPr>
                <w:rFonts w:cs="Arial" w:ascii="Arial" w:hAnsi="Arial"/>
                <w:bCs/>
                <w:color w:val="000066"/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380" w:leader="none"/>
                <w:tab w:val="left" w:pos="497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ind w:left="20" w:hanging="0"/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color w:val="000066"/>
                <w:sz w:val="18"/>
                <w:lang w:val="en-GB"/>
              </w:rPr>
              <w:t>PRICEWATERHOUSECOOPERS</w:t>
            </w:r>
          </w:p>
          <w:p>
            <w:pPr>
              <w:pStyle w:val="Normal"/>
              <w:tabs>
                <w:tab w:val="clear" w:pos="708"/>
                <w:tab w:val="left" w:pos="380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380" w:leader="none"/>
                <w:tab w:val="left" w:pos="497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bCs/>
                <w:color w:val="000066"/>
                <w:sz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</w:rPr>
              <w:t>PRODUITS ROCH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380" w:leader="none"/>
                <w:tab w:val="left" w:pos="497" w:leader="none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left" w:pos="6381" w:leader="none"/>
                <w:tab w:val="left" w:pos="7090" w:leader="none"/>
                <w:tab w:val="left" w:pos="7799" w:leader="none"/>
                <w:tab w:val="left" w:pos="8508" w:leader="none"/>
                <w:tab w:val="left" w:pos="9217" w:leader="none"/>
              </w:tabs>
              <w:rPr>
                <w:rFonts w:ascii="Arial" w:hAnsi="Arial" w:cs="Arial"/>
                <w:bCs/>
                <w:color w:val="000066"/>
                <w:sz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</w:rPr>
              <w:t>SMITHKLINE BEECHAM</w:t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380" w:leader="none"/>
                <w:tab w:val="left" w:pos="497" w:leader="none"/>
                <w:tab w:val="left" w:pos="709" w:leader="none"/>
                <w:tab w:val="left" w:pos="1418" w:leader="none"/>
              </w:tabs>
              <w:rPr>
                <w:rFonts w:ascii="Arial" w:hAnsi="Arial" w:cs="Arial"/>
                <w:bCs/>
                <w:color w:val="000066"/>
                <w:sz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  <w:tab w:val="left" w:pos="380" w:leader="none"/>
                <w:tab w:val="left" w:pos="497" w:leader="none"/>
                <w:tab w:val="left" w:pos="709" w:leader="none"/>
                <w:tab w:val="left" w:pos="1418" w:leader="none"/>
              </w:tabs>
              <w:rPr>
                <w:rFonts w:ascii="Arial" w:hAnsi="Arial" w:cs="Arial"/>
                <w:bCs/>
                <w:color w:val="000066"/>
                <w:sz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</w:rPr>
              <w:t>SODEXH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SOLUTIQUE S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</w:rPr>
              <w:t>TELECOM  DEVELOPPEMEN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THEATRE JEUNE PUBLIC DE STRASBOUR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THEATRE DE LA MANUFACTURE DE NANCY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LA FERME DU BUISSON DE MARNE-LA-VALLE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THEATRE LE-MAILLON DE STRASBOUR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THEATRE GRANIT DE BELFORT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  <w:t>THEATRE SCENE NATIONALE DE POITIER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66"/>
                <w:sz w:val="18"/>
                <w:lang w:val="en-GB"/>
              </w:rPr>
              <w:t>WAGONS-LITS / ACC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66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66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6:14:00Z</dcterms:created>
  <dc:creator> Thirit Ung</dc:creator>
  <dc:description/>
  <dc:language>en-US</dc:language>
  <cp:lastModifiedBy> Thirit Ung</cp:lastModifiedBy>
  <dcterms:modified xsi:type="dcterms:W3CDTF">2005-09-09T06:14:00Z</dcterms:modified>
  <cp:revision>2</cp:revision>
  <dc:subject/>
  <dc:title>Références TU</dc:title>
</cp:coreProperties>
</file>