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S1-2 page de gard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OCIÉTÉ KHEPRI®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 Changement Harmonique®</w:t>
      </w:r>
    </w:p>
    <w:p>
      <w:pPr>
        <w:pStyle w:val="Normal"/>
        <w:rPr>
          <w:rFonts w:ascii="Geneva" w:hAnsi="Geneva" w:cs="Geneva"/>
          <w:color w:val="009E8C"/>
        </w:rPr>
      </w:pPr>
      <w:r>
        <w:rPr>
          <w:rFonts w:cs="Geneva" w:ascii="Geneva" w:hAnsi="Geneva"/>
          <w:color w:val="009E8C"/>
        </w:rPr>
        <w:t>Diagnostic et solutions en Relations Humain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9E8C"/>
        </w:rPr>
        <w:t>Société spécialisée en accompagnement du changement des individus et des équipes dans une démarche systémiqu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 Changement Harmonique®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urfer sur la vague du chan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 changement comme vecteur de performanc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Vous avez la partition, nous vous aidons à la mettre en musique et à trouver les instrument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de votre performanc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tyle d’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S3 et 7 style d''entreprise</w:t>
        <w:tab/>
        <w:t>Une société du 21ème siècl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pprenant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rganisée en réseau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Engagée auprès de ses clients (cf. charte déontologique p.40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Qui allie éthique, intégrité, passion, exigence, humanisme et performanc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Notre réseau, son fonctionn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Fonctionnement du réseau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e que nous proposons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Un réseau structuré de co-équipiers formant une entité solid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Une vision commune de l’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artager un challenge, des ambitions et de nouvelles expérienc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e réaliser en tant qu’indépendant en ayant un sentiment d’appartenance à une enseign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voir une autonomie de fonctionnement en renforçant la synergie du group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rendre des initiatives personnell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évelopper son propre busines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ans le respect de l’éthique commercial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b/>
          <w:b/>
          <w:color w:val="000000"/>
        </w:rPr>
      </w:pPr>
      <w:r>
        <w:rPr>
          <w:rFonts w:cs="Geneva" w:ascii="Geneva" w:hAnsi="Geneva"/>
          <w:b/>
          <w:color w:val="000000"/>
        </w:rPr>
        <w:t>s4 voc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Vocation de Khépri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réer de la valeur ajouté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Faciliter les mutations technologiques, organisationnelles et culturell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écuriser les étapes d'évolu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Utiliser l’instabilité économique comme catalyseur de motivation dans l’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ccepter la nouveauté en développant la créativité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Responsabiliser les équip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ratiquer une communication ouvert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Renforcer le leadership de chacu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S5</w:t>
        <w:tab/>
        <w:t>Organisation de la société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s6 nos intervenants et leurs compétences</w:t>
        <w:tab/>
        <w:t>KHEPRI &amp; ses co-équipier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 Luc Epaulard, Evelyne Revellat,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 Philippe Lemaire, Béatrice Quasnik, Roger Vida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 Béatrice Cuvellier, Sylvie Dubuc, Agnès Menso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 Laurent Duboi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 Représentent par leur expertise des domaines d’intervention    différents qui sont en synergie au sein de Khépri :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 Ingénieurs, spécialistes marketing ou Ressources Humaines,    Spécialistes des systèmes d’informations, de la qualité, du    management, de la pédagogie, de la communication relationnelle,    chefs d’entreprise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8 interventions de khepri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nterventions de Khépri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nterventions en binôm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Nous partons de la réalité de votre 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Nos intervenants, experts dans leur domaine, analysent les besoins de votre organisation et de vos collaborateurs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’accompagnement des équipes s’inscrit dans le projet de votre entreprise en cherchant des résultats concrets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9 (compétences des intervenants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Un écrin de compétenc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nalyse transactionnell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nimation Jeu du TAO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CM (Typologie comportementale de Ned Herrmann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BTI (Théorie des types psychologiques de Jung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NL (Programmation Neuro-linguistique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Ennéagramm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aching voca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nseil en imag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mprovisation théâtral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10 Domaines d’interventions et formation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Domaines d’intervention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hésion d’équip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erformance personnell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nduite du chan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mmunication dans l’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rganisation et système de management de la qualité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Nouvelle orientation stratégiqu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aching de dirigea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ccompagnement de proj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ccompagnement de force de vent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ise en œuvre plan de form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Gestion prévisionnelle des emplois et des compétenc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 xml:space="preserve">11 schema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rocessus de transformation et d’évolution pour créer de la valeur, anticiper les changements et y faire face sur le plan économique et socia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12</w:t>
        <w:tab/>
        <w:t>Nos produits phar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r Plus TM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arcours TM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 des équipes en mode proj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 par la qualité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13 à 18</w:t>
        <w:tab/>
        <w:t>“Manager Plus”®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Un perfectionnement au management avec l’appui de méthodes de coachi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ibl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Un programme de formation pour responsables encadrants, managers, directeurs de réseaux, dirigeants souhaitant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Trouver leur style de leadership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ntégrer des outils et un questionnement utilisés par des coachs professionnel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nspirer l’auto-motivation de leurs collaborateur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Renforcer l’organisation en valorisant la performance de chacu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Transformer le capital social en avantage concurrentie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bjectifs de la form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6 mois d’accompagnement personnalisé pour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ugmenter la crédibilité des hiérarchiques et pérenniser leur dynamique managériale,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ffirmer leur leadership en développant les synergies et la cohésion de leur équipe,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otiver leurs collaborateurs autour de projets concrets ambitieux et réalistes,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Élever les performances de leur équipe en suscitant plaisir à travailler et désir de réussir,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révenir et résoudre durablement les conflits,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Maîtriser les techniques de pilotage afin d’optimiser l’efficacité et la fiabilité individuelle et collective,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Renforcer confiance, estime et affirmation de soi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Valeur ajoutée pour l’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ssurer la rentabilité de vos investissements en form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lus de productivité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Baisse du turn ov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ugmentation du CA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s sociétés qui ont déjà fait confiance à ce programme de formation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Groupe CIC, Banques populaires, Crédit Mutuel, Groupe Mulliez, la Mondiale, France 5, GDF, DH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rganisation de la form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rogramme de formation d’une durée de 6 mois comprenant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3 séminaires résidentiels de 3 jour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8 séances de téléformation entre chaque séminaire, d’une heure par semain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8 séances, d’1 heure de supervision par quinzain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24 séances de coaching assurées par les masters du réseau (optionnelles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Taille des groupes : de 15 à 40 personnes, et ateliers expérentiels en petites équip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tratégi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“Concept intégration”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as de formation sans téléformation !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Formation en salle (résidentiel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lternance d’apports théoriques, de démonstrations et d’exercices pratiques sous forme d’ateliers favorisant l’intégration par l’action, chaque atelier faisant l’objet de supervision et de débriefing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Téléform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a téléformation complète l’apport théorique pour intégrer tous les aspects du métier de manager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upervis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Focalisation sur la mise en application sur le terrain du contenu de la formation. Mise en commun d’expériences, partage et recadrage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achi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ermet de travailler sur son évolution personnelle : sa qualité relationnelle, son style de leadership, ses responsabilités, la cohérence de ses actions et prises de décisions, son efficacité, sa disponibilité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S19 à 25</w:t>
        <w:tab/>
        <w:t>Parcours®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Un regard nouveau sur l’ingénierie d’évènements pédagogiques pour accompagner le chan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“On me dit, j’oublie, on me montre, je me souviens, On m’implique, j’apprends…”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Une démarche systémique au cœur de l’entreprise en prise directe avec ses réalité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arcours, pour quelles raisons ?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hamps d’applic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nventions, forums, séminaires, kick-off, lancement de projets stratégiques…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bjectif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Faire gagner du temps, de l’énergie et du mieux-être à l’entreprise dans les périodes charnières : Parcours est un accélérateur de chan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tratégi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Tous les collaborateurs sont acteurs et mobilisé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mmunication interactiv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ise en scène de façon attrayante et concrèt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arcours, pour quelles raisons ?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Valeur ajoutée pour l’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voir un impact durable et immédiat sous 48 H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Etre en phase avec les préoccupations actuelles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Rapidité - mobilité - changement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ontée en puissance des individu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s sociétés qui ont déjà fait confiance à ce programme de formation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ventis, Schneider…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aractéristiques de Parcours®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rganis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urée : 1 à 2 jour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ieu : Différents sites thématiqu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Nombre de personnes : 50 à 250 personn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irculation : “nomadisme organisé”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cénographie attrayante et créativ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nimation : consultant “chef d’orchestre” et équipe d’animation interne de préférenc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es caractéristiqu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pproche basée su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rganisation apprenant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ntelligence collectiv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Quotient émotionne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pproche participativ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ntran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ogiciels sur mesur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équences enregistrées de vidéo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ise-en-œuvre en co-produc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Fort investissement en amont par la constitution d’un groupe de travai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irection général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irection de la communic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irection des Ressources Humain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irection de la form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hefs de projet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éfinition des thèmes clé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Elaboration et validation des contenu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Validation des modalités d’anim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Tests, groupe miroi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s facteurs clés de réussit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réer un partenariat étroit avec la Direction de l’Entreprise pour préparer l’évènement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ssurer une cohérence entr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a production de l’évén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a culture de l’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a progression pédagogiqu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s moyens technologiqu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rquer les esprits par une réalisation innovante et ambitieuse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îtriser les temps et les espac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ssocier Parcours et sa dimens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“direct-live” à la communication globale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p26 à 29</w:t>
        <w:tab/>
        <w:t>Management en mode proj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hamps d’applic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’accompagnement du chan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’assurance qualité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 marketi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a vent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’organis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 mana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 en mode proj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bjectif (au niveau individuel ou d’une équipe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écouvrir deux modes d’apprentissage, que sont la modélisation et la métaphore symbolique pour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ettre en œuvre des stratégies de chan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Savoir identifier ses ressources internes à soi-même permettant l’atteinte de ses objectif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e donner des critères de réussite et les hiérarchis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rendre facilement des décision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e donner les moyens de ses enjeux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e mettre en ac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rriger le tir en avança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 en mode proj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rganisation de la form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urée du stage : 2 jour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ieu : en résidentie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Nombre de personnes : 10 à 12 personn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 en mode proj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Valeur ajoutée pour les individus et l’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Vous aider à développer une vision commune dans vos équipes et atteindre une meilleure cohérence dans l’action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Obtenir des résultats concrets pour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évelopper son activité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méliorer sa façon de communiquer avec ses collaborateur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Résoudre des problèm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réparer des réunions important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nduire efficacement un proj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/>
      </w:pPr>
      <w:r>
        <w:rPr>
          <w:rFonts w:cs="Geneva" w:ascii="Geneva" w:hAnsi="Geneva"/>
          <w:b/>
          <w:color w:val="000000"/>
        </w:rPr>
        <w:t>P30-33 management par la qualité</w:t>
      </w:r>
      <w:r>
        <w:rPr>
          <w:rFonts w:cs="Geneva" w:ascii="Geneva" w:hAnsi="Geneva"/>
          <w:color w:val="000000"/>
        </w:rPr>
        <w:tab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Management par la qualité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Objectif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évelopper la performance de l'entreprise et la conduire sur un mode d'amélioration continu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ccompagnement de l'entreprise jusqu'au niveau de la Certification ISO 9001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tratégi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lanification, Analyse stratégique et Systémique, Mission et Vision (BSC) aide à l'identification et gestion des processus (cartographie, interface et interaction), paramétrage, Assistance et Accompagnement et mise en place des tableaux de bord et plans d'action pour l'amélioration continue de l'Organism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ystème d'inform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pécifications fonctionnelles, Opérationnelles, Normatives références AFNO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 par la qualité ou la performance humain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Revue et optimisation des paramètres d’organisation au niveau individue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iss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escription de post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bjectif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ndicateurs de suivi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xes d’amélior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Revue et optimisation des paramètres d’organisation global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Zones de recouvr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Zones non-couvert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éveloppement de process de backup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rocess d’escalade et gestion des non-conformité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uivi des indicateurs, tableaux de bord et plans d’action en cas de non-atteinte de l’objectif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Valeur ajoutée pour l'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mélioration continue de la performance, développement et amélioration de la compétence, maîtrise, conformité et niveau de certification du Système de Management de l'Entreprise, accès à de nouveaux marchés, développement du chiffre d’affaire, développement du profit opérationnel.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s sociétés qui ont déjà fait confiance à cette démarche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ogistique : VPC Bruneau, Raja - Sté de Génie Génétique Genodyssé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ublicité et Mktg Direct : Infoflash - Mécanique Générale: Acmel, Sorel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ménagement d'Entreprise: Mécanobloc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tés de Négoce : Ellexcience, Géca technique, SM Galtié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llecte 1% patronal: Solendi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Bâtiment : Franco-Suis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Intérim : VédiorBis, Expectra France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mprimerie: Seic…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34 Formations thématiques - PME-PMI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Formations thématiques - PME-PMI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 du chan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évelopper ses capacités managérial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nduire le chan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Générer du temp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rganiser une réun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arler en public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avoir communiqu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Gérer les conflit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Bien se connaîtr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Transmission des compétenc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 Force de Vent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Diriger une équip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avoir délégu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avoir motiv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avoir négoci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rendre facilement des décision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 stress positif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nduire un proj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 &amp; NTIC (ou management à distantce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lus de leadership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s entretiens professionnels du Manag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>Formations thématiques - TP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 type de mon entrepri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réer les conditions de l'auto-motiv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Valoriser son intui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Savoir s’entourer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rendre facilement des décision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Faire émerger ses capacités commercial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Une image pour mon proj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nduire un proje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Générer du temp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Le stress positif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Gérer les conflit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arler en public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S36-40 Organisation de travail Khépri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Organisation de travail Khépri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ellules de travail intern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Recherche et développ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our toujours plus de créativité et d’adaptation pour nos client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Manag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Ingénierie de form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Mise en place de sessions de formation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daptation de contenus pédagogiqu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nimation des formation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nstitution de ressources techniques et humaines sur nos produit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Téléformation, supervision, coaching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Recherche et développement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réativité et innovat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ccroître notre capacité d’auto-formation en tant qu’entreprise apprenant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 xml:space="preserve">Atelier de recherche sur des compétences croisées 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telier d’improvisation théâtral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Techniques d’intervention ludiques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b/>
          <w:color w:val="000000"/>
        </w:rPr>
        <w:t>S40 charte professionnell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harte qualité rigoureus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Coaching City (réseau actifs de coachs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Un cadre de référence de notre profession par lequel nous nous engageaons à respecter les règles déontologiques établies par notre réseau :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Formation constante, supervision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Engagement pénal à ne pas adhérer à un mouvement sectaire (MIVILUDES)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Assurance professionnelle spécifique</w:t>
      </w:r>
    </w:p>
    <w:p>
      <w:pPr>
        <w:pStyle w:val="Normal"/>
        <w:rPr>
          <w:rFonts w:ascii="Geneva" w:hAnsi="Geneva" w:cs="Geneva"/>
          <w:color w:val="000000"/>
        </w:rPr>
      </w:pPr>
      <w:r>
        <w:rPr>
          <w:rFonts w:cs="Geneva" w:ascii="Geneva" w:hAnsi="Geneva"/>
          <w:color w:val="000000"/>
        </w:rPr>
        <w:tab/>
        <w:t>Parfaite et totale confidentialité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40:00Z</dcterms:created>
  <dc:creator>GS</dc:creator>
  <dc:description/>
  <dc:language>en-US</dc:language>
  <cp:lastModifiedBy>GS</cp:lastModifiedBy>
  <dcterms:modified xsi:type="dcterms:W3CDTF">2005-04-12T04:41:00Z</dcterms:modified>
  <cp:revision>1</cp:revision>
  <dc:subject/>
  <dc:title>S1-2 page de garde</dc:title>
</cp:coreProperties>
</file>