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ide à la définition des compétenc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n dit qu’une personne a des compétences si elle sait utiliser ses capacités pour réaliser une activité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capacités  peuvent être 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es savoirs : </w:t>
      </w:r>
      <w:r>
        <w:rPr>
          <w:rFonts w:cs="Arial" w:ascii="Arial" w:hAnsi="Arial"/>
        </w:rPr>
        <w:t>ce sont 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naissances acquises par l’étude ou l’expéri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décrire un savoir, utiliser le verbe « connaître » suivi du complément correspondant à la connaissa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mple : Connaître les techniques de ven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 savoir-faire</w:t>
      </w:r>
      <w:r>
        <w:rPr>
          <w:rFonts w:cs="Arial" w:ascii="Arial" w:hAnsi="Arial"/>
        </w:rPr>
        <w:t xml:space="preserve"> : ce sont des capacités à réaliser concrètement une activité ou une tâche. </w:t>
      </w:r>
    </w:p>
    <w:p>
      <w:pPr>
        <w:pStyle w:val="Normal"/>
        <w:jc w:val="both"/>
        <w:rPr/>
      </w:pPr>
      <w:r>
        <w:rPr>
          <w:rFonts w:cs="Arial" w:ascii="Arial" w:hAnsi="Arial"/>
        </w:rPr>
        <w:t>Pour vous aider à formuler un savoir-faire, utiliser l’expression « être capable de … 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le décrire, utiliser un verbe d’action suivi d’un complé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mple : Utiliser une clé dynamométrique (sous entendu : « être capable d’utiliser une clé dynamométriqu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 savoir être</w:t>
      </w:r>
      <w:r>
        <w:rPr>
          <w:rFonts w:cs="Arial" w:ascii="Arial" w:hAnsi="Arial"/>
        </w:rPr>
        <w:t> : ce sont des capacités à maîtriser son comportement. Elles permettent de coopérer efficacement avec les autres.</w:t>
      </w:r>
    </w:p>
    <w:p>
      <w:pPr>
        <w:pStyle w:val="Normal"/>
        <w:jc w:val="both"/>
        <w:rPr/>
      </w:pPr>
      <w:r>
        <w:rPr>
          <w:rFonts w:cs="Arial" w:ascii="Arial" w:hAnsi="Arial"/>
        </w:rPr>
        <w:t>Pour vous aider à formuler un savoir être, utiliser l’expression « être capable de … 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le décrire, utiliser un verbe d’action précisant le comportement suivi d’un complé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mple : Travailler en équipe (sous entendu : être capable de travailler en équip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Des aptitudes (ou qualités naturelles)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color w:val="000000"/>
        </w:rPr>
        <w:t xml:space="preserve">Les aptitudes sont un ensemble de qualités attachées à un individu, utilisées ou non pour remplir ses tâches 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aptitudes physiques (dextérité, résistance physique …) 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aptitudes intellectuelles (créativité,  vivacité d’esprit …) 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aptitudes relationnelles (autonomie, empathie …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Exemples d’aptitudes 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namisme, autorité, indépendance, sens des relations humaines, sens de l’organisation, ambition, contrôle de soi, modestie,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t aussi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leur</w:t>
        <w:tab/>
        <w:tab/>
        <w:tab/>
        <w:t>curiosité</w:t>
        <w:tab/>
        <w:tab/>
        <w:tab/>
        <w:t>enthousiasme</w:t>
        <w:tab/>
        <w:t>minut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me</w:t>
        <w:tab/>
        <w:tab/>
        <w:tab/>
        <w:tab/>
        <w:t>détermination</w:t>
        <w:tab/>
        <w:tab/>
        <w:t>prudence</w:t>
        <w:tab/>
        <w:tab/>
        <w:t>sérieu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ègrité</w:t>
        <w:tab/>
        <w:tab/>
        <w:tab/>
        <w:t>honnêteté</w:t>
        <w:tab/>
        <w:tab/>
        <w:tab/>
        <w:t>autonomie</w:t>
        <w:tab/>
        <w:tab/>
        <w:t>empath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rit d’équipe</w:t>
        <w:tab/>
        <w:tab/>
        <w:t>sens de l’écoute</w:t>
        <w:tab/>
        <w:tab/>
        <w:t>adaptabilité</w:t>
        <w:tab/>
        <w:tab/>
        <w:t>dextérit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ésistance physique</w:t>
        <w:tab/>
        <w:t xml:space="preserve"> </w:t>
        <w:tab/>
        <w:t>résistance au stress</w:t>
        <w:tab/>
        <w:t>vivacité</w:t>
        <w:tab/>
        <w:tab/>
        <w:t>ténacit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bilité manuelle</w:t>
        <w:tab/>
        <w:tab/>
        <w:t>ponctualité</w:t>
        <w:tab/>
        <w:tab/>
        <w:tab/>
        <w:t>méthode</w:t>
        <w:tab/>
        <w:tab/>
        <w:t>respec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é d’expression</w:t>
        <w:tab/>
        <w:tab/>
        <w:t>créativité</w:t>
        <w:tab/>
        <w:tab/>
        <w:tab/>
        <w:t>confiance en soi</w:t>
        <w:tab/>
        <w:t>altruisme 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une fiche de poste, nous vous conseillons de décomposer les compétences attendues pour ce poste sous forme de savoirs, savoir-faire, savoir être et aptitude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>Aide à la définition des compétence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e guide de l’entretien professionnel</w:t>
      <w:tab/>
      <w:tab/>
      <w:t xml:space="preserve">Production </w:t>
    </w:r>
    <w:r>
      <w:rPr>
        <w:rFonts w:cs="Arial" w:ascii="Arial" w:hAnsi="Arial"/>
        <w:b/>
        <w:bCs/>
        <w:sz w:val="18"/>
        <w:szCs w:val="18"/>
      </w:rPr>
      <w:t xml:space="preserve">cap2venir - </w:t>
    </w:r>
    <w:r>
      <w:rPr>
        <w:rFonts w:cs="Arial" w:ascii="Arial" w:hAnsi="Arial"/>
        <w:bCs/>
        <w:sz w:val="18"/>
        <w:szCs w:val="18"/>
      </w:rPr>
      <w:t>2010</w:t>
    </w:r>
  </w:p>
  <w:p>
    <w:pPr>
      <w:pStyle w:val="Head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 xml:space="preserve">CGPME-IDF ; AGEFOS-PME-IDF 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0:28:00Z</dcterms:created>
  <dc:creator>Bertrand Périn</dc:creator>
  <dc:description/>
  <cp:keywords/>
  <dc:language>en-US</dc:language>
  <cp:lastModifiedBy>Utilisateur</cp:lastModifiedBy>
  <dcterms:modified xsi:type="dcterms:W3CDTF">2010-03-29T15:34:00Z</dcterms:modified>
  <cp:revision>19</cp:revision>
  <dc:subject/>
  <dc:title>Liste des compétences de base</dc:title>
</cp:coreProperties>
</file>