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e de po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ntitulé du poste</w:t>
            </w: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: </w:t>
            </w:r>
            <w:r>
              <w:rPr/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lification :  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ttachement hiérarchique : </w:t>
            </w:r>
            <w:r>
              <w:rPr/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ttachement fonctionnel :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eu d’affectation :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ssions principa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tés et tâches :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requis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Etre capable d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: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aisons relationnelles 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igences :</w:t>
            </w:r>
            <w:r>
              <w:rPr>
                <w:rFonts w:cs="Arial" w:ascii="Arial" w:hAnsi="Arial"/>
              </w:rPr>
              <w:t xml:space="preserve"> 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bilitation et délégation de pouvoir 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nctions passerelles :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rspectives d’évolution : 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ate de prise de fonction :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(Faire signer le salarié est un choix : attention la signature signifie que ce document devient contractue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>Fiche de poste vierge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CGPME-IDF ; AGEFOS-PME-IDF </w:t>
      <w:tab/>
      <w:tab/>
      <w:t>2010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7:00Z</dcterms:created>
  <dc:creator>Bertrand Périn</dc:creator>
  <dc:description/>
  <cp:keywords/>
  <dc:language>en-US</dc:language>
  <cp:lastModifiedBy>Utilisateur</cp:lastModifiedBy>
  <dcterms:modified xsi:type="dcterms:W3CDTF">2010-03-29T15:37:00Z</dcterms:modified>
  <cp:revision>16</cp:revision>
  <dc:subject/>
  <dc:title>Fiche de poste</dc:title>
</cp:coreProperties>
</file>