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emples de domaines d’activit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chnique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f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 Secrétariat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nagérial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écurité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alité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mercial</w:t>
      </w:r>
    </w:p>
    <w:p>
      <w:pPr>
        <w:pStyle w:val="Normal"/>
        <w:spacing w:before="120" w:after="0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 Relation client</w:t>
      </w:r>
    </w:p>
    <w:p>
      <w:pPr>
        <w:pStyle w:val="Normal"/>
        <w:spacing w:before="120" w:after="0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 Vente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hat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ygiène et propreté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cherche et développement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er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 Comptable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 Gestion financière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keting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munication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rôle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ssources humaines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uridique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ystème d’information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 Gestion réseau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 Informatique (R&amp;D …)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 Bureautique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tion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istique et transport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guistique </w:t>
      </w:r>
    </w:p>
    <w:p>
      <w:pPr>
        <w:pStyle w:val="Normal"/>
        <w:spacing w:before="120" w:after="0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 Langue étrangère</w:t>
      </w:r>
    </w:p>
    <w:p>
      <w:pPr>
        <w:pStyle w:val="Normal"/>
        <w:spacing w:before="120" w:after="0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 Alphabétisation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vironnement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seignement, Education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éthodes et organisation 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>Exemples de domaines d’activité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guide de l’entretien professionnel</w:t>
      <w:tab/>
      <w:tab/>
      <w:t xml:space="preserve">Production </w:t>
    </w:r>
    <w:r>
      <w:rPr>
        <w:rFonts w:cs="Arial" w:ascii="Arial" w:hAnsi="Arial"/>
        <w:b/>
        <w:bCs/>
        <w:sz w:val="18"/>
        <w:szCs w:val="18"/>
      </w:rPr>
      <w:t>cap2veni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GPME-IDF ; AGEFOS-PME-IDF </w:t>
      <w:tab/>
      <w:tab/>
      <w:t>201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47:00Z</dcterms:created>
  <dc:creator>Bertrand Périn</dc:creator>
  <dc:description/>
  <cp:keywords/>
  <dc:language>en-US</dc:language>
  <cp:lastModifiedBy>Utilisateur</cp:lastModifiedBy>
  <dcterms:modified xsi:type="dcterms:W3CDTF">2010-03-29T15:31:00Z</dcterms:modified>
  <cp:revision>7</cp:revision>
  <dc:subject/>
  <dc:title>Exemples de domaines d’activité</dc:title>
</cp:coreProperties>
</file>